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lang w:val="es-MX"/>
        </w:rPr>
      </w:pPr>
      <w:r>
        <w:rPr>
          <w:lang w:val="es-MX"/>
        </w:rPr>
        <w:t xml:space="preserve">Publicado en </w:t>
      </w:r>
      <w:r>
        <w:rPr>
          <w:u w:val="single"/>
          <w:lang w:val="es-MX"/>
        </w:rPr>
        <w:t>Contexto</w:t>
      </w:r>
      <w:r>
        <w:rPr>
          <w:lang w:val="es-MX"/>
        </w:rPr>
        <w:t>, Junio 29, 2015.</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lang w:val="es-MX"/>
        </w:rPr>
      </w:pPr>
      <w:r>
        <w:rPr>
          <w:lang w:val="es-MX"/>
        </w:rPr>
        <w:t>525</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t>FRANCISCONOMIA  INTEGRAL,  NO  SOLO  ECOLOGIA</w:t>
      </w:r>
    </w:p>
    <w:p>
      <w:pPr>
        <w:pStyle w:val="Normal"/>
        <w:keepNext w:val="true"/>
        <w:numPr>
          <w:ilvl w:val="0"/>
          <w:numId w:val="0"/>
        </w:numPr>
        <w:jc w:val="both"/>
        <w:outlineLvl w:val="0"/>
        <w:rPr>
          <w:b/>
          <w:b/>
          <w:lang w:val="es-MX"/>
        </w:rPr>
      </w:pPr>
      <w:r>
        <w:rPr>
          <w:b/>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r>
      <w:r>
        <w:rPr>
          <w:u w:val="single"/>
          <w:lang w:val="es-MX"/>
        </w:rPr>
        <w:t>Alabado seas</w:t>
      </w:r>
      <w:r>
        <w:rPr>
          <w:lang w:val="es-MX"/>
        </w:rPr>
        <w:t xml:space="preserve"> son, en castellano, las primeras palabras de la Encíclica que el Papa Francisco dio a conocer el 19 de junio de 2015. Se trata de un texto de 192 páginas, de lectura accesible, dirigido “a cada persona que habita este planeta” (3)</w:t>
      </w:r>
      <w:r>
        <w:rPr>
          <w:rStyle w:val="FootnoteCharacters"/>
          <w:rStyle w:val="FootnoteAnchor"/>
          <w:lang w:val="es-MX"/>
        </w:rPr>
        <w:footnoteReference w:id="2"/>
      </w:r>
      <w:r>
        <w:rPr>
          <w:lang w:val="es-MX"/>
        </w:rPr>
        <w:t>.</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lang w:val="es-MX"/>
        </w:rPr>
      </w:pPr>
      <w:r>
        <w:rPr>
          <w:lang w:val="es-MX"/>
        </w:rPr>
        <w:t>INDICE</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1) LO QUE LE ESTA PASANDO A NUESTRA CASA</w:t>
      </w:r>
    </w:p>
    <w:p>
      <w:pPr>
        <w:pStyle w:val="Normal"/>
        <w:keepNext w:val="true"/>
        <w:numPr>
          <w:ilvl w:val="0"/>
          <w:numId w:val="0"/>
        </w:numPr>
        <w:jc w:val="both"/>
        <w:outlineLvl w:val="0"/>
        <w:rPr/>
      </w:pPr>
      <w:r>
        <w:rPr>
          <w:lang w:val="es-MX"/>
        </w:rPr>
        <w:t>2) EL EVANGELIO DE LA CREACION</w:t>
      </w:r>
    </w:p>
    <w:p>
      <w:pPr>
        <w:pStyle w:val="Normal"/>
        <w:keepNext w:val="true"/>
        <w:numPr>
          <w:ilvl w:val="0"/>
          <w:numId w:val="0"/>
        </w:numPr>
        <w:jc w:val="both"/>
        <w:outlineLvl w:val="0"/>
        <w:rPr/>
      </w:pPr>
      <w:r>
        <w:rPr>
          <w:lang w:val="es-MX"/>
        </w:rPr>
        <w:t>3) RAIZ HUMANA DE LA CRISIS ECOLOGICA</w:t>
      </w:r>
    </w:p>
    <w:p>
      <w:pPr>
        <w:pStyle w:val="Normal"/>
        <w:keepNext w:val="true"/>
        <w:numPr>
          <w:ilvl w:val="0"/>
          <w:numId w:val="0"/>
        </w:numPr>
        <w:jc w:val="both"/>
        <w:outlineLvl w:val="0"/>
        <w:rPr/>
      </w:pPr>
      <w:r>
        <w:rPr>
          <w:lang w:val="es-MX"/>
        </w:rPr>
        <w:t>4) UNA ECOLOGIA INTEGRAL</w:t>
      </w:r>
    </w:p>
    <w:p>
      <w:pPr>
        <w:pStyle w:val="Normal"/>
        <w:keepNext w:val="true"/>
        <w:numPr>
          <w:ilvl w:val="0"/>
          <w:numId w:val="0"/>
        </w:numPr>
        <w:jc w:val="both"/>
        <w:outlineLvl w:val="0"/>
        <w:rPr/>
      </w:pPr>
      <w:r>
        <w:rPr>
          <w:lang w:val="es-MX"/>
        </w:rPr>
        <w:t>5) ALGUNAS LINEAS DE ORIENTACION Y ACCION</w:t>
      </w:r>
    </w:p>
    <w:p>
      <w:pPr>
        <w:pStyle w:val="Normal"/>
        <w:keepNext w:val="true"/>
        <w:numPr>
          <w:ilvl w:val="0"/>
          <w:numId w:val="0"/>
        </w:numPr>
        <w:jc w:val="both"/>
        <w:outlineLvl w:val="0"/>
        <w:rPr/>
      </w:pPr>
      <w:r>
        <w:rPr>
          <w:lang w:val="es-MX"/>
        </w:rPr>
        <w:t>6) EDUCACION Y ESPIRITUALIDAD ECOLOGIC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center"/>
        <w:outlineLvl w:val="0"/>
        <w:rPr>
          <w:b/>
          <w:b/>
          <w:lang w:val="es-MX"/>
        </w:rPr>
      </w:pPr>
      <w:r>
        <w:rPr>
          <w:b/>
          <w:lang w:val="es-MX"/>
        </w:rPr>
        <w:t>.  .  .</w:t>
      </w:r>
    </w:p>
    <w:p>
      <w:pPr>
        <w:pStyle w:val="Normal"/>
        <w:keepNext w:val="true"/>
        <w:numPr>
          <w:ilvl w:val="0"/>
          <w:numId w:val="0"/>
        </w:numPr>
        <w:jc w:val="both"/>
        <w:outlineLvl w:val="0"/>
        <w:rPr>
          <w:b/>
          <w:b/>
          <w:lang w:val="es-MX"/>
        </w:rPr>
      </w:pPr>
      <w:r>
        <w:rPr>
          <w:b/>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A riesgo de ser excomulgado, me voy a permitir una interpretación muy personal de la Encíclica. </w:t>
      </w:r>
      <w:r>
        <w:rPr>
          <w:u w:val="single"/>
          <w:lang w:val="es-MX"/>
        </w:rPr>
        <w:t xml:space="preserve">En </w:t>
      </w:r>
      <w:r>
        <w:rPr>
          <w:b/>
          <w:u w:val="single"/>
          <w:lang w:val="es-MX"/>
        </w:rPr>
        <w:t>Laudate si´</w:t>
      </w:r>
      <w:r>
        <w:rPr>
          <w:u w:val="single"/>
          <w:lang w:val="es-MX"/>
        </w:rPr>
        <w:t xml:space="preserve"> la cuestión ecológica es casi un </w:t>
      </w:r>
      <w:r>
        <w:rPr>
          <w:i/>
          <w:u w:val="single"/>
          <w:lang w:val="es-MX"/>
        </w:rPr>
        <w:t>pretexto</w:t>
      </w:r>
      <w:r>
        <w:rPr>
          <w:u w:val="single"/>
          <w:lang w:val="es-MX"/>
        </w:rPr>
        <w:t>, el núcleo del documento es la cosmovisión que tiene el Papa Francisco, del ser humano y de las instituciones políticas y económicas que nos rigen</w:t>
      </w:r>
      <w:r>
        <w:rPr>
          <w:lang w:val="es-MX"/>
        </w:rPr>
        <w:t xml:space="preserve">. </w:t>
      </w:r>
    </w:p>
    <w:p>
      <w:pPr>
        <w:pStyle w:val="Normal"/>
        <w:keepNext w:val="true"/>
        <w:numPr>
          <w:ilvl w:val="0"/>
          <w:numId w:val="0"/>
        </w:numPr>
        <w:jc w:val="both"/>
        <w:outlineLvl w:val="0"/>
        <w:rPr>
          <w:lang w:val="es-MX"/>
        </w:rPr>
      </w:pPr>
      <w:r>
        <w:rPr>
          <w:lang w:val="es-MX"/>
        </w:rPr>
      </w:r>
    </w:p>
    <w:p>
      <w:pPr>
        <w:pStyle w:val="Normal"/>
        <w:keepNext w:val="true"/>
        <w:numPr>
          <w:ilvl w:val="0"/>
          <w:numId w:val="0"/>
        </w:numPr>
        <w:ind w:firstLine="708"/>
        <w:jc w:val="both"/>
        <w:outlineLvl w:val="0"/>
        <w:rPr>
          <w:lang w:val="es-MX"/>
        </w:rPr>
      </w:pPr>
      <w:r>
        <w:rPr>
          <w:lang w:val="es-MX"/>
        </w:rPr>
        <w:t>Reproduzco a continuación una afirmación propia de Francisco: “No se trata de hablar tanto de ideas, sino sobre todo de las motivaciones que surgen de la espiritualidad para alimentar una pasión por el cuidado del mundo. Porque no será posible comprometerse en cosas grandes sólo con doctrinas sin una mística que nos anime” (216). Da vuelta la afirmación de Alfred Marshall (“pongamos la cabeza fría al servicio del corazón caliente”), subrayando la importancia de la calentura del corazón.</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r>
      <w:r>
        <w:rPr>
          <w:u w:val="single"/>
          <w:lang w:val="es-MX"/>
        </w:rPr>
        <w:t>A cada uno de nosotros</w:t>
      </w:r>
      <w:r>
        <w:rPr>
          <w:lang w:val="es-MX"/>
        </w:rPr>
        <w:t>, el Papa nos invita a reflexionar sobre cómo estamos encarando nuestras vidas, si estamos equilibrando el esfuerzo para conseguir bienes con el tiempo dedicado a los afectos, mirar la belleza de los jacarandás, etc. Al tiempo que despliega una versión conspirativa, sugiriendo que el “sistema” nos lavó el cerebro para que compremos productos que en realidad no necesitamos (o no los necesitamos en tal cantidad). El ideal de vida no es Mahatma Gandhi, pero tampoco pensar que la vida no tiene sentido a menos que cambiemos el teléfono celular, cada vez que aparece un nuevo model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Al mismo tiempo sostiene que </w:t>
      </w:r>
      <w:r>
        <w:rPr>
          <w:u w:val="single"/>
          <w:lang w:val="es-MX"/>
        </w:rPr>
        <w:t>el sistema político y económico</w:t>
      </w:r>
      <w:r>
        <w:rPr>
          <w:lang w:val="es-MX"/>
        </w:rPr>
        <w:t xml:space="preserve"> ha sido cooptado por malvados, que sólo piensan en sí mismos y disfrazan sus móviles glorificando la economía de mercado, las privatizaciones, etc. En particular, los bancos. Propone que alguna autoridad mundial se haga cargo del problema ecológico (porque a cada país le conviene que los demás asuman los costos de la lucha contra el medio ambiente, pero él no)</w:t>
      </w:r>
      <w:r>
        <w:rPr>
          <w:rStyle w:val="FootnoteCharacters"/>
          <w:rStyle w:val="FootnoteAnchor"/>
          <w:lang w:val="es-MX"/>
        </w:rPr>
        <w:footnoteReference w:id="3"/>
      </w:r>
      <w:r>
        <w:rPr>
          <w:lang w:val="es-MX"/>
        </w:rPr>
        <w:t>, y que las poblaciones presionen a sus gobiernos para que adopten medida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Qué pienso de esta cosmovisión? Toda apelación a cada persona, para que revise su modo de vida, siempre tiene que ser bienvenida. Para los economistas las preferencias son un dato, pero es lógico que un líder religioso luche por cambiarlas. Esto de que los productores nos lavan el cerebro a los consumidores, como caso general no lo compro. También me doy cuenta de las fallas que tienen los sistemas políticos y económicos, pero otra vez no compro la visión conspirativa que tiene el Papa Francisco.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Más allá de las diferencias de apreciación, en lo que estamos de acuerdo es en que los seres humanos que poblamos la tierra estamos enfrentando problemas de todo tipo, ecológicos y no ecológicos. Y que los recursos humanos y materiales disponibles para enfrentarlos, como siempre son escasos. Así que basta de discusiones “teóricas” y ¡a laburar!</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t>.  .  .</w:t>
      </w:r>
    </w:p>
    <w:p>
      <w:pPr>
        <w:pStyle w:val="Normal"/>
        <w:keepNext w:val="true"/>
        <w:numPr>
          <w:ilvl w:val="0"/>
          <w:numId w:val="0"/>
        </w:numPr>
        <w:jc w:val="both"/>
        <w:outlineLvl w:val="0"/>
        <w:rPr>
          <w:b/>
          <w:b/>
          <w:lang w:val="es-MX"/>
        </w:rPr>
      </w:pPr>
      <w:r>
        <w:rPr>
          <w:b/>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A continuación, reagrupadas por tema, sintetizo las afirmaciones más importante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r>
      <w:r>
        <w:rPr>
          <w:u w:val="single"/>
          <w:lang w:val="es-MX"/>
        </w:rPr>
        <w:t>Ejes que atraviesan toda la Encíclica</w:t>
      </w:r>
      <w:r>
        <w:rPr>
          <w:lang w:val="es-MX"/>
        </w:rPr>
        <w:t>. “La íntima relación que existe entre los pobres y la fragilidad del planeta, la convicción de que en el mundo todo está conectado, la crítica al nuevo paradigma y a las formas de poder que derivan de la tecnología, la invitación a buscar otros modos de entender la economía y el progreso, el valor propio de toda criatura, el sentido humano de la ecología, la necesidad de debates sinceros y honestos, la grave responsabilidad de la política internacional y local, la cultura del descarte y la propuesta de un nuevo estilo de vida” (16).</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r>
      <w:r>
        <w:rPr>
          <w:u w:val="single"/>
          <w:lang w:val="es-MX"/>
        </w:rPr>
        <w:t>Iglesia y propuestas</w:t>
      </w:r>
      <w:r>
        <w:rPr>
          <w:lang w:val="es-MX"/>
        </w:rPr>
        <w:t>. “Sobre muchas cuestiones concretas la Iglesia no tiene por qué proponer una palabra definitiva y entiende que debe escuchar y promover el debate honesto entre los científicos, respetando la diversidad de opiniones” (61). “Hay que asegurar una discusión científica y social que sea responsable y amplia, capaz de considerar toda la información disponible y de llamar a las cosas por su nombre” (135). “Se vuelve indispensable dar a los investigadores un lugar preponderante y facilitar su interacción, con amplia libertad académica” (140). “La Iglesia defiende el legítimo derecho a la propiedad privada, pero enseña con no menor claridad que sobre toda propiedad privada grava siempre una hipoteca social, para que los bienes sirvan a la destinación general que Dios les ha dado” (93).</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r>
      <w:r>
        <w:rPr>
          <w:u w:val="single"/>
          <w:lang w:val="es-MX"/>
        </w:rPr>
        <w:t>Cambios a nivel personal</w:t>
      </w:r>
      <w:r>
        <w:rPr>
          <w:lang w:val="es-MX"/>
        </w:rPr>
        <w:t>. “Jesús vivía en armonía plena con la creación. No era un asceta separado del mundo o enemigo de las cosas agradables de la vida” (98). “Hay un modo de entender la vida y la acción humana que se ha desviado y que contradice la realidad hasta dañarla” (101). “El ser humano no es plenamente autónomo. Su libertad se enferma cuando se entrega a las fuerzas ciegas del inconsciente, las necesidades inmediatas, el egoísmo y la violencia” (105). “El ser humano y las cosas han dejado de tenderse amigablemente la mano, para pasar a estar enfrentados. De aquí se pasa fácilmente a la idea de un crecimiento infinito o ilimitado, que ha entusiasmado tanto a economistas, financistas y tecnólogos” (106). “El hombre y la mujer del mundo posmoderno corren el riesgo permanente de volverse profundamente individualistas” (162). “</w:t>
      </w:r>
      <w:r>
        <w:rPr>
          <w:b/>
          <w:lang w:val="es-MX"/>
        </w:rPr>
        <w:t>Internet</w:t>
      </w:r>
      <w:r>
        <w:rPr>
          <w:lang w:val="es-MX"/>
        </w:rPr>
        <w:t xml:space="preserve"> genera un nuevo tipo de emociones artificiales, que tienen que ver más con dispositivos y pantallas que con las personas y la naturaleza” (47).</w:t>
      </w:r>
    </w:p>
    <w:p>
      <w:pPr>
        <w:pStyle w:val="Normal"/>
        <w:keepNext w:val="true"/>
        <w:numPr>
          <w:ilvl w:val="0"/>
          <w:numId w:val="0"/>
        </w:numPr>
        <w:jc w:val="both"/>
        <w:outlineLvl w:val="0"/>
        <w:rPr>
          <w:lang w:val="es-MX"/>
        </w:rPr>
      </w:pPr>
      <w:r>
        <w:rPr>
          <w:lang w:val="es-MX"/>
        </w:rPr>
      </w:r>
    </w:p>
    <w:p>
      <w:pPr>
        <w:pStyle w:val="Normal"/>
        <w:keepNext w:val="true"/>
        <w:numPr>
          <w:ilvl w:val="0"/>
          <w:numId w:val="0"/>
        </w:numPr>
        <w:ind w:firstLine="708"/>
        <w:jc w:val="both"/>
        <w:outlineLvl w:val="0"/>
        <w:rPr/>
      </w:pPr>
      <w:r>
        <w:rPr>
          <w:lang w:val="es-MX"/>
        </w:rPr>
        <w:t>“</w:t>
      </w:r>
      <w:r>
        <w:rPr>
          <w:lang w:val="es-MX"/>
        </w:rPr>
        <w:t xml:space="preserve">Dado que el mercado tiende a crear un mecanismo consumista compulsivo para colocar sus productos, las personas terminan sumergidas en la vorágine de las compras y los gastos innecesarios. El consumismo obsesivo es el reflejo subjetivo del paradigma tecnoeconómico… </w:t>
      </w:r>
      <w:r>
        <w:rPr>
          <w:b/>
          <w:lang w:val="es-MX"/>
        </w:rPr>
        <w:t>Tal paradigma hace creer a todos que son libres mientras tengan una supuesta libertad para consumir, cuando quienes en realidad poseen la libertad son los que integran la minoría que detenta el poder económico y financiero</w:t>
      </w:r>
      <w:r>
        <w:rPr>
          <w:lang w:val="es-MX"/>
        </w:rPr>
        <w:t>” (203). “Mientras más vacío está el corazón de la persona, más necesita objetos para comprar, poseer y consumir” (204). “Si una persona, aunque la propia economía le permita consumir y gastar más, habitualmente se abriga un poco en lugar de encender la calefacción, ha incorporado convicciones y sentimientos favorables al cuidado del ambiente” (211). “Los consumidores tienen responsabilidad social, porque como dijo Benedicto XVI `comprar es siempre un acto moral, no sólo económico´” (206).</w:t>
      </w:r>
    </w:p>
    <w:p>
      <w:pPr>
        <w:pStyle w:val="Normal"/>
        <w:keepNext w:val="true"/>
        <w:numPr>
          <w:ilvl w:val="0"/>
          <w:numId w:val="0"/>
        </w:numPr>
        <w:ind w:firstLine="708"/>
        <w:jc w:val="both"/>
        <w:outlineLvl w:val="0"/>
        <w:rPr>
          <w:lang w:val="es-MX"/>
        </w:rPr>
      </w:pPr>
      <w:r>
        <w:rPr>
          <w:lang w:val="es-MX"/>
        </w:rPr>
      </w:r>
    </w:p>
    <w:p>
      <w:pPr>
        <w:pStyle w:val="Normal"/>
        <w:keepNext w:val="true"/>
        <w:numPr>
          <w:ilvl w:val="0"/>
          <w:numId w:val="0"/>
        </w:numPr>
        <w:ind w:firstLine="708"/>
        <w:jc w:val="both"/>
        <w:outlineLvl w:val="0"/>
        <w:rPr/>
      </w:pPr>
      <w:r>
        <w:rPr>
          <w:lang w:val="es-MX"/>
        </w:rPr>
        <w:t>“</w:t>
      </w:r>
      <w:r>
        <w:rPr>
          <w:lang w:val="es-MX"/>
        </w:rPr>
        <w:t>En el modelo distributivo actual una minoría se cree con el derecho de consumir en una proporción que sería imposible generalizar, porque el planeta no podría siquiera contener los residuos de semejante consumo” (50). “</w:t>
      </w:r>
      <w:r>
        <w:rPr>
          <w:b/>
          <w:lang w:val="es-MX"/>
        </w:rPr>
        <w:t>Debemos exasperarnos por las enormes desigualdades que existen entre nosotros</w:t>
      </w:r>
      <w:r>
        <w:rPr>
          <w:lang w:val="es-MX"/>
        </w:rPr>
        <w:t>… Dejamos de advertir que algunos se arrastran en una degradante miseria, mientras otros ni siquiera saben qué hacer con lo que poseen, ostentan vanidosamente una supuesta superioridad y dejan tras de sí un nivel de desperdicio que sería imposible generalizar sin destrozar el planeta” (90).</w:t>
      </w:r>
    </w:p>
    <w:p>
      <w:pPr>
        <w:pStyle w:val="Normal"/>
        <w:keepNext w:val="true"/>
        <w:numPr>
          <w:ilvl w:val="0"/>
          <w:numId w:val="0"/>
        </w:numPr>
        <w:ind w:firstLine="708"/>
        <w:jc w:val="both"/>
        <w:outlineLvl w:val="0"/>
        <w:rPr>
          <w:lang w:val="es-MX"/>
        </w:rPr>
      </w:pPr>
      <w:r>
        <w:rPr>
          <w:lang w:val="es-MX"/>
        </w:rPr>
        <w:t xml:space="preserve"> </w:t>
      </w:r>
    </w:p>
    <w:p>
      <w:pPr>
        <w:pStyle w:val="Normal"/>
        <w:keepNext w:val="true"/>
        <w:numPr>
          <w:ilvl w:val="0"/>
          <w:numId w:val="0"/>
        </w:numPr>
        <w:ind w:firstLine="708"/>
        <w:jc w:val="both"/>
        <w:outlineLvl w:val="0"/>
        <w:rPr/>
      </w:pPr>
      <w:r>
        <w:rPr>
          <w:lang w:val="es-MX"/>
        </w:rPr>
        <w:t>“</w:t>
      </w:r>
      <w:r>
        <w:rPr>
          <w:b/>
          <w:lang w:val="es-MX"/>
        </w:rPr>
        <w:t>La sobriedad que se vive con libertad y conciencia es liberadora</w:t>
      </w:r>
      <w:r>
        <w:rPr>
          <w:lang w:val="es-MX"/>
        </w:rPr>
        <w:t>. Se puede necesitar poco y vivir mucho, sobre todo cuando se es capaz de desarrollar otros placeres y se encuentra satisfacción en los encuentros fraternos, en el servicio, en el despliegue de los carismas, en la música y en el arte, en el contacto con la naturaleza, en la oración” (223). “Una expresión de esta actitud es detenerse a dar gracias a Dios antes y después de las comidas. Propongo a los creyentes que retomen este valioso hábito y lo vivan con profundidad” (227). “Los ámbitos educativos son diversos, pero en la familia se cultivan los primeros hábitos” (212).</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r>
      <w:r>
        <w:rPr>
          <w:u w:val="single"/>
          <w:lang w:val="es-MX"/>
        </w:rPr>
        <w:t>Ecología, parte del desarrollo integral</w:t>
      </w:r>
      <w:r>
        <w:rPr>
          <w:lang w:val="es-MX"/>
        </w:rPr>
        <w:t xml:space="preserve">. “La cultura ecológica debería ser una mirada distinta, un pensamiento, una política, un programa educativo, un estilo de vida y una espiritualidad que conformen una resistencia ante el avance del paradigma tecnocrático” (111). “La forma correcta de interpretar el concepto del ser humano como `señor´ del universo consiste en entenderlo como administrador responsable” (116). “Las razones por las cuales un lugar se contamina exigen un análisis del funcionamiento de la sociedad, de su economía, de su comportamiento, de sus maneras de entender la realidad… </w:t>
      </w:r>
      <w:r>
        <w:rPr>
          <w:b/>
          <w:lang w:val="es-MX"/>
        </w:rPr>
        <w:t>No hay 2 crisis separadas, una ambiental y otra social, sino una sola y compleja crisis socio-ambiental</w:t>
      </w:r>
      <w:r>
        <w:rPr>
          <w:lang w:val="es-MX"/>
        </w:rPr>
        <w:t>” (139). “La ecología es inseparable de la noción del bien común, un principio que cumple un rol central y unificador en la ética social” (156). “Para la tradición cristiana decir `creación´ es más que decir naturaleza” (76). El mundo procedió de una decisión, no del caos o la casualidad” (77). “El desafío urgente de proteger nuestra casa común incluye la preocupación de unir a toda la familia humana en la búsqueda de un desarrollo sostenible e integral” (13).</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r>
      <w:r>
        <w:rPr>
          <w:u w:val="single"/>
          <w:lang w:val="es-MX"/>
        </w:rPr>
        <w:t>Humanos y demás seres vivos</w:t>
      </w:r>
      <w:r>
        <w:rPr>
          <w:lang w:val="es-MX"/>
        </w:rPr>
        <w:t>. “La responsabilidad ante una tierra que es de Dios implica que el ser humano, dotado de inteligencia, respete las leyes de la naturaleza y los delicados equilibrios entre los seres de este mundo” (68). “Los demás seres vivos tienen un valor propio ante Dios” (69). “El fin último de las demás criaturas no somos nosotros” (83). “Todos los seres del universo estamos unidos por lazos invisibles y conformamos una especie de familia universal” (89). “Esto no significa igualar a todos los seres vivos y quitarle al ser humano ese valor peculiar que implica al mismo tiempo una tremenda responsabilidad” (89). “Es evidente la incoherencia de quien lucha contra el tráfico de animales en riesgo de extinción, pero permanece completamente indiferente ante la trata de personas, se desentiende de los pobres o se empeña en destruir a otro ser humano que le desagrada” (91).</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r>
      <w:r>
        <w:rPr>
          <w:u w:val="single"/>
          <w:lang w:val="es-MX"/>
        </w:rPr>
        <w:t>Ecología y pobreza</w:t>
      </w:r>
      <w:r>
        <w:rPr>
          <w:lang w:val="es-MX"/>
        </w:rPr>
        <w:t>. “La exposición a los contaminantes atmosféricos afecta a los más pobres” (20). “Los peores impactos probablemente recaerán en las próximas décadas sobre los países en desarrollo… Los cambios de clima originan migraciones de animales y vegetales, que no siempre pueden adaptarse, y esto a su vez afecta los recursos productivos de los más pobres… Es trágico el aumento de los migrantes huyendo de la miseria empeorada por la degradación ambiental” (25).</w:t>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center"/>
        <w:outlineLvl w:val="0"/>
        <w:rPr>
          <w:b/>
          <w:b/>
          <w:lang w:val="es-MX"/>
        </w:rPr>
      </w:pPr>
      <w:r>
        <w:rPr>
          <w:b/>
          <w:lang w:val="es-MX"/>
        </w:rPr>
        <w:t>.  .  .</w:t>
      </w:r>
    </w:p>
    <w:p>
      <w:pPr>
        <w:pStyle w:val="Normal"/>
        <w:keepNext w:val="true"/>
        <w:numPr>
          <w:ilvl w:val="0"/>
          <w:numId w:val="0"/>
        </w:numPr>
        <w:jc w:val="both"/>
        <w:outlineLvl w:val="0"/>
        <w:rPr>
          <w:b/>
          <w:b/>
          <w:lang w:val="es-MX"/>
        </w:rPr>
      </w:pPr>
      <w:r>
        <w:rPr>
          <w:b/>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r>
      <w:r>
        <w:rPr>
          <w:u w:val="single"/>
          <w:lang w:val="es-MX"/>
        </w:rPr>
        <w:t>Tecnología</w:t>
      </w:r>
      <w:r>
        <w:rPr>
          <w:lang w:val="es-MX"/>
        </w:rPr>
        <w:t>. “La tecnología que, ligada a las finanzas, pretende ser la única solución de los problemas, de hecho suele ser incapaz de ver el misterio de las múltiples relaciones que existen entre las cosas, y por eso a veces resuelve un problema creando otros” (20). “La humanidad ha ingresado en una nueva era en la que el poderío tecnológico nos pone en una encrucijada” (102). “Nunca la humanidad tuvo tanto poder sobre sí misma y nada garantiza que vaya a utilizarlo bien, sobre todo si se considera el modo como lo está haciendo” (104). “</w:t>
      </w:r>
      <w:r>
        <w:rPr>
          <w:b/>
          <w:lang w:val="es-MX"/>
        </w:rPr>
        <w:t>El hombre que posee la técnica sabe que, en el fondo, ésta no se dirige ni a la utilidad ni al bienestar, sino al dominio; el dominio, en el sentido más extremo de la palabra</w:t>
      </w:r>
      <w:r>
        <w:rPr>
          <w:lang w:val="es-MX"/>
        </w:rPr>
        <w:t>” (108). “El paradigma tecnocrático también tiende a ejercer su dominio sobre la economía y la política. La economía asume todo desarrollo económico en función del rédito, sin prestar atención a eventuales consecuencias negativas sobre el ser humano. Las finanzas ahogan a la economía real” (109).</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r>
      <w:r>
        <w:rPr>
          <w:u w:val="single"/>
          <w:lang w:val="es-MX"/>
        </w:rPr>
        <w:t>Sistema político</w:t>
      </w:r>
      <w:r>
        <w:rPr>
          <w:lang w:val="es-MX"/>
        </w:rPr>
        <w:t xml:space="preserve">. “El siglo XXI, mientras mantiene un sistema de gobernanza propio de épocas pasadas, es escenario de un debilitamiento de poder de los Estados nacionales, sobre todo porque la dimensión económico-financiera, de características transnacionales, tiende a predominar sobre la política. En este contexto se vuelve indispensable la maduración de instituciones internacionales más fuertes y eficazmente organizadas” (175). “La política no debe someterse a la economía y ésta no debe someterse a los dictámenes y al paradigma eficientista de la tecnocracia” (189). “En el cambio climático hay </w:t>
      </w:r>
      <w:r>
        <w:rPr>
          <w:u w:val="single"/>
          <w:lang w:val="es-MX"/>
        </w:rPr>
        <w:t>responsabilidades diversificadas</w:t>
      </w:r>
      <w:r>
        <w:rPr>
          <w:lang w:val="es-MX"/>
        </w:rPr>
        <w:t>… Necesitamos fortalecer la conciencia de que somos una sola familia humana. No hay espacio para la globalización de la indiferencia” (52).</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Llama la atención la debilidad de la reacción política internacional. El sometimiento de la política ante la tecnología y las finanzas se muestra en el fracaso de las Cumbres mundiales… La alianza entre la economía y la tecnología termina dejando afuera lo que no forme parte de sus intereses inmediatos” (54). “Ejemplo: el creciente aumento del uso y de la intensidad de los </w:t>
      </w:r>
      <w:r>
        <w:rPr>
          <w:b/>
          <w:lang w:val="es-MX"/>
        </w:rPr>
        <w:t>acondicionadores de aire</w:t>
      </w:r>
      <w:r>
        <w:rPr>
          <w:lang w:val="es-MX"/>
        </w:rPr>
        <w:t>. Los mercados, procurando un beneficio inmediato, estimulan todavía más la demanda” (55). “En la comunidad internacional no se logran acuerdos suficientes sobre la responsabilidad de quienes deben soportar los costos de la transición energética… La política y la empresa reaccionan con lentitud, lejos de estar a la altura de los desafíos mundiales” (165).</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Las negociaciones internacionales no pueden avanzar significativamente por las posiciones de los países que privilegian sus intereses nacionales sobre el bien común global” (169). “Urgen acuerdos internacionales que se cumplan, dada la fragilidad de las instancias locales para intervenir de modo eficaz” (173).</w:t>
      </w:r>
    </w:p>
    <w:p>
      <w:pPr>
        <w:pStyle w:val="Normal"/>
        <w:keepNext w:val="true"/>
        <w:numPr>
          <w:ilvl w:val="0"/>
          <w:numId w:val="0"/>
        </w:numPr>
        <w:jc w:val="both"/>
        <w:outlineLvl w:val="0"/>
        <w:rPr>
          <w:lang w:val="es-MX"/>
        </w:rPr>
      </w:pPr>
      <w:r>
        <w:rPr>
          <w:lang w:val="es-MX"/>
        </w:rPr>
      </w:r>
    </w:p>
    <w:p>
      <w:pPr>
        <w:pStyle w:val="Normal"/>
        <w:keepNext w:val="true"/>
        <w:numPr>
          <w:ilvl w:val="0"/>
          <w:numId w:val="0"/>
        </w:numPr>
        <w:ind w:firstLine="708"/>
        <w:jc w:val="both"/>
        <w:outlineLvl w:val="0"/>
        <w:rPr/>
      </w:pPr>
      <w:r>
        <w:rPr>
          <w:lang w:val="es-MX"/>
        </w:rPr>
        <w:t>“</w:t>
      </w:r>
      <w:r>
        <w:rPr>
          <w:lang w:val="es-MX"/>
        </w:rPr>
        <w:t>La existencia de leyes y normas no es suficiente a largo plazo para limitar los malos comportamientos, aún cuando exista un control efectivo” (211). “A problemas sociales se responde con redes comunitarias, no con la mera suma de bienes individuales” (219).</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r>
      <w:r>
        <w:rPr>
          <w:u w:val="single"/>
          <w:lang w:val="es-MX"/>
        </w:rPr>
        <w:t>Sistema económico</w:t>
      </w:r>
      <w:r>
        <w:rPr>
          <w:lang w:val="es-MX"/>
        </w:rPr>
        <w:t xml:space="preserve">. “Muchos síntomas indican que los efectos podrán ser cada vez peores si continuamos con los actuales modelos de producción y consumo” (26). “La tierra parece convertirse cada vez más en un inmenso depósito de porquería” (21). “La cultura del descarte afecta tanto a los excluidos como a las cosas que rápidamente se convierten en basura. La mayor parte del </w:t>
      </w:r>
      <w:r>
        <w:rPr>
          <w:b/>
          <w:lang w:val="es-MX"/>
        </w:rPr>
        <w:t>papel</w:t>
      </w:r>
      <w:r>
        <w:rPr>
          <w:lang w:val="es-MX"/>
        </w:rPr>
        <w:t xml:space="preserve"> que se produce se desperdicia y no se recicla” (22).</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Los recursos de la tierra están siendo depredados a causa de formas inmediatistas de entender la economía y la actividad comercial y productiva” (32). “Los poderes económicos continúan justificando el actual sistema mundial, donde priman una especulación y una búsqueda de la renta financiera, que tienden a ignorar todo contexto y los efectos sobre la dignidad humana y el medio ambiente. Así se manifiesta que la degradación ambiental y la degradación humana y ética estén íntimamente unidas” (56). “Tenemos un superdesarrollo derrochador y consumista, que contrasta de modo inaceptable con situaciones persistentes de miseria deshumanizadora” (109).</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El crecimiento económico tiende a producir automatismos y a homogeneizar, en orden a simplificar procedimientos y a reducir costos” (141). “La producción no siempre es racional, y suele estar atada a variables económicas que fijan a los productos un valor que no coincide con su valor real. La burbuja financiera también puede suele ser una burbuja productiva. En definitiva, lo que no se afronta con energía es el problema de la economía real, la que hace posible que se diversifique y mejore la producción, que las empresas funcionen adecuadamente, que las pequeñas y medianas empresas se desarrollen y creen empleo” (189). “Conviene evitar una concepción mágica del mercado, que tiende a pensar que los problemas se resuelven sólo con el crecimiento de los beneficios de las empresas y los individuos” (190). </w:t>
      </w:r>
    </w:p>
    <w:p>
      <w:pPr>
        <w:pStyle w:val="Normal"/>
        <w:keepNext w:val="true"/>
        <w:numPr>
          <w:ilvl w:val="0"/>
          <w:numId w:val="0"/>
        </w:numPr>
        <w:jc w:val="both"/>
        <w:outlineLvl w:val="0"/>
        <w:rPr>
          <w:lang w:val="es-MX"/>
        </w:rPr>
      </w:pPr>
      <w:r>
        <w:rPr>
          <w:lang w:val="es-MX"/>
        </w:rPr>
      </w:r>
    </w:p>
    <w:p>
      <w:pPr>
        <w:pStyle w:val="Normal"/>
        <w:keepNext w:val="true"/>
        <w:numPr>
          <w:ilvl w:val="0"/>
          <w:numId w:val="0"/>
        </w:numPr>
        <w:ind w:firstLine="708"/>
        <w:jc w:val="both"/>
        <w:outlineLvl w:val="0"/>
        <w:rPr/>
      </w:pPr>
      <w:r>
        <w:rPr>
          <w:lang w:val="es-MX"/>
        </w:rPr>
        <w:t>“</w:t>
      </w:r>
      <w:r>
        <w:rPr>
          <w:lang w:val="es-MX"/>
        </w:rPr>
        <w:t xml:space="preserve">El principio de la maximización de la ganancia, que tiende a aislarse de toda otra consideración, es una distorsión conceptual de la economía” (195). “La estrategia de compraventa de </w:t>
      </w:r>
      <w:r>
        <w:rPr>
          <w:u w:val="single"/>
          <w:lang w:val="es-MX"/>
        </w:rPr>
        <w:t>bonos de carbono</w:t>
      </w:r>
      <w:r>
        <w:rPr>
          <w:lang w:val="es-MX"/>
        </w:rPr>
        <w:t xml:space="preserve"> puede dar lugar a una nueva forma de especulación, y no servir para reducir la emisión global de gases contaminantes. Este sistema de ninguna manera implica un cambio radical a la altura de las circunstancias” (171).</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En cualquier planteo sobre una ecología integral es indispensable incorporar el valor del </w:t>
      </w:r>
      <w:r>
        <w:rPr>
          <w:b/>
          <w:lang w:val="es-MX"/>
        </w:rPr>
        <w:t>trabajo</w:t>
      </w:r>
      <w:r>
        <w:rPr>
          <w:lang w:val="es-MX"/>
        </w:rPr>
        <w:t xml:space="preserve">” (124). “El trabajo es una necesidad, parte del sentido de la vida en esta tierra, camino de maduración, de desarrollo humano y de realización personal. </w:t>
      </w:r>
      <w:r>
        <w:rPr>
          <w:b/>
          <w:lang w:val="es-MX"/>
        </w:rPr>
        <w:t>Ayudar a los pobres con dinero siempre es una solución provisoria para resolver urgencias</w:t>
      </w:r>
      <w:r>
        <w:rPr>
          <w:lang w:val="es-MX"/>
        </w:rPr>
        <w:t>” (128).</w:t>
      </w:r>
    </w:p>
    <w:p>
      <w:pPr>
        <w:pStyle w:val="Normal"/>
        <w:keepNext w:val="true"/>
        <w:numPr>
          <w:ilvl w:val="0"/>
          <w:numId w:val="0"/>
        </w:numPr>
        <w:jc w:val="both"/>
        <w:outlineLvl w:val="0"/>
        <w:rPr>
          <w:lang w:val="es-MX"/>
        </w:rPr>
      </w:pPr>
      <w:r>
        <w:rPr>
          <w:lang w:val="es-MX"/>
        </w:rPr>
      </w:r>
    </w:p>
    <w:p>
      <w:pPr>
        <w:pStyle w:val="Normal"/>
        <w:keepNext w:val="true"/>
        <w:numPr>
          <w:ilvl w:val="0"/>
          <w:numId w:val="0"/>
        </w:numPr>
        <w:ind w:firstLine="708"/>
        <w:jc w:val="both"/>
        <w:outlineLvl w:val="0"/>
        <w:rPr/>
      </w:pPr>
      <w:r>
        <w:rPr>
          <w:lang w:val="es-MX"/>
        </w:rPr>
        <w:t>“</w:t>
      </w:r>
      <w:r>
        <w:rPr>
          <w:lang w:val="es-MX"/>
        </w:rPr>
        <w:t xml:space="preserve">En el vigente modelo </w:t>
      </w:r>
      <w:r>
        <w:rPr>
          <w:u w:val="single"/>
          <w:lang w:val="es-MX"/>
        </w:rPr>
        <w:t>exitista</w:t>
      </w:r>
      <w:r>
        <w:rPr>
          <w:lang w:val="es-MX"/>
        </w:rPr>
        <w:t xml:space="preserve"> y </w:t>
      </w:r>
      <w:r>
        <w:rPr>
          <w:u w:val="single"/>
          <w:lang w:val="es-MX"/>
        </w:rPr>
        <w:t>privatista</w:t>
      </w:r>
      <w:r>
        <w:rPr>
          <w:lang w:val="es-MX"/>
        </w:rPr>
        <w:t xml:space="preserve"> no parece tener sentido invertir para que los lentos, débiles o menos dotados, puedan abrirse camino en la vida” (196). “En algunos lugares avanza la tendencia a privatizar este recurso escaso [el agua], convertido en mercancía que se regula por las leyes del mercado” (30). “En algunos lugares, rurales y urbanos, la privatización de los espacios ha hecho que el acceso de los ciudadanos a zonas de particular belleza se vuelva difícil” (45).</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w:t>
      </w:r>
      <w:r>
        <w:rPr>
          <w:b/>
          <w:lang w:val="es-MX"/>
        </w:rPr>
        <w:t>Desacelerar un determinado ritmo de producción y de consumo puede dar lugar a otro modo de progreso y desarrollo</w:t>
      </w:r>
      <w:r>
        <w:rPr>
          <w:lang w:val="es-MX"/>
        </w:rPr>
        <w:t>” (191). “Ha llegado la hora de aceptar cierto decrecimiento en algunas partes del mundo, aportando recursos para que se pueda crecer sanamente en otras partes” (193). “Es urgente avanzar en una valiente revolución cultural. Nadie pretende volver a la época de las cavernas, pero sí es indispensable aminorar la marcha, para mirar la realidad de otra manera” (114). “Los términos medios son sólo una pequeña demora en el derrumbe. Simplemente se trata de redefinir el progreso” (194).</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r>
      <w:r>
        <w:rPr>
          <w:u w:val="single"/>
          <w:lang w:val="es-MX"/>
        </w:rPr>
        <w:t>Crisis de 2007</w:t>
      </w:r>
      <w:r>
        <w:rPr>
          <w:lang w:val="es-MX"/>
        </w:rPr>
        <w:t xml:space="preserve">. “No se aprendieron las lecciones de la crisis financiera mundial, y con mucha lentitud se aprenden las lecciones del deterioro ambiental. En algunos círculos se sostiene que la economía actual y la tecnología resolverán todos los problemas ambientales… No es una cuestión de teorías económicas, que quizás nadie se atreve hoy a defender, sino de su instalación en el desarrollo fáctico de la economía” (109). “La salvación de los bancos a toda costa, haciendo pagar el precio a la población, sin la firme decisión de revisar y reformar el entero sistema, reafirma un </w:t>
      </w:r>
      <w:r>
        <w:rPr>
          <w:b/>
          <w:lang w:val="es-MX"/>
        </w:rPr>
        <w:t>dominio absoluto de las finanzas</w:t>
      </w:r>
      <w:r>
        <w:rPr>
          <w:lang w:val="es-MX"/>
        </w:rPr>
        <w:t xml:space="preserve"> que no tiene futuro y que sólo podrá generar nuevas crisis después de una larga, costosa y aparente curación. La crisis financiera de 2007-2008 era la ocasión para el desarrollo de una nueva economía más atenta a los principios éticos y para una nueva regulación de la actividad financiera especulativa y de la riqueza ficticia” (189).</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r>
      <w:r>
        <w:rPr>
          <w:u w:val="single"/>
          <w:lang w:val="es-MX"/>
        </w:rPr>
        <w:t>Ecología y cultura</w:t>
      </w:r>
      <w:r>
        <w:rPr>
          <w:lang w:val="es-MX"/>
        </w:rPr>
        <w:t>. “No se trata de destruir y de crear nuevas ciudades supuestamente más ecológicas, donde no siempre se vuelve deseable vivir… La ecología también supone el cuidado de las riquezas culturales de la humanidad en su sentido más amplio” (143). “La visión consumista del ser humano, alentada por los engranajes de la actual economía globalizada, tiende a homogeneizar las culturas y a debilitar la inmensa variedad cultural. Pretender resolver todas las dificultades a través de normativas uniformes o de intervenciones técnicas lleva a desatender la complejidad de las problemáticas locales” (144).</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r>
      <w:r>
        <w:rPr>
          <w:u w:val="single"/>
          <w:lang w:val="es-MX"/>
        </w:rPr>
        <w:t>Agricultura</w:t>
      </w:r>
      <w:r>
        <w:rPr>
          <w:lang w:val="es-MX"/>
        </w:rPr>
        <w:t>. “Las economías de escala, especialmente en el sector agrícola, terminan forzando a los pequeños agricultores a vender sus tierras o a abandonar sus cultivos tradicionales” (129). “Si bien no hay comprobación contundente acerca del daño que podrían causar los cereales transgénicos a los seres humanos, hay dificultades importantes que no deben ser relativizadas” (134). “Es indispensable un consenso mundial que lleve a programar una agricultura sostenible y diversificada, a desarrollar formas renovables y poco contaminantes de energía, a fomentar una mayor eficiencia energética, a promover una gestión más adecuada de los recursos forestales y marinos, a asegurar a todos el acceso al agua potable” (164). “Hay una verdadera `deuda ecológica´, particularmente entre el Norte y el Sur. Las exportaciones de algunas materias primas para satisfacer los mercados del Norte industrializado han producido daños locales, como la contaminación con mercurio en la minería del oro, o con el dióxido de azufre en la del cobre” (51). “La tierra de los pobres del Sur es rica y poco contaminada, pero el acceso a la propiedad de los bienes y recursos para satisfacer sus necesidades vitales les está vedado por un sistema de relaciones comerciales y de propiedad estructuralmente perverso” (52). “Todo campesino tiene derecho natural a poseer un lote racional de tierra, donde pueda establecer su hogar, trabajar para la subsistencia de su familia y tener seguridad existencial” (94).</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r>
      <w:r>
        <w:rPr>
          <w:u w:val="single"/>
          <w:lang w:val="es-MX"/>
        </w:rPr>
        <w:t>Hagan lío</w:t>
      </w:r>
      <w:r>
        <w:rPr>
          <w:lang w:val="es-MX"/>
        </w:rPr>
        <w:t>. “</w:t>
      </w:r>
      <w:r>
        <w:rPr>
          <w:b/>
          <w:lang w:val="es-MX"/>
        </w:rPr>
        <w:t>Dado que el derecho a veces se muestra insuficiente debido a la corrupción, se requiere una decisión política presionada por la población</w:t>
      </w:r>
      <w:r>
        <w:rPr>
          <w:lang w:val="es-MX"/>
        </w:rPr>
        <w:t>” (179). “Sin la presión de la población y de las instituciones siempre habrá resistencia a intervenir, más aún cuando haya urgencias que resolver” (181). “Cuando haya peligro de daño grave o irreversible, la falta de certeza científica absoluta no deberá utilizarse como razón para postergar la adopción de las medidas eficaces” (186). “Un cambio en los estilos de vida podría llegar a ejercer una sana presión sobre los que tienen poder político, económico y social” (206).</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center"/>
        <w:outlineLvl w:val="0"/>
        <w:rPr>
          <w:b/>
          <w:b/>
          <w:lang w:val="es-MX"/>
        </w:rPr>
      </w:pPr>
      <w:r>
        <w:rPr>
          <w:b/>
          <w:lang w:val="es-MX"/>
        </w:rPr>
        <w:t>.  .  .</w:t>
      </w:r>
    </w:p>
    <w:p>
      <w:pPr>
        <w:pStyle w:val="Normal"/>
        <w:keepNext w:val="true"/>
        <w:numPr>
          <w:ilvl w:val="0"/>
          <w:numId w:val="0"/>
        </w:numPr>
        <w:jc w:val="both"/>
        <w:outlineLvl w:val="0"/>
        <w:rPr>
          <w:b/>
          <w:b/>
          <w:lang w:val="es-MX"/>
        </w:rPr>
      </w:pPr>
      <w:r>
        <w:rPr>
          <w:b/>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r>
      <w:r>
        <w:rPr>
          <w:u w:val="single"/>
          <w:lang w:val="es-MX"/>
        </w:rPr>
        <w:t>Afirmaciones empíricas, cuanto menos discutibles</w:t>
      </w:r>
      <w:r>
        <w:rPr>
          <w:lang w:val="es-MX"/>
        </w:rPr>
        <w:t>. “El crecimiento de los últimos 2 siglos no ha significado en todos sus aspectos un verdadero progreso integral y una mejora de la calidad de vida” (46). “Los excluidos son la mayor parte del planeta, miles de millones de personas” (49). “Se desperdicia aproximadamente un tercio de los alimentos que se producen” (50). “Ante el agotamiento de algunos recursos es previsible que se vaya creando un escenario favorable para nuevas guerras… Se requiere de la política una mayor atención para prevenir y resolver las causas que puedan originar nuevos conflictos. Pero el poder conectado con las finanzas es el que más se resiste a este esfuerzo” (57). “Para que siga siendo posible dar empleo, es imperioso promover una economía que favorezca la diversidad productiva y la creatividad empresarial” (129). “Cuando las comunidades aborígenes permanecen en sus territorios, son precisamente ellas quienes mejor los cuidan. Sin embargo, en diversas partes del mundo son objeto de presiones para que abandonen sus tierras a fin de dejarlas libres para proyectos extractivos y agropecuarios, que no prestan atención a la degradación de la naturaleza y de la cultura” (146).</w:t>
      </w:r>
    </w:p>
    <w:sectPr>
      <w:footerReference w:type="default" r:id="rId2"/>
      <w:footnotePr>
        <w:numFmt w:val="decimal"/>
      </w:footnotePr>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os números que aparecen entre paréntesis corresponden al párrafo, en el texto original. Lo que aparece en negrita lo destaco yo, no el Papa.</w:t>
      </w:r>
    </w:p>
  </w:footnote>
  <w:footnote w:id="3">
    <w:p>
      <w:pPr>
        <w:pStyle w:val="Footnote"/>
        <w:jc w:val="both"/>
        <w:rPr/>
      </w:pPr>
      <w:r>
        <w:rPr>
          <w:rStyle w:val="FootnoteCharacters"/>
        </w:rPr>
        <w:footnoteRef/>
      </w:r>
      <w:r>
        <w:rPr/>
        <w:t xml:space="preserve"> </w:t>
      </w:r>
      <w:r>
        <w:rPr/>
        <w:t xml:space="preserve">La cuestión acaba de ser analizada por William Nordhaus, en la conferencia presidencial que pronunció ante la Asociación Americana de Economía (“Climate clubs: overcoming free-riding in international climate policy”, </w:t>
      </w:r>
      <w:r>
        <w:rPr>
          <w:u w:val="single"/>
        </w:rPr>
        <w:t>American economic review</w:t>
      </w:r>
      <w:r>
        <w:rPr/>
        <w:t>, 105, 4, abril de 20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13:25:00Z</dcterms:created>
  <dc:creator>Juan Carlos de Pablo</dc:creator>
  <dc:description/>
  <cp:keywords/>
  <dc:language>en-US</dc:language>
  <cp:lastModifiedBy>de Pablo</cp:lastModifiedBy>
  <cp:lastPrinted>2015-06-24T09:41:00Z</cp:lastPrinted>
  <dcterms:modified xsi:type="dcterms:W3CDTF">2015-07-05T13:25:00Z</dcterms:modified>
  <cp:revision>2</cp:revision>
  <dc:subject/>
  <dc:title>CONTEXTO; Entrega N° 637; Octubre 23, 2001 </dc:title>
</cp:coreProperties>
</file>