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 xml:space="preserve">Publicado en </w:t>
      </w:r>
      <w:r>
        <w:rPr>
          <w:rFonts w:cs="Times New Roman" w:ascii="Times New Roman" w:hAnsi="Times New Roman"/>
          <w:sz w:val="24"/>
          <w:u w:val="single"/>
        </w:rPr>
        <w:t>Contexto</w:t>
      </w:r>
      <w:r>
        <w:rPr>
          <w:rFonts w:cs="Times New Roman" w:ascii="Times New Roman" w:hAnsi="Times New Roman"/>
          <w:sz w:val="24"/>
        </w:rPr>
        <w:t>; Entrega N° 1.310; Setiembre 15,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42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 xml:space="preserve">PHELPS  INTERPRETA  LA  EVOLUCION  ECONOMICA  EN  BASE A  </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VERDADES  ELEMENTALES... MUCHAS  VECES  OLVIDADA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b/>
          <w:b/>
          <w:lang w:val="es-MX"/>
        </w:rPr>
      </w:pPr>
      <w:r>
        <w:rPr>
          <w:rFonts w:cs="Times New Roman" w:ascii="Times New Roman" w:hAnsi="Times New Roman"/>
          <w:sz w:val="24"/>
          <w:szCs w:val="24"/>
        </w:rPr>
        <w:t>Juan Carlos de Pabl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l libro que Edmund Strother Phelps publicó en 2013, junto al que Thomas Piketty dio a conocer en 2014 y el conjunto de monografías editadas por Coen Teulings y Richard Edward Baldwin</w:t>
      </w:r>
      <w:r>
        <w:rPr>
          <w:rStyle w:val="FootnoteCharacters"/>
          <w:rStyle w:val="FootnoteAnchor"/>
          <w:lang w:val="es-MX"/>
        </w:rPr>
        <w:footnoteReference w:id="2"/>
      </w:r>
      <w:r>
        <w:rPr>
          <w:lang w:val="es-MX"/>
        </w:rPr>
        <w:t>, también publicadas en 2014, constituyen una valiosa trilogía para cualquier persona –economista o no</w:t>
      </w:r>
      <w:r>
        <w:rPr>
          <w:rStyle w:val="FootnoteCharacters"/>
          <w:rStyle w:val="FootnoteAnchor"/>
          <w:lang w:val="es-MX"/>
        </w:rPr>
        <w:footnoteReference w:id="3"/>
      </w:r>
      <w:r>
        <w:rPr>
          <w:lang w:val="es-MX"/>
        </w:rPr>
        <w:t>- que quiera ocuparse de problemas económicos relevantes. Ninguno de los nombrados escribió pensando en Argentina (aunque el libro de Phelps, casado con una compatriota nuestra, abunda en ejemplos locales); se ocupan de cuestiones relevantes en muchos países del mundo. Tenemos que leerlas y luego... pens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b/>
          <w:lang w:val="es-MX"/>
        </w:rPr>
        <w:t xml:space="preserve">Contexto </w:t>
      </w:r>
      <w:r>
        <w:rPr>
          <w:lang w:val="es-MX"/>
        </w:rPr>
        <w:t xml:space="preserve">sintetizó la obra de Piketty en la entrega 1.293 (19 de mayo de 2014), y la de Teulings y Baldwin en la 1.308 (1 de setiembre de 2014). A continuación, como de costumbre, sintetizo lo que subrayé de </w:t>
      </w:r>
      <w:r>
        <w:rPr>
          <w:u w:val="single"/>
          <w:lang w:val="es-MX"/>
        </w:rPr>
        <w:t>Florecimiento masivo</w:t>
      </w:r>
      <w:r>
        <w:rPr>
          <w:lang w:val="es-MX"/>
        </w:rPr>
        <w:t xml:space="preserve"> –tarea nada fácil porque el texto es atrapante-, reagrupando las citas por cuestiones e indicando entre paréntesis la página  en el original. Luego de lo cual planteo algunas breves observaciones</w:t>
      </w:r>
      <w:r>
        <w:rPr>
          <w:rStyle w:val="FootnoteCharacters"/>
          <w:rStyle w:val="FootnoteAnchor"/>
          <w:lang w:val="es-MX"/>
        </w:rPr>
        <w:footnoteReference w:id="4"/>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o siempre, pero porque realmente lo pienso, aclaro que estas líneas deben </w:t>
      </w:r>
      <w:r>
        <w:rPr>
          <w:u w:val="single"/>
          <w:lang w:val="es-MX"/>
        </w:rPr>
        <w:t>acercarnos</w:t>
      </w:r>
      <w:r>
        <w:rPr>
          <w:lang w:val="es-MX"/>
        </w:rPr>
        <w:t xml:space="preserve"> y no alejarnos de la lectura del original. </w:t>
      </w:r>
      <w:r>
        <w:rPr>
          <w:u w:val="single"/>
          <w:lang w:val="es-MX"/>
        </w:rPr>
        <w:t>Florecimiento masivo</w:t>
      </w:r>
      <w:r>
        <w:rPr>
          <w:lang w:val="es-MX"/>
        </w:rPr>
        <w:t xml:space="preserve"> no busca demostrar verdades –à la Paul Anthony Samuelson- sino convencer persuadiendo, lanzándole al lector mucha evidencia anecdótica, complementada con algunos datos numéricos. En un texto de 324 páginas, el primer cuadro aparece en la número 172 y el primer gráfico en la 183.</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Con este comienzo, imposible dejar de leer</w:t>
      </w:r>
      <w:r>
        <w:rPr>
          <w:rFonts w:cs="Times New Roman" w:ascii="Times New Roman" w:hAnsi="Times New Roman"/>
          <w:sz w:val="24"/>
        </w:rPr>
        <w:t>. “¿Qué pasó en el siglo XIX, cuando por primera vez en la historia en algunos países los salarios reales, el empleo y la satisfacción laboral crecieron sin límites; y qué ocurrió para que aparentemente todo esto se perdiera en el siglo XX? Este libro trata de entender cómo fue que esta atípica prosperidad primero se logró y luego se perdió” (párrafo inicial, v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Conclusión</w:t>
      </w:r>
      <w:r>
        <w:rPr>
          <w:rFonts w:cs="Times New Roman" w:ascii="Times New Roman" w:hAnsi="Times New Roman"/>
          <w:sz w:val="24"/>
        </w:rPr>
        <w:t>. “Luego de evaluar las alternativas, esta obra tiene razones para pensar que una economía moderna, funcionando apropiadamente, permite el florecimiento y el crecimiento personales, que son las claves de la buena vida” (3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Qué es una economía moderna</w:t>
      </w:r>
      <w:r>
        <w:rPr>
          <w:rFonts w:cs="Times New Roman" w:ascii="Times New Roman" w:hAnsi="Times New Roman"/>
          <w:sz w:val="24"/>
        </w:rPr>
        <w:t xml:space="preserve">? “El florecimiento es el corazón de la generación de prosperidad –compromiso, enfrentar desafíos, autoexpresión y crecimiento personal-… El florecimiento personal surge de experimentar lo nuevo: nuevas situaciones, nuevos problemas, nuevas percepciones, nuevas ideas para desarrollar y compartir” (vii). “La materia distintiva de la economía moderna son las </w:t>
      </w:r>
      <w:r>
        <w:rPr>
          <w:rFonts w:cs="Times New Roman" w:ascii="Times New Roman" w:hAnsi="Times New Roman"/>
          <w:sz w:val="24"/>
          <w:u w:val="single"/>
        </w:rPr>
        <w:t>ideas</w:t>
      </w:r>
      <w:r>
        <w:rPr>
          <w:rFonts w:cs="Times New Roman" w:ascii="Times New Roman" w:hAnsi="Times New Roman"/>
          <w:sz w:val="24"/>
        </w:rPr>
        <w:t xml:space="preserve">. El PBI capta las viejas ideas, incorporadas a los bienes. La economía moderna se ocupa de concebir nuevos productos o procesos, preparar propuestas para desarrollarlos, seleccionar propuestas para financiarlos, etc.” (23). “La tasa de crecimiento del PBI de un país </w:t>
      </w:r>
      <w:r>
        <w:rPr>
          <w:rFonts w:cs="Times New Roman" w:ascii="Times New Roman" w:hAnsi="Times New Roman"/>
          <w:sz w:val="24"/>
          <w:u w:val="single"/>
        </w:rPr>
        <w:t>no</w:t>
      </w:r>
      <w:r>
        <w:rPr>
          <w:rFonts w:cs="Times New Roman" w:ascii="Times New Roman" w:hAnsi="Times New Roman"/>
          <w:sz w:val="24"/>
        </w:rPr>
        <w:t xml:space="preserve"> es un buen indicador de dinamismo [puede deberse al catch up]” (21). “La economía moderna es un vasto </w:t>
      </w:r>
      <w:r>
        <w:rPr>
          <w:rFonts w:cs="Times New Roman" w:ascii="Times New Roman" w:hAnsi="Times New Roman"/>
          <w:sz w:val="24"/>
          <w:u w:val="single"/>
        </w:rPr>
        <w:t>imaginarium</w:t>
      </w:r>
      <w:r>
        <w:rPr>
          <w:rFonts w:cs="Times New Roman" w:ascii="Times New Roman" w:hAnsi="Times New Roman"/>
          <w:sz w:val="24"/>
        </w:rPr>
        <w:t xml:space="preserve">” (27). “Un recurso clave es la </w:t>
      </w:r>
      <w:r>
        <w:rPr>
          <w:rFonts w:cs="Times New Roman" w:ascii="Times New Roman" w:hAnsi="Times New Roman"/>
          <w:sz w:val="24"/>
          <w:u w:val="single"/>
        </w:rPr>
        <w:t>creatividad</w:t>
      </w:r>
      <w:r>
        <w:rPr>
          <w:rFonts w:cs="Times New Roman" w:ascii="Times New Roman" w:hAnsi="Times New Roman"/>
          <w:sz w:val="24"/>
        </w:rPr>
        <w:t xml:space="preserve">. Steve Jobs debe su gran éxito a su creatividad y a sus profundas percepciones. La curiosidad para explorar y el coraje para hacer algo diferente también deben ser mencionados” (2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economía moderna, como la vida moderna, tienen una dimensión </w:t>
      </w:r>
      <w:r>
        <w:rPr>
          <w:rFonts w:cs="Times New Roman" w:ascii="Times New Roman" w:hAnsi="Times New Roman"/>
          <w:sz w:val="24"/>
          <w:u w:val="single"/>
        </w:rPr>
        <w:t>más allá de lo material</w:t>
      </w:r>
      <w:r>
        <w:rPr>
          <w:rFonts w:cs="Times New Roman" w:ascii="Times New Roman" w:hAnsi="Times New Roman"/>
          <w:sz w:val="24"/>
        </w:rPr>
        <w:t>” (193). “La actividad innovativa es mucho más intensiva en servicios laborales que la producción de bienes” (23). “La originalidad requiere fuerte concentración en una sola cuestión, realizada de manera sistemática durante mucho tiempo” (249). “La sociedad moderna crea el cambio de manera endógena, porque las nuevas ideas son la principal fuente de dicho cambio” (98). “Una economía moderna implica fuerte dinamismo, es decir, el deseo, la capacidad y la aspiración a innovar” (19). “La democracia moderna no generó la economía moderna o viceversa, sino que ambas surgieron de la misma cultura” (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Cómo surgió</w:t>
      </w:r>
      <w:r>
        <w:rPr>
          <w:rFonts w:cs="Times New Roman" w:ascii="Times New Roman" w:hAnsi="Times New Roman"/>
          <w:sz w:val="24"/>
        </w:rPr>
        <w:t>? “El PBI por trabajador no aumentó en Inglaterra entre 1500 y 1800” (3). “El salario real era menor en 1800 que en 1500” (4). “Entre 1820 y 1870 se produjo un giro sorprendente en Inglaterra, Estados Unidos, Francia y Alemania” (5). “La prosperidad que surgió desde la década de 1820 en Inglaterra, hasta la década de 1960 en Estados Unidos, fue producto de la omnipresente innovación autóctona… A esto llamo economía moderna” (i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el siglo XIX los participantes de la economía moderna confiaron en el poder de los descubrimientos que estaban testeando, y en sus frutos” (102). “La explosión de conocimiento económico surgió de la emergencia de una nueva clase de economía: un sistema de generación de innovación autóctona” (14). “Del comercio minorista a los textiles y al Tin Pan Alley, mucha gente –no toda talentosa- se volcó a concebir, crear, evaluar e intentar lo novedoso, y a aprender de la experiencia” (1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Quién provoca la creación de nuevas ideas? Según algunos, sólo los científicos. Están equivocados” (26). “Las ideas que tienen los hombres de negocios surgen del propio sector. Están basadas en la observación personal y el conocimiento privado, en combinación con lo que sabe todo el mundo. Friedrich August von Hayek fue el primero en ver la economía desde esta perspectiva” (30). “Hayek no era ni un extremista ni un ideólogo” (132). “No tenemos por qué pensar que los innovadores aman el riesgo” (32). “Históricamente el crecimiento del conocimiento y la innovación se dio en el sector privado, no en el sector público” (38). “La idea de que el dinamismo económico brotó a partir de causas naturales y accidentales implica que los países no tuvieron que diseñar un conjunto de instituciones económicas, o poseer una cultura económica que favoreciera la innovación comercial, sino que el sistema estaba allí, a la espera” (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fectos</w:t>
      </w:r>
      <w:r>
        <w:rPr>
          <w:rFonts w:cs="Times New Roman" w:ascii="Times New Roman" w:hAnsi="Times New Roman"/>
          <w:sz w:val="24"/>
        </w:rPr>
        <w:t>. “La economía moderna fue una línea divisoria en la historia mundial” (77). “No sólo produjo el crecimiento ilimitado, sino también crecimiento a altas tasas” (43). “En Inglaterra no empeoró la inequidad salarial, nunca de manera sistemática o permanente. Marx, oscureciendo los datos, nunca admitió los hechos” (46). “La economía moderna ayudó a reducir las enfermedades y la mortalidad. Los hospitales modernos son parte de ella” (50). “Generó inmensos beneficios materiales: aumentó los salarios reales, a muchos les proporcionó la dignidad del automantenimiento. La jornada laboral se redujo de manera sustancial entre 1860 y 1960… A través de la innovación masiva cambió de manera radical las condiciones de la vida material” (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 la economía moderna apareció la vida moderna… Cambió el </w:t>
      </w:r>
      <w:r>
        <w:rPr>
          <w:rFonts w:cs="Times New Roman" w:ascii="Times New Roman" w:hAnsi="Times New Roman"/>
          <w:sz w:val="24"/>
          <w:u w:val="single"/>
        </w:rPr>
        <w:t>carácter</w:t>
      </w:r>
      <w:r>
        <w:rPr>
          <w:rFonts w:cs="Times New Roman" w:ascii="Times New Roman" w:hAnsi="Times New Roman"/>
          <w:sz w:val="24"/>
        </w:rPr>
        <w:t xml:space="preserve"> de la vida, no solamente el estándar de vida” (55). “Hubo una explosión literaria y de las artes” (62). “La música dejó de ser un tesoro reservado para los obispos y los príncipes” (72). “Con la modernización apareció el cambio continuo, que contrastó de manera significativa con el tedio de las economías tradicionales… Se experimentó el </w:t>
      </w:r>
      <w:r>
        <w:rPr>
          <w:rFonts w:cs="Times New Roman" w:ascii="Times New Roman" w:hAnsi="Times New Roman"/>
          <w:sz w:val="24"/>
          <w:u w:val="single"/>
        </w:rPr>
        <w:t>intercambio</w:t>
      </w:r>
      <w:r>
        <w:rPr>
          <w:rFonts w:cs="Times New Roman" w:ascii="Times New Roman" w:hAnsi="Times New Roman"/>
          <w:sz w:val="24"/>
        </w:rPr>
        <w:t xml:space="preserve"> con el resto de los compañeros de trabajo, así como la posibilidad de participar en un proceso innovativo… También se experimentó la </w:t>
      </w:r>
      <w:r>
        <w:rPr>
          <w:rFonts w:cs="Times New Roman" w:ascii="Times New Roman" w:hAnsi="Times New Roman"/>
          <w:sz w:val="24"/>
          <w:u w:val="single"/>
        </w:rPr>
        <w:t>libertad</w:t>
      </w:r>
      <w:r>
        <w:rPr>
          <w:rFonts w:cs="Times New Roman" w:ascii="Times New Roman" w:hAnsi="Times New Roman"/>
          <w:sz w:val="24"/>
        </w:rPr>
        <w:t>” (57). “Se transformó el paisaje. La gente se movió donde estaban las ideas, lo cual generó aglomeración… Aparecieron las tabernas y los cafés, donde la gente pudo hablar” (60). “La existencia de personas riquísimas no era ninguna novedad. La novedad fue la democratización de las oportunidades para volverse rico” (115). “La economía moderna generó precarización laboral y salarial. Al estar el mundo empresario más ligado al sector financiero, el empleo se vio más afectado que antes por los pánicos financieros” (1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La emergencia de la economía moderna en el siglo XIX multiplicó la cantidad de ciudades, aumentó el número de desocupados y redujo el de los subempleados rurales” (51). “La densidad de población explica la viabilidad de algunas innovaciones. Los Beatles podrían haber tocado 1.000 noches en Hamburgo, pero no en Liverpool… Las grandes poblaciones crean ciudades, y por consiguiente aglomeraciones” (1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Instituciones, ciencia y cultura</w:t>
      </w:r>
      <w:r>
        <w:rPr>
          <w:rFonts w:cs="Times New Roman" w:ascii="Times New Roman" w:hAnsi="Times New Roman"/>
          <w:sz w:val="24"/>
        </w:rPr>
        <w:t xml:space="preserve">. “La emergencia de la modernidad económica requirió más que la existencia y cumplimiento de los derechos de propiedad, e instituciones comerciales y financieras. No niego que la ciencia avanzó, pero no uno la prosperidad a la ciencia” (x). “Casi ninguno de los inventores eran científicos entrenados” (12). “La clave del dinamismo está en las actitudes y las creencias. Básicamente, una </w:t>
      </w:r>
      <w:r>
        <w:rPr>
          <w:rFonts w:cs="Times New Roman" w:ascii="Times New Roman" w:hAnsi="Times New Roman"/>
          <w:sz w:val="24"/>
          <w:u w:val="single"/>
        </w:rPr>
        <w:t>cultura</w:t>
      </w:r>
      <w:r>
        <w:rPr>
          <w:rFonts w:cs="Times New Roman" w:ascii="Times New Roman" w:hAnsi="Times New Roman"/>
          <w:sz w:val="24"/>
        </w:rPr>
        <w:t xml:space="preserve"> que protege e inspira el individualismo, la imaginación, la comprensión y la autoexpresión es lo que orienta la innovación autóctona de una nación” (x). “Se integra con instituciones económicas y </w:t>
      </w:r>
      <w:r>
        <w:rPr>
          <w:rFonts w:cs="Times New Roman" w:ascii="Times New Roman" w:hAnsi="Times New Roman"/>
          <w:sz w:val="24"/>
          <w:u w:val="single"/>
        </w:rPr>
        <w:t>cultura</w:t>
      </w:r>
      <w:r>
        <w:rPr>
          <w:rFonts w:cs="Times New Roman" w:ascii="Times New Roman" w:hAnsi="Times New Roman"/>
          <w:sz w:val="24"/>
        </w:rPr>
        <w:t xml:space="preserve"> o culturas económicas” (96). “La lucha central está entre los valores modernos, y los tradicionales o conservadores” (x).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sociedad anónima limitó las pérdidas de los tenedores de acciones. En Inglaterra fue aprobada por ley en 1844” (89). “Otra institución importante fue la de la quiebra, por la cual las personas no tenían que temer la prisión, por razones de mala suerte o fracaso” (91). “También fueron importantes las instituciones financieras” (91).</w:t>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 </w:t>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 </w:t>
      </w:r>
      <w:r>
        <w:rPr>
          <w:rFonts w:cs="Times New Roman" w:ascii="Times New Roman" w:hAnsi="Times New Roman"/>
          <w:sz w:val="24"/>
          <w:u w:val="single"/>
        </w:rPr>
        <w:t>World values surveys</w:t>
      </w:r>
      <w:r>
        <w:rPr>
          <w:rFonts w:cs="Times New Roman" w:ascii="Times New Roman" w:hAnsi="Times New Roman"/>
          <w:sz w:val="24"/>
        </w:rPr>
        <w:t xml:space="preserve"> muestra, no solamente diferencias en las actitudes de las diferentes personas, sino también diferencias entre países” (103). “La </w:t>
      </w:r>
      <w:r>
        <w:rPr>
          <w:rFonts w:cs="Times New Roman" w:ascii="Times New Roman" w:hAnsi="Times New Roman"/>
          <w:sz w:val="24"/>
          <w:u w:val="single"/>
        </w:rPr>
        <w:t>cultura</w:t>
      </w:r>
      <w:r>
        <w:rPr>
          <w:rFonts w:cs="Times New Roman" w:ascii="Times New Roman" w:hAnsi="Times New Roman"/>
          <w:sz w:val="24"/>
        </w:rPr>
        <w:t xml:space="preserve"> no es simplemente políticas, leyes e instituciones, porque también incluye actitudes, normas, bases sobre las que se realizan los negocios, el trabajo y los otros aspectos de la economía” (194). “Las instituciones y las normas sociales sobre las cuales se desarrolló la economía moderna no fueron elegidas por la población, en asambleas legislativas o estrados judiciales. Inglaterra y Estados Unidos están cerca de ser excepciones” (1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apitalismo, socialismo, corporativismo</w:t>
      </w:r>
      <w:r>
        <w:rPr>
          <w:rFonts w:cs="Times New Roman" w:ascii="Times New Roman" w:hAnsi="Times New Roman"/>
          <w:sz w:val="24"/>
        </w:rPr>
        <w:t>. “El capitalismo moderno es diferente del capitalismo mercantil, porque los innovadores son diferentes de los comerciantes” (26). “La clave del capitalismo es que los capitalistas son independientes, no coordinados, y compiten entre ellos. El `capitalismo´ africano está en manos de una red de políticos, elites y fuerzas armadas” (26). “La libertad económica fue clave” (81). “Hay razones para pensar que el derecho a acumular el ingreso generado por un producto nuevo, que resultó exitoso, y el derecho a invertir en una propiedad privada, tuvieron importancia en impulsar el dinamismo” (83). “No todas las libertades son buenas para el dinamismo. Una regulación que acota la libertad de los productores le puede permitir a los consumidores comprar nuevos productos sin temor a ser electrocutados o envenenados” (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cialismo es un concepto borroso (</w:t>
      </w:r>
      <w:r>
        <w:rPr>
          <w:rFonts w:cs="Times New Roman" w:ascii="Times New Roman" w:hAnsi="Times New Roman"/>
          <w:sz w:val="24"/>
          <w:u w:val="single"/>
        </w:rPr>
        <w:t>fuzzy</w:t>
      </w:r>
      <w:r>
        <w:rPr>
          <w:rFonts w:cs="Times New Roman" w:ascii="Times New Roman" w:hAnsi="Times New Roman"/>
          <w:sz w:val="24"/>
        </w:rPr>
        <w:t xml:space="preserve">)” (118). “Un gerente, o un trabajador, que sabe que no tiene forma de proteger su nueva idea, de la captura por parte de los demás, no encarará ninguna nueva idea” (124). “Una economía socialista es </w:t>
      </w:r>
      <w:r>
        <w:rPr>
          <w:rFonts w:cs="Times New Roman" w:ascii="Times New Roman" w:hAnsi="Times New Roman"/>
          <w:sz w:val="24"/>
          <w:u w:val="single"/>
        </w:rPr>
        <w:t>menos innovativa</w:t>
      </w:r>
      <w:r>
        <w:rPr>
          <w:rFonts w:cs="Times New Roman" w:ascii="Times New Roman" w:hAnsi="Times New Roman"/>
          <w:sz w:val="24"/>
        </w:rPr>
        <w:t xml:space="preserve">” (127). “Esto es particularmente grave en el caso de la economía basada en el conocimiento. La estatización de actividades donde los talentos de los participantes son idiosincráticos, como los estudios de arquitectura, los equipos de fútbol, los restaurantes gourmets, las compañías de ballet, son inviables porque el Estado tiene poco o nulo conocimiento de su funcionamiento” (128). “En las economías desarrolladas la controversia socialista pasó de la viabilidad de una economía socialista, a la regulación y el cobro de impuestos del sector privado” (130). “En Cuba la economía se volvió sin rostro, sofocante y aburrida, no solamente groseramente ineficiente” (1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fines del siglo XIX, en Alemania surgió el </w:t>
      </w:r>
      <w:r>
        <w:rPr>
          <w:rFonts w:cs="Times New Roman" w:ascii="Times New Roman" w:hAnsi="Times New Roman"/>
          <w:sz w:val="24"/>
          <w:u w:val="single"/>
        </w:rPr>
        <w:t>corporatismo</w:t>
      </w:r>
      <w:r>
        <w:rPr>
          <w:rFonts w:cs="Times New Roman" w:ascii="Times New Roman" w:hAnsi="Times New Roman"/>
          <w:sz w:val="24"/>
        </w:rPr>
        <w:t xml:space="preserve">” (137). “Dentro de la Iglesia Católica surgió el corporatismo católico, inspirador de la Encíclica </w:t>
      </w:r>
      <w:r>
        <w:rPr>
          <w:rFonts w:cs="Times New Roman" w:ascii="Times New Roman" w:hAnsi="Times New Roman"/>
          <w:sz w:val="24"/>
          <w:u w:val="single"/>
        </w:rPr>
        <w:t>Quadragesimo anno</w:t>
      </w:r>
      <w:r>
        <w:rPr>
          <w:rFonts w:cs="Times New Roman" w:ascii="Times New Roman" w:hAnsi="Times New Roman"/>
          <w:sz w:val="24"/>
        </w:rPr>
        <w:t xml:space="preserve">, de 1931” (139). “La clave del corporatismo está en mantener al sector privado bajo control público, para incentivar la inversión estatal, la paz industrial y la solidaridad y la responsabilidad social” (141). “El sistema corporativo fue idealizado como el que eliminaría el individualismo y la competencia, pero lo que hizo fue trasplantar el individualismo de los mercados al Estado” (168). “Italia fue el primer país que armó su economía bajo inspiración corporativa” (143). “Luego se extendió a Alemania, España y Portugal” (151). “El corporatismo ganó espacio en toda Europa, luego de la Segunda Guerra Mundial” (165). “Al Estado se le han asignado una gran cantidad de nuevos roles” (167). “Ahora se está desarrollando un </w:t>
      </w:r>
      <w:r>
        <w:rPr>
          <w:rFonts w:cs="Times New Roman" w:ascii="Times New Roman" w:hAnsi="Times New Roman"/>
          <w:sz w:val="24"/>
          <w:u w:val="single"/>
        </w:rPr>
        <w:t>nuevo corporatismo</w:t>
      </w:r>
      <w:r>
        <w:rPr>
          <w:rFonts w:cs="Times New Roman" w:ascii="Times New Roman" w:hAnsi="Times New Roman"/>
          <w:sz w:val="24"/>
        </w:rPr>
        <w:t>, donde el poder reside en los propietarios más ricos y en quienes detentan posiciones de poder en el mundo de los negocios” (1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Retroceso… en Estados Unidos</w:t>
      </w:r>
      <w:r>
        <w:rPr>
          <w:rFonts w:cs="Times New Roman" w:ascii="Times New Roman" w:hAnsi="Times New Roman"/>
          <w:sz w:val="24"/>
        </w:rPr>
        <w:t>. “Un desarrollo no menos importante que tuvo lugar en Estados Unidos fue el aumento espectacular de la litigación y el consecuente temor a los juicios” (165). “La economía de Estados Unidos es hoy muy diferente de la moderna economía que existió durante buena parte de los siglos XIX y XX. El deterioro comenzó a mediados de la década de 1970” (219). “Las `transferencias sociales´ pasaron de 7,26% del PBI en 1960 a 10,21% en 1970 y a 21,36% en la década de 1980. 48% de los hogares recibió algún tipo de beneficio gubernamental en 2011” (229). “Los cambios que se produjeron en la economía de Estados Unidos a partir de la década de 1970 son trascendentales. Constituyen una Segunda Transformación, luego de la que se produjo entre 1820 y 1930” (264). “Es menos primitiva que la introducida por Bismarck o Mussolini, pero su naturaleza política es similar: no existe una línea divisoria entre el Estado y el mercado” (26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Un buen índice del grado de alcance del Estado relaciona las compras públicas de todo tipo, no solamente salarios, sino también subsidios. En Suecia equivalen a 65,2% del PBI, en Francia a 54,4%, en Italia a 52,5%, en Inglaterra a 44,8% y en Estados Unidos a 37,1%” (1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ortoplacismo de las grandes corporaciones ha sido recientemente exacerbado por la importancia creciente de los fondos mutuos, los cuales son extremadamente aversos al riesgo” (243). “Los grandes bancos de inversión se volcaron a especular con monedas, o con títulos públicos, en vez de evaluar a las empresas privadas” (244). “El sector financiero traicionó el concepto mismo de economía moderna, al apostar a favor de grandes cantidades de activos, sin ejercer la visión y el juicio prudencial esenciales para el buen funcionamiento de una economía” (246). “Debería prohibírsele a los fondos mutuos que atosiguen a los CEO de las empresas, con vender sus acciones a menos que se concentren en las ganancias del próximo trimestre” (32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búsqueda de la riqueza compite con la búsqueda de la innovación. Los inversores y los gerentes se interesaron más por las ganancias de corto plazo. Dadas las recompensas monetarias, más y más jóvenes talentosos prefieren trabajar en el sector financiero, que en el de los negocios” (24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politización del Estado le hizo perder parte de su dinamismo a la economía moderna” (251). “Los subsidios no son malos en sí mismos, pero frecuentemente enmascaran la dirección que debería tener una economía de mercado, porque sirven para beneficiar a quienes apoyan a los legisladores… Los subsidios redireccionan la innovación económica a los políticos, quienes carecen de conocimientos especializados… Los gobiernos operan más cómodamente con las grandes corporaciones, porque tiene el número telefónico de sus ejecutivos” (25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Y entonces</w:t>
      </w:r>
      <w:r>
        <w:rPr>
          <w:rFonts w:cs="Times New Roman" w:ascii="Times New Roman" w:hAnsi="Times New Roman"/>
          <w:sz w:val="24"/>
        </w:rPr>
        <w:t xml:space="preserve">? “¿Qué se debe hacer? Trabajar sobre las instituciones y la cultura, para restaurar el dinamismo económico. Las universidades y los medios de comunicación pueden ayudar, pero se necesita el aporte estatal. No se restaurará el dinamismo hasta que el Estado no sea consciente del rol que cumple en una economía capitalista moderna” (317). “Hay que rehabilitar el </w:t>
      </w:r>
      <w:r>
        <w:rPr>
          <w:rFonts w:cs="Times New Roman" w:ascii="Times New Roman" w:hAnsi="Times New Roman"/>
          <w:sz w:val="24"/>
          <w:u w:val="single"/>
        </w:rPr>
        <w:t>capitalismo moderno</w:t>
      </w:r>
      <w:r>
        <w:rPr>
          <w:rFonts w:cs="Times New Roman" w:ascii="Times New Roman" w:hAnsi="Times New Roman"/>
          <w:sz w:val="24"/>
        </w:rPr>
        <w:t xml:space="preserve"> quitando las piedras del camino que impiden el dinamismo, tanto en la sociedad como en las instituciones” (240). “Un empresario de Silicon Valley comentó que si tuviera que comenzar hoy su empresa, necesitaría tantos abogados como ingenieros” (248). “Pocos reguladores han trabajado en alguna empresa, y muchos ni siquiera conocen las oficinas de una firma… Sería deseable que realizaran una pasantía en alguna de ellas” (318).</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ónde hay que firmar? pregunto, porque compro, entusiasmado, el </w:t>
      </w:r>
      <w:r>
        <w:rPr>
          <w:rFonts w:cs="Times New Roman" w:ascii="Times New Roman" w:hAnsi="Times New Roman"/>
          <w:sz w:val="24"/>
          <w:u w:val="single"/>
        </w:rPr>
        <w:t>tenor</w:t>
      </w:r>
      <w:r>
        <w:rPr>
          <w:rFonts w:cs="Times New Roman" w:ascii="Times New Roman" w:hAnsi="Times New Roman"/>
          <w:sz w:val="24"/>
        </w:rPr>
        <w:t xml:space="preserve"> del libro de Phelps.  </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o dije en el título de estas líneas, Phelps interpreta la evolución económica en base a verdades elementales, pero la obra resulta valiosa porque preocupa la frecuencia con la cual dichas verdades son olvidad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Un Estado puede ordenar publicar las obras de Shakespeare, pero no puede ordenar escribirlas”, afirmó Alfred Marshall. Phelps sugiere persuasivamente que la realidad muestra muchos ejemplos de creación, pero también ejemplos de anulación de energías vía una inapropiada intervención estatal. </w:t>
        <w:tab/>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brayo, en la explicación de la “decadencia”, la importancia que le asigna al </w:t>
      </w:r>
      <w:r>
        <w:rPr>
          <w:rFonts w:cs="Times New Roman" w:ascii="Times New Roman" w:hAnsi="Times New Roman"/>
          <w:sz w:val="24"/>
          <w:u w:val="single"/>
        </w:rPr>
        <w:t>mecanicismo</w:t>
      </w:r>
      <w:r>
        <w:rPr>
          <w:rFonts w:cs="Times New Roman" w:ascii="Times New Roman" w:hAnsi="Times New Roman"/>
          <w:sz w:val="24"/>
        </w:rPr>
        <w:t xml:space="preserve"> implícito en la evolución de los rendimientos y los riesgos de los proyectos de inversión, según el sistema financiero y los fondos mutuos. No estoy haciendo la apología de la ignorancia, estoy reaccionando frente al pretendido “conocimiento” que –según algunos- surge de utilizar planillas excel, TIR, etc. ¿Estamos reflexionando sobre lo que ocurrió “en el camino de ida” de la denominada crisis subprime?  </w:t>
      </w:r>
    </w:p>
    <w:p>
      <w:pPr>
        <w:pStyle w:val="Textosinformato"/>
        <w:jc w:val="both"/>
        <w:rPr>
          <w:rFonts w:ascii="Times New Roman" w:hAnsi="Times New Roman" w:cs="Times New Roman"/>
          <w:sz w:val="24"/>
        </w:rPr>
      </w:pPr>
      <w:r>
        <w:rPr>
          <w:rFonts w:cs="Times New Roman" w:ascii="Times New Roman" w:hAnsi="Times New Roman"/>
          <w:b/>
          <w:sz w:val="24"/>
        </w:rPr>
        <w:tab/>
      </w:r>
    </w:p>
    <w:p>
      <w:pPr>
        <w:pStyle w:val="Textosinformato"/>
        <w:jc w:val="both"/>
        <w:rPr>
          <w:rFonts w:ascii="Times New Roman" w:hAnsi="Times New Roman" w:cs="Times New Roman"/>
          <w:sz w:val="24"/>
        </w:rPr>
      </w:pPr>
      <w:r>
        <w:rPr>
          <w:rFonts w:cs="Times New Roman" w:ascii="Times New Roman" w:hAnsi="Times New Roman"/>
          <w:sz w:val="24"/>
        </w:rPr>
        <w:tab/>
        <w:t>Ultima: Phelps no escribió pensando en Argentina, pero podríamos beneficiarnos reflexionando sobre su mensaje principal. Ojala ocurr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kyr, J. (2014): “A flourishing economist: a review essay on Edmund Phelps´s </w:t>
      </w:r>
      <w:r>
        <w:rPr>
          <w:rFonts w:cs="Times New Roman" w:ascii="Times New Roman" w:hAnsi="Times New Roman"/>
          <w:sz w:val="24"/>
          <w:u w:val="single"/>
          <w:lang w:val="en-US"/>
        </w:rPr>
        <w:t>Mass flourishing: how grassroots innovation created jobs, challenge and change</w:t>
      </w:r>
      <w:r>
        <w:rPr>
          <w:rFonts w:cs="Times New Roman" w:ascii="Times New Roman" w:hAnsi="Times New Roman"/>
          <w:sz w:val="24"/>
          <w:lang w:val="en-US"/>
        </w:rPr>
        <w:t xml:space="preserve">”,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52, 1, marzo.</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helps, E. S. (2013): </w:t>
      </w:r>
      <w:r>
        <w:rPr>
          <w:rFonts w:cs="Times New Roman" w:ascii="Times New Roman" w:hAnsi="Times New Roman"/>
          <w:sz w:val="24"/>
          <w:u w:val="single"/>
          <w:lang w:val="en-US"/>
        </w:rPr>
        <w:t>Mass flourishing: how grassroots innovation created jobs, challenge and change</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iketty, T. (2014): </w:t>
      </w:r>
      <w:r>
        <w:rPr>
          <w:rFonts w:cs="Times New Roman" w:ascii="Times New Roman" w:hAnsi="Times New Roman"/>
          <w:sz w:val="24"/>
          <w:u w:val="single"/>
          <w:lang w:val="en-US"/>
        </w:rPr>
        <w:t>Capital in the twenty first century</w:t>
      </w:r>
      <w:r>
        <w:rPr>
          <w:rFonts w:cs="Times New Roman" w:ascii="Times New Roman" w:hAnsi="Times New Roman"/>
          <w:sz w:val="24"/>
          <w:lang w:val="en-US"/>
        </w:rPr>
        <w:t>, Harvard university press.</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pPr>
      <w:r>
        <w:rPr>
          <w:rFonts w:cs="Times New Roman" w:ascii="Times New Roman" w:hAnsi="Times New Roman"/>
          <w:sz w:val="24"/>
          <w:szCs w:val="24"/>
          <w:lang w:val="en-US"/>
        </w:rPr>
        <w:t xml:space="preserve">Teulings, C. y Baldwin, R., eds. (2014): </w:t>
      </w:r>
      <w:r>
        <w:rPr>
          <w:rFonts w:cs="Times New Roman" w:ascii="Times New Roman" w:hAnsi="Times New Roman"/>
          <w:sz w:val="24"/>
          <w:szCs w:val="24"/>
          <w:u w:val="single"/>
          <w:lang w:val="en-US"/>
        </w:rPr>
        <w:t>Secular stagnation: facts, causes and cures</w:t>
      </w:r>
      <w:r>
        <w:rPr>
          <w:rFonts w:cs="Times New Roman" w:ascii="Times New Roman" w:hAnsi="Times New Roman"/>
          <w:sz w:val="24"/>
          <w:szCs w:val="24"/>
          <w:lang w:val="en-US"/>
        </w:rPr>
        <w:t>, CEPR press.</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jc w:val="both"/>
        <w:outlineLvl w:val="0"/>
        <w:rPr/>
      </w:pPr>
      <w:r>
        <w:rPr>
          <w:rStyle w:val="FootnoteCharacters"/>
        </w:rPr>
        <w:footnoteRef/>
      </w:r>
      <w:r>
        <w:rPr>
          <w:sz w:val="20"/>
        </w:rPr>
        <w:t xml:space="preserve"> </w:t>
      </w:r>
      <w:r>
        <w:rPr>
          <w:sz w:val="20"/>
        </w:rPr>
        <w:t>Escritas por el propio Baldwin, Olivier Blanchard, Ricardo Jorge Caballero, Nicholas Francis Robert Crafts, Gauti B. Eggertsson, Barry Eichengreen, Emmanuel Farhi, Davide Furceri, Edward Glaeser, Robert James Gordon, Juan Francisco Jimeno, Richard C. Koo, Paul Robin Krugman, Neil R. Mehrotra, Joel Mokyr, Andrea Pescatori, Frank Rafael Smets, Lawrence Henry Summers, Teulings, Guntram B. Wolff y Jonathan Yiangou.</w:t>
      </w:r>
    </w:p>
  </w:footnote>
  <w:footnote w:id="3">
    <w:p>
      <w:pPr>
        <w:pStyle w:val="Footnote"/>
        <w:jc w:val="both"/>
        <w:rPr/>
      </w:pPr>
      <w:r>
        <w:rPr>
          <w:rStyle w:val="FootnoteCharacters"/>
        </w:rPr>
        <w:footnoteRef/>
      </w:r>
      <w:r>
        <w:rPr/>
        <w:t xml:space="preserve"> </w:t>
      </w:r>
      <w:r>
        <w:rPr/>
        <w:t>Aclaración importante, porque los autores saben mucha teoría, econometría y matemáticas, pero la argumentación se ubica mucho más en el plano de la persuasión, que en el de la demostración analítica.</w:t>
      </w:r>
    </w:p>
  </w:footnote>
  <w:footnote w:id="4">
    <w:p>
      <w:pPr>
        <w:pStyle w:val="Footnote"/>
        <w:rPr/>
      </w:pPr>
      <w:r>
        <w:rPr>
          <w:rStyle w:val="FootnoteCharacters"/>
        </w:rPr>
        <w:footnoteRef/>
      </w:r>
      <w:r>
        <w:rPr/>
        <w:t xml:space="preserve"> </w:t>
      </w:r>
      <w:r>
        <w:rPr/>
        <w:t>Mokyr (2014) publicó un jugoso comentario bibliográfico de Phelps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04:00Z</dcterms:created>
  <dc:creator>juan carlos de pablo</dc:creator>
  <dc:description/>
  <cp:keywords/>
  <dc:language>en-US</dc:language>
  <cp:lastModifiedBy>de Pablo</cp:lastModifiedBy>
  <dcterms:modified xsi:type="dcterms:W3CDTF">2014-09-14T22:06:00Z</dcterms:modified>
  <cp:revision>3</cp:revision>
  <dc:subject/>
  <dc:title>CONTEXTO; Entrega No</dc:title>
</cp:coreProperties>
</file>