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308; Setiembre 1,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41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STANCAMIENTO  SECULAR,  A  PARTIR  DE  2007?</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lang w:val="es-MX"/>
        </w:rPr>
        <w:t>Juan Carlos de Pablo</w:t>
      </w:r>
      <w:r>
        <w:rPr>
          <w:rStyle w:val="FootnoteCharacters"/>
          <w:rStyle w:val="FootnoteAnchor"/>
          <w:b/>
          <w:lang w:val="es-MX"/>
        </w:rPr>
        <w:footnoteReference w:id="2"/>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Coen Teulings y Richard Edward Baldwin acaban de editar un libro de ensayos</w:t>
      </w:r>
      <w:r>
        <w:rPr>
          <w:rStyle w:val="FootnoteCharacters"/>
          <w:rStyle w:val="FootnoteAnchor"/>
          <w:lang w:val="es-MX"/>
        </w:rPr>
        <w:footnoteReference w:id="3"/>
      </w:r>
      <w:r>
        <w:rPr>
          <w:lang w:val="es-MX"/>
        </w:rPr>
        <w:t xml:space="preserve"> titulado </w:t>
      </w:r>
      <w:r>
        <w:rPr>
          <w:u w:val="single"/>
          <w:lang w:val="es-MX"/>
        </w:rPr>
        <w:t>Estancamiento secular: hechos, causas y curas</w:t>
      </w:r>
      <w:r>
        <w:rPr>
          <w:lang w:val="es-MX"/>
        </w:rPr>
        <w:t xml:space="preserve"> (CEPR press, 2014). El cual, por la envergadura de su temática, merece colocarse al lado de los publicados por Edmund Strother Phelps en 2013 (ver </w:t>
      </w:r>
      <w:r>
        <w:rPr>
          <w:b/>
          <w:lang w:val="es-MX"/>
        </w:rPr>
        <w:t>Contexto</w:t>
      </w:r>
      <w:r>
        <w:rPr>
          <w:lang w:val="es-MX"/>
        </w:rPr>
        <w:t xml:space="preserve"> 1.303, 28 de julio de 2014) y por Thomas Piketty en 2014 (ver </w:t>
      </w:r>
      <w:r>
        <w:rPr>
          <w:b/>
          <w:lang w:val="es-MX"/>
        </w:rPr>
        <w:t>Contexto 1</w:t>
      </w:r>
      <w:r>
        <w:rPr>
          <w:lang w:val="es-MX"/>
        </w:rPr>
        <w:t>.293, 19 de mayo de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viso para economistas “no tan jóvenes”. Los autores de la obra en consideración actualizan el planteo realizado por Alvin Harvey Hansen en la conferencia presidencial que pronunció en la Asociación Americana de Economía en 1938, trabajo que yo no había leído. Pero al preparar mi libro de texto de macroeconomía (de Pablo, 1976; de Pablo, Leone y Martínez, 1991), tuve en cuenta a Patinkin (1948), quien modela el caso de “inconsistencia entre ahorro e inversión”, entendiendo por tal aquella situación en la que, debido a las pobrísimas expectativas empresarias, el equilibrio del mercado de bienes requiere tasas de interés negativas, para alcanzar el nivel de pleno empleo de la mano de obra. Ignoro durante cuánto tiempo se enseñó macroeconomía de corto plazo utilizando el esquema IS-LM, pero enfatizo que la versión gráfica del caso de inconsistencia de ahorro e inversión se aplica al análisis planteado en Teulings y Baldwin, trasladado a un contexto de estancamiento secu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ES"/>
        </w:rPr>
      </w:pPr>
      <w:r>
        <w:rPr>
          <w:lang w:val="es-ES"/>
        </w:rPr>
        <w:tab/>
      </w:r>
      <w:r>
        <w:rPr>
          <w:lang w:val="es-MX"/>
        </w:rPr>
        <w:t>A continuación, agrupadas por tópico, reproduzco las afirmaciones que me parecen más relevante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Definición</w:t>
      </w:r>
      <w:r>
        <w:rPr>
          <w:lang w:val="es-ES"/>
        </w:rPr>
        <w:t xml:space="preserve">. “El ahorro y la inversión correspondientes al nivel de ingreso de pleno empleo, se igualan a tasas de interés reales negativas” (Teulings y Baldwin).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Prudencia</w:t>
      </w:r>
      <w:r>
        <w:rPr>
          <w:lang w:val="es-ES"/>
        </w:rPr>
        <w:t>. “6 años después de comenzada la Crisis la recuperación es todavía anémica, a pesar de que las tasas de interés son cero. ¿Estamos inmersos en el `estancamiento secular´ (la expresión, acuñada por Summers, fue planteada en el Forum del FMI, en 2014)? Demasiado pronto para saberlo, pero si lo estamos, las actuales herramientas de política económica son obsoletas” (Teulings y Baldwin). “Es todavía prematuro decir si estamos en estancamiento secular, pero los riesgos son mucho mayores en Europa que en Estados Unidos, por consideraciones demográficas, menor crecimiento de la productividad, el peso de la consolidación fiscal y la fuerte insistencia del Banco Central Europeo en mantener baja la tasa de inflación” (Crafts). “No hay nada como una recesión para generar abatimiento entre los economistas” (Mokyr). “Los pesimistas, quienes durante siglos predijeron tasas decrecientes de invención e innovación, siempre se equivocaron... Pasa tiempo antes de que las economías se adapten a las nuevas tecnologías... El estancamiento secular es el test de Rorschach de los economistas. Significa cosas distintas para diferentes personas” (Eichengreen). “El estancamiento secular obliga a repensar de raíz la política macroeconómica” (Krugman).</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1. DIAGNOSTIC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 xml:space="preserve">“La imagen publicada en </w:t>
      </w:r>
      <w:r>
        <w:rPr>
          <w:u w:val="single"/>
          <w:lang w:val="es-ES"/>
        </w:rPr>
        <w:t>The economist</w:t>
      </w:r>
      <w:r>
        <w:rPr>
          <w:lang w:val="es-ES"/>
        </w:rPr>
        <w:t xml:space="preserve"> el 19 de julio de 2014 es apropiada. Estados Unidos es un jinete que monta una tortuga” (Gordon). “En la crisis de la década de 1930, como en el estancamiento de Japón desde 1990 y en la crisis actual, la clave está en el estallido de una burbuja de activos financiada con deuda, y por consiguiente la `recesión según los balances´ (derivada del hecho de que los pasivos siguen estando en los libros, pero el valor de los activos colapsó) demora mucho en desaparecer... En la crisis el objetivo es minimizar la deuda, no maximizar las ganancias. Entendible a nivel individual, plantea una falacia de composición a nivel nacional” (Koo). “El sistema regulatorio y de supervisión existente en la Unión Monetaria Europea no fue bien desarrollado, concentró demasiado los riesgos y generó oportunidades para que rija el riesgo moral” (Wolff).</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a cuestión del estancamiento secular merece atención por 4 observaciones. Que la tasa nominal de interés no pueda ser negativa es más importante de lo que pensamos; las tasas reales de interés parecen tener tendencia decreciente; los `fundamentals´ se han movido de manera significativa a partir de 2007; y hasta las políticas no convencionales parecen tener problemas para enfrentar el estancamiento secular” (Krugman).</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r>
      <w:r>
        <w:rPr>
          <w:u w:val="single"/>
          <w:lang w:val="es-ES"/>
        </w:rPr>
        <w:t>Tasa de interés real</w:t>
      </w:r>
      <w:r>
        <w:rPr>
          <w:lang w:val="es-ES"/>
        </w:rPr>
        <w:t>. “La declinación de la tasa de interés real de pleno empleo –en inglés, FERIR- (de 4% a 0% en el mundo, a partir de 1985; de 6% a 0% en Estados Unidos, a partir de 1961), junto a la baja tasa de inflación, pueden impedir que alguna vez se retorne al pleno empleo... Dicha reducción se explica por menor crecimiento poblacional, la caída del precio relativo de los bienes de capital (empresas como Apple y Google no demandan fondos sino que generan liquidez), el aumento de la desigualdad en la distribución del ingreso, el aumento de la fricción en la intermediación financiera, la inclinación de los Banco Centrales a acumular reservas, etc.” (Summer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La caída de la tasa se debe a 4 factores, 3 `wickselianos´ y el último subproducto de la política monetaria. Los primeros tienen que ver con la oferta y la demanda de fondos prestables, junto a la </w:t>
      </w:r>
      <w:r>
        <w:rPr>
          <w:u w:val="single"/>
          <w:lang w:val="es-ES"/>
        </w:rPr>
        <w:t>demanda relativa de activos de riesgo y libres de riesgo</w:t>
      </w:r>
      <w:r>
        <w:rPr>
          <w:lang w:val="es-ES"/>
        </w:rPr>
        <w:t>... A partir de la primera década del siglo XXI la tasa de ahorro de los países emergentes aumentó más de 10 puntos porcentuales, así como la demanda de activos libres de riesgo... Las reservas de los bancos centrales fueron invertidas en bonos gubernamentales, libres de riesgo” (Blanchard, Furceri y Pescatori).</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a caída secular de la tasa real de interés, verificada en las últimas 2 décadas, sugiere una escasez creciente de activos libres de riesgo (entendiendo por tales, aquellos que conservan su valor durante una crisis macroeconómica). Esto constituye un obstáculo estructural para la economía... Deriva de la sobreabundancia del ahorro, la adivinanza de [Alan] Greenspan de mitad de la década de 2000 y el contemporáneo desequilibrio global... La oferta mundial de activos libres de riesgo cayó de 37% del PBI mundial en 2007, a 18% en 2011, como consecuencia de la reclasificación de las hipotecas de Estados Unidos y la deuda de los países periféricos de Europa... La línea divisoria entre activos libres de riesgo y riesgosos, no es nítida” (Caballero y Farhi).</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a flexibilidad de salarios y precios exacerba el problema [porque promueve la deflación]” (Summer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r>
      <w:r>
        <w:rPr>
          <w:u w:val="single"/>
          <w:lang w:val="es-ES"/>
        </w:rPr>
        <w:t>Relación jubilados/activos, ahorro de las familias</w:t>
      </w:r>
      <w:r>
        <w:rPr>
          <w:lang w:val="es-ES"/>
        </w:rPr>
        <w:t>. “En Europa la relación entre jubilados (más de 65 años) y activos (entre 20 y 64 años) pasa de 24,3% en 2000, a 35,4% en 2025 y a 57,5% en 2100. Esto inviabiliza a la mayoría de los sistemas de seguridad social... El aumento de la expectativa de vida, junto a la incertidumbre con respecto al futuro de los regímenes jubilatorios, aumenta la tasa de ahorro personal de manera significativa” (Jimeno, Smets y Yiangou). “Desde 2008, en prácticamente todos los países desarrollados, las familias se han convertido en ahorristas netos. Lo único que puede hacer el gobierno, para contrarrestar las fuerzas deflacionistas que genera el sector privado al pretender desendeudarse, es hacer lo contrario, es decir, pedir prestado y gastar los ahorros no demandados por el sector privado. En otros términos, el estímulo fiscal es absolutamente esencial” (Ko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Oferta laboral</w:t>
      </w:r>
      <w:r>
        <w:rPr>
          <w:lang w:val="es-ES"/>
        </w:rPr>
        <w:t>. “Hasta fines de la década de 1960 la tasa de desempleo no mostraba tendencia (5% en las buenas épocas, 8% en las recesiones), pero desde la de 1970 tiene una tendencia irregular pero claramente positiva... Esto se debe a la interacción entre las instituciones y los shocks que sufre la demanda de trabajo. Ser desempleado es ahora menos doloroso que antes, aumentaron los incentivos para no trabajar” (Glaeser). “Casi toda la reducción de la tasa de desocupación ocurrida a partir de 2007 se debió a la caída de la tasa de participación [fuerza laboral/población], que entre 2004-2014 disminuyó 0,5% anual” (Gordon). “La destrucción permanente de puestos de trabajo difícilmente sea un fenómeno exclusivamente macroeconómico. Si bien el sistema de bienestar de Estados Unidos sigue siendo menos generoso que el europeo, es mucho más generoso que antes. Se requieren radicales reformas estructurales en la red de seguridad, para no desalentar la búsqueda de empleo” (Glaeser).</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r>
      <w:r>
        <w:rPr>
          <w:u w:val="single"/>
          <w:lang w:val="es-ES"/>
        </w:rPr>
        <w:t>Cambio tecnológico</w:t>
      </w:r>
      <w:r>
        <w:rPr>
          <w:lang w:val="es-ES"/>
        </w:rPr>
        <w:t>. “No está declinando la velocidad con la cual se inventan cosas, pero antes las innovaciones beneficiaban a pocos, no a muchos... El modelo T de Ford posibilitó que millones de americanos comunes y corrientes pudieran tener su propio auto... En Google o Facebook trabajadores bien pagados mejoran constantemente un servicio que se le presta gratis a cientos de millones de usuarios pobres” (Glaeser). “Europa depende fuertemente del cambio tecnológico de Estados Unidos” (Crafts). “La tecnología no es nuestro enemigo, sino nuestra mejor esperanza... La relación entre ciencia y tecnología es de ida y vuelta. Gracias al telescopio lo astronomía nunca volvió a ser lo que era. También fueron claves el barómetro, el motor a vapor y la pila... La digitalización genera la reinvención de la invención... Muchos bienes son costosos de diseñar, pero una vez que funcionan pueden ser copiados a costo ínfimo o nulo. Ergo, contribuyen poco al PBI medible, pero su impacto sobre el bienestar humano es muy grande” (Mokyr).</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Endeudamiento</w:t>
      </w:r>
      <w:r>
        <w:rPr>
          <w:lang w:val="es-ES"/>
        </w:rPr>
        <w:t xml:space="preserve">. “Buena parte de la buena performance de la periferia europea hasta 2010 se financió con crédito inapropiadamente barato” (Summers). “Dada la relación deuda/PBI Grecia debería tener un superávit primario de 9% del PBI, Italia y Portugal de 6%, Irlanda y España de 3,5%” (Crafts).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Trampa de la seguridad</w:t>
      </w:r>
      <w:r>
        <w:rPr>
          <w:lang w:val="es-ES"/>
        </w:rPr>
        <w:t xml:space="preserve">. “Para entender el mecanismo de la trampa de la seguridad, conviene pensar en 2 clases de inversores: los </w:t>
      </w:r>
      <w:r>
        <w:rPr>
          <w:u w:val="single"/>
          <w:lang w:val="es-ES"/>
        </w:rPr>
        <w:t>neutrales</w:t>
      </w:r>
      <w:r>
        <w:rPr>
          <w:lang w:val="es-ES"/>
        </w:rPr>
        <w:t xml:space="preserve"> (con respecto al riesgo) y los </w:t>
      </w:r>
      <w:r>
        <w:rPr>
          <w:u w:val="single"/>
          <w:lang w:val="es-ES"/>
        </w:rPr>
        <w:t>knigthianos</w:t>
      </w:r>
      <w:r>
        <w:rPr>
          <w:lang w:val="es-ES"/>
        </w:rPr>
        <w:t xml:space="preserve"> (extremadamente adversos al riesgo). En equilibrio estos poseen los activos libres de riesgo, aquellos los riesgosos... Cuando una economía cae en una trampa de la seguridad, el PBI está determinado solamente por el mercado de los títulos libres de riesgo, y sólo puede ser estimulado por la emisión de tales títulos o la disminución de su demanda... La deuda pública libre de riesgos (como la moneda que cae del `helicóptero´) juega un rol central en un episodio de escasez de títulos libres de riesgo, porque los gobiernos tienen una porción desproporcionada de la capacidad para crearlos” (Caballero y Farhi).</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2. PRONOSTICOS Y PROPUESTA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ind w:firstLine="708"/>
        <w:jc w:val="both"/>
        <w:outlineLvl w:val="0"/>
        <w:rPr/>
      </w:pPr>
      <w:r>
        <w:rPr>
          <w:lang w:val="es-ES"/>
        </w:rPr>
        <w:t>“</w:t>
      </w:r>
      <w:r>
        <w:rPr>
          <w:lang w:val="es-ES"/>
        </w:rPr>
        <w:t>El PBI de Estados Unidos crecerá poco en los próximos 25-40 años, no por un problema tecnológico sino por 4 `vientos de cola´: demografía, educación, desigualdad y deuda pública” (Gordon). “Si durante la próxima década, o la siguiente, Estados Unidos experimenta estancamiento secular, será auto inflingido... La clave no está en aceptarlo, sino en adoptar medidas para evitarlo” (Eichengreen).</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as democracias no están adecuadamente preparadas para hacer frente a este tipo de recesiones. Porque se basan en que las personas son responsables y autosuficientes, pero estos principios chocan contra la necesidad de aplicar estímulos fiscales... Como en la universidad no les explicaron lo que es una recesión según los balances, es difícil convencerlos de la necesidad de adoptar tal política... [A propósito de Roosevelt y Hitler], no hay nada peor que un dictador que persigue malos objetivos y aplica la política económica correcta, cuando las democracias que lo rodean están prisioneras de la ortodoxia y por consiguiente son incapaces de modificar sus políticas económicas” (Ko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w:t>
      </w:r>
      <w:r>
        <w:rPr>
          <w:u w:val="single"/>
          <w:lang w:val="es-ES"/>
        </w:rPr>
        <w:t>Trampa de la timidez</w:t>
      </w:r>
      <w:r>
        <w:rPr>
          <w:lang w:val="es-ES"/>
        </w:rPr>
        <w:t>: si la población no cree que la tasa de inflación será mayor, no actuará en consecuencia... La prudencia puede ser una garantía para el fracaso” (Krugman). “Una actitud pasiva frente a una recesión como la que hoy experimenta el mundo, es inapropiada. El modelo sugiere de manera muy firme la adopción de intervenciones públicas agresivas, destinadas a aumentar la demanda agregada” (Eggertsson y Mehrotra). “Superada la crisis, durante cierto tiempo existirá el trauma de la deuda, una barrera psicológica para volver a endeudarse. Los americanos que tuvieron que cancelar deudas durante la Gran Crisis de la década de 1930 no volvieron a endeudarse durante el resto de sus vidas” (Ko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a solución está en aumentar la demanda, subiendo la inversión y reduciendo el ahorro” (Summer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Me resulta atractiva la idea de que Estados Unidos puede sufrir estancamiento secular si no le presta atención a las inversiones en infraestructura, educación y entrenamiento de la mano de obra” (Eichengreen). “Estados Unidos necesita realizar inversiones específicas en educación y entrenamiento laboral, y mejorar los incentivos para trabajar” (Glaeser).</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Mis recomendaciones de política económica incluyen el aumento de la edad de retiro, en función de la mayor expectativa de vida, fuerte aumento de las cuotas inmigratorias, legalizar las drogas, vaciar las cárceles de presos no violentos y aprender de Canadá a financiar la educación superior” (Gordon).</w:t>
      </w:r>
    </w:p>
    <w:p>
      <w:pPr>
        <w:pStyle w:val="Normal"/>
        <w:keepNext w:val="true"/>
        <w:numPr>
          <w:ilvl w:val="0"/>
          <w:numId w:val="0"/>
        </w:numPr>
        <w:jc w:val="both"/>
        <w:outlineLvl w:val="0"/>
        <w:rPr>
          <w:lang w:val="es-ES"/>
        </w:rPr>
      </w:pPr>
      <w:r>
        <w:rPr>
          <w:lang w:val="es-ES"/>
        </w:rPr>
      </w:r>
    </w:p>
    <w:p>
      <w:pPr>
        <w:pStyle w:val="Normal"/>
        <w:keepNext w:val="true"/>
        <w:numPr>
          <w:ilvl w:val="0"/>
          <w:numId w:val="0"/>
        </w:numPr>
        <w:ind w:firstLine="708"/>
        <w:jc w:val="both"/>
        <w:outlineLvl w:val="0"/>
        <w:rPr/>
      </w:pPr>
      <w:r>
        <w:rPr>
          <w:lang w:val="es-ES"/>
        </w:rPr>
        <w:t>“</w:t>
      </w:r>
      <w:r>
        <w:rPr>
          <w:lang w:val="es-ES"/>
        </w:rPr>
        <w:t xml:space="preserve">El concepto clave es el de capacidad fiscal </w:t>
      </w:r>
      <w:r>
        <w:rPr>
          <w:u w:val="single"/>
          <w:lang w:val="es-ES"/>
        </w:rPr>
        <w:t>durante los futuros tiempos de angustia</w:t>
      </w:r>
      <w:r>
        <w:rPr>
          <w:lang w:val="es-ES"/>
        </w:rPr>
        <w:t xml:space="preserve">. ¿Cuánta deuda pública puede un gobierno creíble comprometerse a honrar </w:t>
      </w:r>
      <w:r>
        <w:rPr>
          <w:u w:val="single"/>
          <w:lang w:val="es-ES"/>
        </w:rPr>
        <w:t>si tuviera que enfrentar un importante shock macroeconómico en el futuro</w:t>
      </w:r>
      <w:r>
        <w:rPr>
          <w:lang w:val="es-ES"/>
        </w:rPr>
        <w:t>?” (Caballero y Farhi).</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Una tasa de inflación más alta no puede ser una cura permanente para el estancamiento secular. En vez de esto un programa de flexibilización cuantitativa especificado y más inversión pública puede ayudar en la Eurozona, en tanto que a nivel mundial el crecimiento poblacional de Asia y Africa generarán muchas oportunidades de inversión, si se integran a la economía mundial... Solucionar la trampa de la liquidez aumentando la tasa de inflación; ¿no implica curar el problema con el propio problema?.. Estoy en contra de modificar la meta de inflación de 2% anual del Banco Central Europeo. Porque minaría la confianza en una institución de reciente creación, y porque en las actuales circunstancias no generaría muchos resultados... La política fiscal tiene que jugar un rol más importante. Contrasta la reciente debilidad de la inversión pública en Europa, con respecto a Estados Unidos” (Wolff).</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Hay mucho por hacer para mejorar la eficiencia de la intermediación financiera en la Eurozona” (Jimeno, Smets y Yiangou).</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center"/>
        <w:outlineLvl w:val="0"/>
        <w:rPr>
          <w:b/>
          <w:b/>
          <w:lang w:val="es-ES"/>
        </w:rPr>
      </w:pPr>
      <w:r>
        <w:rPr>
          <w:b/>
          <w:lang w:val="es-ES"/>
        </w:rPr>
        <w:t>.  .  .</w:t>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Reflexiones finale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Primera</w:t>
      </w:r>
      <w:r>
        <w:rPr>
          <w:lang w:val="es-ES"/>
        </w:rPr>
        <w:t>. Lo que preocupa a Estados Unidos y a la Eurozona tiene muy poco que ver con nuestra realidad. Estamos sufriendo una recesión cíclica, producto de la debilidad política típica de fin de período, la falta de credibilidad en el gobierno de turno, el agotamiento de la reactivación (con su secuela en el plano laboral), el aumento de la tasa de inflación, etc. Las cuestiones demográficas y su impacto sobre la tasa de ahorro no parecen relevantes en Argentina 2014.</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Segunda</w:t>
      </w:r>
      <w:r>
        <w:rPr>
          <w:lang w:val="es-ES"/>
        </w:rPr>
        <w:t xml:space="preserve">. Ellos no están enfrentando un problema urgente, como en 2009 cuando había fuertes razones para actuar </w:t>
      </w:r>
      <w:r>
        <w:rPr>
          <w:u w:val="single"/>
          <w:lang w:val="es-ES"/>
        </w:rPr>
        <w:t>ya</w:t>
      </w:r>
      <w:r>
        <w:rPr>
          <w:lang w:val="es-ES"/>
        </w:rPr>
        <w:t>. Se pueden dar el lujo de seguir discutiendo el diagnóstico (nótese la prudencia con la que se preguntan si están en estancamiento secular o no), antes de pasar al plano de la acción.</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r>
      <w:r>
        <w:rPr>
          <w:u w:val="single"/>
          <w:lang w:val="es-ES"/>
        </w:rPr>
        <w:t>Tercera</w:t>
      </w:r>
      <w:r>
        <w:rPr>
          <w:lang w:val="es-ES"/>
        </w:rPr>
        <w:t>. Nadie está a favor de “hacer la revolución” ni celebrar el “colapso del sistema”. Como no lo estaba Hansen en 1938. Hay que acostumbrarse a entender cómo se escribe y se argumenta en el Primer Mundo. Como están de acuerdo sobre las cosas básicas, se pueden dar el lujo de sacarse los ojos por “los decimales”. Ni Krugman cree que hay que tirar a la basura los libros de texto de macroeconomía, para empezar otra vez. Lo que hay que hacer es actualizar los diagnósticos, para actuar en consecuenci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Nada más, pero también nada men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Textosinformato"/>
        <w:jc w:val="both"/>
        <w:rPr/>
      </w:pPr>
      <w:r>
        <w:rPr>
          <w:rFonts w:cs="Times New Roman" w:ascii="Times New Roman" w:hAnsi="Times New Roman"/>
          <w:sz w:val="24"/>
        </w:rPr>
        <w:t xml:space="preserve">de Pablo, J. C. (1976): </w:t>
      </w:r>
      <w:r>
        <w:rPr>
          <w:rFonts w:cs="Times New Roman" w:ascii="Times New Roman" w:hAnsi="Times New Roman"/>
          <w:sz w:val="24"/>
          <w:u w:val="single"/>
        </w:rPr>
        <w:t>Macroeconomía</w:t>
      </w:r>
      <w:r>
        <w:rPr>
          <w:rFonts w:cs="Times New Roman" w:ascii="Times New Roman" w:hAnsi="Times New Roman"/>
          <w:sz w:val="24"/>
        </w:rPr>
        <w:t>, Amorrort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Leone, A. M.; y Martínez, A. J. (1991): </w:t>
      </w:r>
      <w:r>
        <w:rPr>
          <w:rFonts w:cs="Times New Roman" w:ascii="Times New Roman" w:hAnsi="Times New Roman"/>
          <w:sz w:val="24"/>
          <w:u w:val="single"/>
        </w:rPr>
        <w:t>Macroeconomía</w:t>
      </w:r>
      <w:r>
        <w:rPr>
          <w:rFonts w:cs="Times New Roman" w:ascii="Times New Roman" w:hAnsi="Times New Roman"/>
          <w:sz w:val="24"/>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nsen, A. H. (1939): “Economic progress and declining population growth”, </w:t>
      </w:r>
      <w:r>
        <w:rPr>
          <w:rFonts w:cs="Times New Roman" w:ascii="Times New Roman" w:hAnsi="Times New Roman"/>
          <w:sz w:val="24"/>
          <w:u w:val="single"/>
          <w:lang w:val="en-US"/>
        </w:rPr>
        <w:t>American economic review</w:t>
      </w:r>
      <w:r>
        <w:rPr>
          <w:rFonts w:cs="Times New Roman" w:ascii="Times New Roman" w:hAnsi="Times New Roman"/>
          <w:sz w:val="24"/>
          <w:lang w:val="en-US"/>
        </w:rPr>
        <w:t>, 29, 1, marzo.</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Patinkin, D. (1948): "Price flexibility and full employ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38,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helps, E. S. (2013): </w:t>
      </w:r>
      <w:r>
        <w:rPr>
          <w:rFonts w:cs="Times New Roman" w:ascii="Times New Roman" w:hAnsi="Times New Roman"/>
          <w:sz w:val="24"/>
          <w:u w:val="single"/>
          <w:lang w:val="en-US"/>
        </w:rPr>
        <w:t>Mass flourishing: how grassroots innovation created jobs, challenge and change</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iketty, T. (2014): </w:t>
      </w:r>
      <w:r>
        <w:rPr>
          <w:rFonts w:cs="Times New Roman" w:ascii="Times New Roman" w:hAnsi="Times New Roman"/>
          <w:sz w:val="24"/>
          <w:u w:val="single"/>
          <w:lang w:val="en-US"/>
        </w:rPr>
        <w:t>Capital in the twenty first century</w:t>
      </w:r>
      <w:r>
        <w:rPr>
          <w:rFonts w:cs="Times New Roman" w:ascii="Times New Roman" w:hAnsi="Times New Roman"/>
          <w:sz w:val="24"/>
          <w:lang w:val="en-US"/>
        </w:rPr>
        <w:t>, Harvard university press.</w:t>
      </w:r>
    </w:p>
    <w:p>
      <w:pPr>
        <w:pStyle w:val="Normal"/>
        <w:keepNext w:val="true"/>
        <w:numPr>
          <w:ilvl w:val="0"/>
          <w:numId w:val="0"/>
        </w:numPr>
        <w:jc w:val="both"/>
        <w:outlineLvl w:val="0"/>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szCs w:val="24"/>
          <w:lang w:val="en-US"/>
        </w:rPr>
        <w:t xml:space="preserve">Teulings, C. y Baldwin, R., eds. (2014): </w:t>
      </w:r>
      <w:r>
        <w:rPr>
          <w:rFonts w:cs="Times New Roman" w:ascii="Times New Roman" w:hAnsi="Times New Roman"/>
          <w:sz w:val="24"/>
          <w:szCs w:val="24"/>
          <w:u w:val="single"/>
          <w:lang w:val="en-US"/>
        </w:rPr>
        <w:t>Secular stagnation: facts, causes and cures</w:t>
      </w:r>
      <w:r>
        <w:rPr>
          <w:rFonts w:cs="Times New Roman" w:ascii="Times New Roman" w:hAnsi="Times New Roman"/>
          <w:sz w:val="24"/>
          <w:szCs w:val="24"/>
          <w:lang w:val="en-US"/>
        </w:rPr>
        <w:t>, CEPR press.</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zco los comentarios realizados por Fernando Navajas, a la versión preliminar.</w:t>
      </w:r>
    </w:p>
  </w:footnote>
  <w:footnote w:id="3">
    <w:p>
      <w:pPr>
        <w:pStyle w:val="Normal"/>
        <w:keepNext w:val="true"/>
        <w:numPr>
          <w:ilvl w:val="0"/>
          <w:numId w:val="0"/>
        </w:numPr>
        <w:jc w:val="both"/>
        <w:outlineLvl w:val="0"/>
        <w:rPr/>
      </w:pPr>
      <w:r>
        <w:rPr>
          <w:rStyle w:val="FootnoteCharacters"/>
        </w:rPr>
        <w:footnoteRef/>
      </w:r>
      <w:r>
        <w:rPr>
          <w:sz w:val="20"/>
        </w:rPr>
        <w:t xml:space="preserve"> </w:t>
      </w:r>
      <w:r>
        <w:rPr>
          <w:sz w:val="20"/>
        </w:rPr>
        <w:t>Escritos por el propio Baldwin, Olivier Blanchard, Ricardo Jorge Caballero, Nicholas Francis Robert Crafts, Gauti B. Eggertsson, Barry Eichengreen, Emmanuel Farhi, Davide Furceri, Edward Glaeser, Robert James Gordon, Juan Francisco Jimeno, Richard C. Koo, Paul Robin Krugman, Neil R. Mehrotra, Joel Mokyr, Andrea Pescatori, Frank Rafael Smets, Lawrence Henry Summers, Teulings, Guntram B. Wolff y Jonathan Yiang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9:00Z</dcterms:created>
  <dc:creator>Juan Carlos de Pablo</dc:creator>
  <dc:description/>
  <cp:keywords/>
  <dc:language>en-US</dc:language>
  <cp:lastModifiedBy>de Pablo</cp:lastModifiedBy>
  <cp:lastPrinted>2003-10-08T12:51:00Z</cp:lastPrinted>
  <dcterms:modified xsi:type="dcterms:W3CDTF">2014-09-09T18:19:00Z</dcterms:modified>
  <cp:revision>2</cp:revision>
  <dc:subject/>
  <dc:title>CONTEXTO; Entrega N° 637; Octubre 23, 2001 </dc:title>
</cp:coreProperties>
</file>