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 xml:space="preserve">Publicado en </w:t>
      </w:r>
      <w:r>
        <w:rPr>
          <w:rFonts w:cs="Times New Roman" w:ascii="Times New Roman" w:hAnsi="Times New Roman"/>
          <w:b/>
          <w:sz w:val="24"/>
        </w:rPr>
        <w:t>Contexto</w:t>
      </w:r>
      <w:r>
        <w:rPr>
          <w:rFonts w:cs="Times New Roman" w:ascii="Times New Roman" w:hAnsi="Times New Roman"/>
          <w:sz w:val="24"/>
        </w:rPr>
        <w:t>; Entrega N° 1.319; Noviembre 17,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922</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ARIO  A.  BUNGE:  LAS BURRADAS  SON  BURRADA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ficionado a leer memorias, autobiografías y biografías de personas dedicadas a las más diversas actividades, porque me interesa aprender viendo a otros enfrentar sus circunstancias, devoré </w:t>
      </w:r>
      <w:r>
        <w:rPr>
          <w:rFonts w:cs="Times New Roman" w:ascii="Times New Roman" w:hAnsi="Times New Roman"/>
          <w:sz w:val="24"/>
          <w:u w:val="single"/>
        </w:rPr>
        <w:t>Memorias entre dos mundos</w:t>
      </w:r>
      <w:r>
        <w:rPr>
          <w:rFonts w:cs="Times New Roman" w:ascii="Times New Roman" w:hAnsi="Times New Roman"/>
          <w:sz w:val="24"/>
        </w:rPr>
        <w:t xml:space="preserve"> (Gedisa-Eudeba, 2014), la autobiografía de Mario A. Bung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Conocía sus contundentes afirmaciones, referidas al psicoanálisis (“es un fraude”, afirma en la página 300) y al análisis económico. Pero igual sentí curiosidad por conocer su trayectoria, según su propia ver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os psicoanalistas se defiendan solos. Sobre el análisis económico planteo mis severas reservas a sus afirmaciones (como es mi costumbre, primero cito sus afirmaciones y luego las evalúo).</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ab/>
        <w:t>“Mi crítica puede resumirse así: la teoría económica estándar está construida con conceptos vagos, carece de sustento empírico, no sirve para afrontar las crisis porque supone que la economía está siempre en equilibrio y se desentiende de los sufrimientos que causan la pobreza, la desigualdad, la desocupación y las crisis económicas” (321).</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usé a la teoría económica estándar de seudocientífica, por suponer que rige la libre competición, cuando de hecho las principales industrias son propiedad de un manojo de monopolios. También hice notar que es igualmente falsa la hipótesis de que todos los sectores de la economía están en equilibrio. Esta ponencia provocó la ira de 2 profesores de economía, posiblemente habituados a intimidar a sus auditorios con formulitas” (24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s nazis reconocieron los méritos de la economía planeada y pusieron en práctica su propio plan cuatrienal para preparar al país para la guerra total. Después de ésta, varios países planearon sus economías. Sólo algunos economistas de extrema derecha, como Friedrich Hayek y Milton Friedman, negaron los méritos de la planificación económica y no se preguntaron si el Ejército Rojo habría (sic) podido destrozar al ejército alemán en 1945 sin los planes quinquenales” (3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Mi padre [Augusto Bunge] había sido un pionero de la sociología científica… Su mejor alumno en 1920 fue Raúl Prebisch [a quien Mario considera su padrino laico], quien llegó a ser el principal economista argentino” (3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Yo había sentido siempre un respeto supersticioso por la economía matemática,… pero nunca había leído ninguno de los manuales estándar, como el de Paul [Anthony] Samuelson, y tampoco había ojeado las revistas del ramo. En cuanto les hinqué el diente, alrededor de 1980, me desilusioné: vi que esas publicaciones trataban el mercado como el conjunto de vendedores y compradores de mercancías, caídas del cielo antes que producidas por trabajadores…” (32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En un coloquio que tuvo lugar en la universidad de Siena, nos sirvieron enormes cantidades de ravioles, que los economistas despachaban en cantidades prodigiosas” (32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otorgado a Gunnar Myrdal es uno de los 3 o 4 Nobel en economía bien dados” (334). ¿SABRA POR QUE SE LO OTORGARON (por sus aportes a la teoría monetaria, realizados durante la década de 1920). ¿SABRA QUE LO COMPARTIO CON HAYEK? (quien lo obtuvo por el mismo motiv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Tengamos presente al médico mercenario que figura en una caricatura de </w:t>
      </w:r>
      <w:r>
        <w:rPr>
          <w:rFonts w:cs="Times New Roman" w:ascii="Times New Roman" w:hAnsi="Times New Roman"/>
          <w:sz w:val="24"/>
          <w:u w:val="single"/>
        </w:rPr>
        <w:t>The New Yorker</w:t>
      </w:r>
      <w:r>
        <w:rPr>
          <w:rFonts w:cs="Times New Roman" w:ascii="Times New Roman" w:hAnsi="Times New Roman"/>
          <w:sz w:val="24"/>
        </w:rPr>
        <w:t>: insta a su paciente a que se anote para recibir un tratamiento que puede pagar, en lugar de uno que puede curarle. ¡Protégenos, oh, Esculapio, de los economistas sanitarios!” (36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Me ensaño con los economistas de mala fe, los que pretenden hacer pasar su ideología por ciencia. Pero admiro a [John Maynard] Keynes y a sus discípulos, en particular a Joan [Violet] Robinson y a </w:t>
      </w:r>
      <w:r>
        <w:rPr>
          <w:rFonts w:cs="Times New Roman" w:ascii="Times New Roman" w:hAnsi="Times New Roman"/>
          <w:sz w:val="24"/>
          <w:u w:val="single"/>
        </w:rPr>
        <w:t>sir</w:t>
      </w:r>
      <w:r>
        <w:rPr>
          <w:rFonts w:cs="Times New Roman" w:ascii="Times New Roman" w:hAnsi="Times New Roman"/>
          <w:sz w:val="24"/>
        </w:rPr>
        <w:t xml:space="preserve"> [William] Arthur Lewis. A los economistas de buena fe debemos perdonarles sus errores, porque no disponen de una teoría económica mejor que la concebida hace más de un siglo y porque al carecer de una visión sistémica, no prevén las consecuencias que sus políticas puedan tener sobre el bienestar de la gente” (36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El principal blanco de mis críticas era Milton Friedman, el primer consejero del presidente [Ronald] Reagan. Mi crítica no se limitaba a sus políticas antipopulares, sino que incluía un flechazo a su flanco metodológico: mostraba que su teoría monetaria no era tal, sino un pagaré, porque no especificaba las funciones que figuraban en ella… El que yo fuera el primero (sic) en mostrar que la `teoría´ de Friedman era una caja a llenar, muestra la indigencia de la filosofía de la economía” (365).</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Según Bunge, además de glotones los economistas somos imbéciles o vendidos a los grandes intereses, y como si esto fuera poco embaucamos al resto del mundo con formulitas. Si no fuera por Hayek y Friedman la economía planificada hubiera triunfado en el mundo. Menos mal que nació Bunge, para destrozar la teoría monetaria de Friedman. ¡Pobre Prebisch, las cosas que dice su ahij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eamos específicos. Los físicos desarrollan modelos para analizar cómo sería la caída de los cuerpos en ausencia de fricción. ¿Creen ellos que en la realidad la fricción no existe? No me parece, pero para familiarizar a los alumnos con la técnica, probablemente sea un buen punto de part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ensar que los economistas creemos que el mundo es siempre competitivo, es no pensar. Es, además, ignorar notable cantidad de bibliografía (por ejemplo, la escrita por Jean Tirole, el premio Nobel en economía 2014. A propósito, cuando muy suelto de cuerpo Bunge afirma que de los 75 galardonados con el Nobel, sólo 3 o 4 lo merecen; ¿habrá hecho un estudio sistemático o una vez más se dejó llevar por la contundencia superficia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Bunge destruyó la teoría monetaria de Milton Friedman sólo lo creen algunos integrantes del equipo económico argentino.</w:t>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me importa cuán geniales hayan sido sus contribuciones en otras ramas del saber. En economía sus afirmaciones son literalmente burra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40:00Z</dcterms:created>
  <dc:creator>juan carlos de pablo</dc:creator>
  <dc:description/>
  <cp:keywords/>
  <dc:language>en-US</dc:language>
  <cp:lastModifiedBy>de Pablo</cp:lastModifiedBy>
  <dcterms:modified xsi:type="dcterms:W3CDTF">2014-11-16T12:40:00Z</dcterms:modified>
  <cp:revision>2</cp:revision>
  <dc:subject/>
  <dc:title>CONTEXTO; Entrega No</dc:title>
</cp:coreProperties>
</file>