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lang w:val="es-ES"/>
        </w:rPr>
        <w:t>Fortuna</w:t>
      </w:r>
      <w:r>
        <w:rPr>
          <w:lang w:val="es-ES"/>
        </w:rPr>
        <w:t>, octubre de 2013</w:t>
      </w:r>
    </w:p>
    <w:p>
      <w:pPr>
        <w:pStyle w:val="Normal"/>
        <w:rPr>
          <w:lang w:val="es-ES"/>
        </w:rPr>
      </w:pPr>
      <w:r>
        <w:rPr>
          <w:lang w:val="es-ES"/>
        </w:rPr>
      </w:r>
    </w:p>
    <w:p>
      <w:pPr>
        <w:pStyle w:val="Normal"/>
        <w:rPr/>
      </w:pPr>
      <w:r>
        <w:rPr/>
      </w:r>
    </w:p>
    <w:p>
      <w:pPr>
        <w:pStyle w:val="Normal"/>
        <w:rPr/>
      </w:pPr>
      <w:r>
        <w:rPr/>
      </w:r>
    </w:p>
    <w:p>
      <w:pPr>
        <w:pStyle w:val="Normal"/>
        <w:jc w:val="center"/>
        <w:rPr/>
      </w:pPr>
      <w:r>
        <w:rPr/>
        <w:t>523</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EL AJUSTE NO ES UNA POLITIC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Una </w:t>
      </w:r>
      <w:r>
        <w:rPr>
          <w:rFonts w:cs="Times New Roman" w:ascii="Times New Roman" w:hAnsi="Times New Roman"/>
          <w:i/>
          <w:sz w:val="24"/>
        </w:rPr>
        <w:t>política</w:t>
      </w:r>
      <w:r>
        <w:rPr>
          <w:rFonts w:cs="Times New Roman" w:ascii="Times New Roman" w:hAnsi="Times New Roman"/>
          <w:sz w:val="24"/>
        </w:rPr>
        <w:t xml:space="preserve"> de ajuste es inviable en términos políticos y sociales”, afirmó la presidenta de la Nación el 11 de setiembre pas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la toma de decisiones individual, la citada afirmación plantea un par de cuestiones. La del ajuste como “política” y la de su viabilidad en términos políticos y sociales. Vamos por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Quien, en vez de analizar los hechos, </w:t>
      </w:r>
      <w:r>
        <w:rPr>
          <w:rFonts w:cs="Times New Roman" w:ascii="Times New Roman" w:hAnsi="Times New Roman"/>
          <w:i/>
          <w:sz w:val="24"/>
        </w:rPr>
        <w:t>ideologiza</w:t>
      </w:r>
      <w:r>
        <w:rPr>
          <w:rFonts w:cs="Times New Roman" w:ascii="Times New Roman" w:hAnsi="Times New Roman"/>
          <w:sz w:val="24"/>
        </w:rPr>
        <w:t xml:space="preserve"> la cuestión, plantea el ajuste como una de las opciones a disposición de la derecha (la preferida, para quienes creen que los partidarios de la derecha gozan con el sufrimiento ajeno), que de ninguna manera será utilizada por el oficialismo, mientras esté en fun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realidad es otra. El ajuste (o como se lo quiera denominar, por parte de aquellos que le temen a las palabras) </w:t>
      </w:r>
      <w:r>
        <w:rPr>
          <w:rFonts w:cs="Times New Roman" w:ascii="Times New Roman" w:hAnsi="Times New Roman"/>
          <w:i/>
          <w:sz w:val="24"/>
        </w:rPr>
        <w:t>no es una política</w:t>
      </w:r>
      <w:r>
        <w:rPr>
          <w:rFonts w:cs="Times New Roman" w:ascii="Times New Roman" w:hAnsi="Times New Roman"/>
          <w:sz w:val="24"/>
        </w:rPr>
        <w:t xml:space="preserve">, es una necesidad que surge de las consecuencias de las políticas aplicadas. A Celestino Rodrigo se lo podrá acusar de no haber calibrado la debilidad política del gobierno del cual formaba parte, y también de haber exagerado la dosis con la cual planteó el ajuste; pero pensar que a mediados de 1975 intentó un ajuste machazo porque ese día se había levantado con dolor de estómago, o porque el gobierno peronista fue traicionado, sin prestarle atención a los desequilibrios generados por la política económica de José Ber Gelbard y el languidecimiento de Alfredo Gómez Morales, es no pensa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ederico Pinedo liberó el tipo de cambio en abril de 1962. ¿Por qué no siguió defendiendo el tipo de cambio congelado en términos nominales desde mediados de 1959? Porque el Banco Central se había quedado sin divisas. Otra vez, el ajuste </w:t>
      </w:r>
      <w:r>
        <w:rPr>
          <w:rFonts w:cs="Times New Roman" w:ascii="Times New Roman" w:hAnsi="Times New Roman"/>
          <w:i/>
          <w:sz w:val="24"/>
        </w:rPr>
        <w:t>no fue una polític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ristina Fernández de Kirchner también afirmó que el ajuste “es inviable en términos políticos y sociales”. Nuevamente la historia ayuda a entender. En 2001, con deflación, Ricardo López Murphy intentó reducir 13% nominal algunas jubilaciones y algunos salarios públicos. ¿Recuerda cómo le fue? Al año siguiente, de la mano de la devaluación, tanto el poder adquisitivo de los salarios como el de las jubilaciones, cayó alrededor de la tercera p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é hizo viable el superajuste de 2002, que no había hecho viable el ajuste de 2001? El pánico que nos agarró a todos a fines de 2001-comienzos d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odo esto es relevante para imaginar lo que puede llegar a pasar en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oposición quiere que Cristina Fernández de Kirchner termine su mandato, porque espera (en el sentido de la esperanza) que sea ella quien, por falta de alternativas, tenga que ajustar, es decir, modificar las tarifas, recortar algunos gastos públicos, o asumir las consecuencias del mayor ritmo de emisión monetaria, crecientes dificultades para importar,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oficialismo, también en el sentido de la esperanza, espera exactamente lo contrario. Es decir, que vía emparches pueda ir “tirando”, para llegar al 10 de diciembre de 2015, como se decía en otra época, “aunque sea con mu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én de los 2 tendrá razón? Comprendo la ansiedad de quien formula la pregunta, pero afirmo de manera responsable que es imposible saberlo. Si quiere perder tiempo y dinero, siga consultando colegas, encontrando algunos que le jurarán por su madre que sí podrá llegar y otros que, con igual fuerza, le jurarán exactamente lo contr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probabilidad de un ajuste sensibiliza, porque la historia enseña que alguien tiene que pagar los platos rotos. Porque; ¿qué significa ajuste, si no darnos cuenta que la suma de las pretensiones supera holgadamente al PB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mo bien enseñan las crisis pasadas, de las cuales en Argentina tenemos muchas, dependiendo de cómo se encare la política económica el ajuste lo pagan los tenedores de pesos y quienes no pueden modificar fácilmente sus ingresos, si se realiza vía inflación; los tenedores de títulos, si se lleva a cabo vía default; y los contribuyentes impositivos, si se realiza vía aumento de los impuestos. En la práctica, generalmente, se utiliza una combinación de estas alternativ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 una característica, nada despreciable. En la mesa donde se decide cómo se ajusta, los presentes les cargan las tintas a los ausentes. Por eso, en momentos donde se piensa que viene el Diluvio Universal, todos tratan de conseguir entradas al Arca de Noé y si es posible sentarse cerca del tim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os acuerdos corporativos, que nada tienen que ver con los Pactos de la Moncloa firmados en España en 1977, ¿quién defiende a los ausentes, como los ahorristas, los trabajadores informales y los contribuyentes impositivos? Nadie. En dicha mesa están representados algunos productores (los industriales y los comerciantes urbanos, no los agropecuarios), algunos dirigentes sindicale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intetizando. No se entretenga prestándole atención a los debates, o a los “análisis”, ideologizados, porque no le van a servir para entender lo que está ocurriendo, y mucho menos para prepararse para lo que puede venir. El ajuste nunca es una política; es como llegar a casa, abrir la heladera, y encontrar que no hay nada para comer o beber. Cuando crea que el ajuste esté por llegar, pregúntese cuál es la conexión entre usted y quienes se sentarán a la mesa en la que se diseñarán e implementarán las dispos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Estados Unidos las crisis son una parte de la realidad. Ningún americano piensa que, con una crisis, termina el Mundo (en Miami están volviendo a construir). En Argentina deberíamos tener más experiencia que ellos. Nuestra cabeza nos dice que las crisis también se van a superar, pero nos encanta explicar todo de manera dramática. Esto último no sirve para enfriar la cabeza y tomar decisione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14:00Z</dcterms:created>
  <dc:creator>juan carlos</dc:creator>
  <dc:description/>
  <cp:keywords/>
  <dc:language>en-US</dc:language>
  <cp:lastModifiedBy>de Pablo</cp:lastModifiedBy>
  <dcterms:modified xsi:type="dcterms:W3CDTF">2013-11-12T23:14:00Z</dcterms:modified>
  <cp:revision>2</cp:revision>
  <dc:subject/>
  <dc:title>TITULO, 2 DE 20</dc:title>
</cp:coreProperties>
</file>