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 xml:space="preserve">Publicado en </w:t>
      </w:r>
      <w:r>
        <w:rPr>
          <w:u w:val="single"/>
          <w:lang w:val="es-AR"/>
        </w:rPr>
        <w:t>Indicadores de coyuntura</w:t>
      </w:r>
      <w:r>
        <w:rPr>
          <w:lang w:val="es-AR"/>
        </w:rPr>
        <w:t>, noviembre de 2013.</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415</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sz w:val="28"/>
          <w:szCs w:val="28"/>
          <w:lang w:val="es-AR"/>
        </w:rPr>
      </w:pPr>
      <w:r>
        <w:rPr>
          <w:sz w:val="28"/>
          <w:szCs w:val="28"/>
          <w:lang w:val="es-AR"/>
        </w:rPr>
      </w:r>
    </w:p>
    <w:p>
      <w:pPr>
        <w:pStyle w:val="Normal"/>
        <w:jc w:val="center"/>
        <w:rPr>
          <w:sz w:val="28"/>
          <w:szCs w:val="28"/>
          <w:lang w:val="es-AR"/>
        </w:rPr>
      </w:pPr>
      <w:r>
        <w:rPr>
          <w:b/>
          <w:sz w:val="28"/>
          <w:szCs w:val="28"/>
          <w:lang w:val="es-AR"/>
        </w:rPr>
        <w:t>CICLOS ECONOMICOS:  ESTIMACIONES  Y  EXPLICACIONES</w:t>
      </w:r>
    </w:p>
    <w:p>
      <w:pPr>
        <w:pStyle w:val="Normal"/>
        <w:rPr>
          <w:sz w:val="28"/>
          <w:szCs w:val="28"/>
          <w:lang w:val="es-AR"/>
        </w:rPr>
      </w:pPr>
      <w:r>
        <w:rPr>
          <w:sz w:val="28"/>
          <w:szCs w:val="28"/>
          <w:lang w:val="es-AR"/>
        </w:rPr>
      </w:r>
    </w:p>
    <w:p>
      <w:pPr>
        <w:pStyle w:val="Normal"/>
        <w:jc w:val="center"/>
        <w:rPr>
          <w:lang w:val="es-AR"/>
        </w:rPr>
      </w:pPr>
      <w:r>
        <w:rPr>
          <w:lang w:val="es-AR"/>
        </w:rPr>
        <w:t>(a la memoria de Abel Viglion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ab/>
        <w:t>Aplaudo la decisión de FIEL, de dedicar una sesión de esta reunión anual a la memoria de Abel Viglione, y me siento muy honrado por poder participar en ella. El mejor homenaje que le podemos hacer a Abel consiste en no agotarnos en recordar su vida y su obra, dedicando una porción del tiempo a reflexionar sobre la cuestión a la que volcó buena parte de su vida profesional.</w:t>
      </w:r>
    </w:p>
    <w:p>
      <w:pPr>
        <w:pStyle w:val="Normal"/>
        <w:jc w:val="both"/>
        <w:rPr>
          <w:lang w:val="es-AR"/>
        </w:rPr>
      </w:pPr>
      <w:r>
        <w:rPr>
          <w:lang w:val="es-AR"/>
        </w:rPr>
      </w:r>
    </w:p>
    <w:p>
      <w:pPr>
        <w:pStyle w:val="Normal"/>
        <w:jc w:val="both"/>
        <w:rPr/>
      </w:pPr>
      <w:r>
        <w:rPr>
          <w:lang w:val="es-AR"/>
        </w:rPr>
        <w:tab/>
        <w:t xml:space="preserve">Una palabra sobre su persona. </w:t>
      </w:r>
      <w:r>
        <w:rPr>
          <w:lang w:val="es-MX"/>
        </w:rPr>
        <w:t>Llevaba la personalidad tan a flor de piel, que no siempre se podía dominar. Toda personalidad tiene sus costos, pero nadie lo imagina a Abel “comportándose”, para conseguir puestos más altos o laborar en otras organizaciones. Portador de una sonrisa eterna, usuario de la ironía, profundo conocedor del tema que lo ocupaba principalmente, no era nada pretencioso. Era un verdadero “personaje”. Esto explica que una verdadera multitud se acercara el sábado 22 de diciembre de 2012, a la parroquia San Patricio, para participar en la misa celebrada en su memoria. Y cuando digo una verdadera multitud, no exagero: la iglesia estaba repleta, y no es de las pequeñ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ra licenciado en economía por la Universidad Nacional de La Plata (1978), con posgrado en economía en la Universidad del CEMA (promoción 1979-1981), desde mayo de 1990 trabajaba en la Fundación de Investigaciones Económicas Latinoamericanas (FIEL). Consultor del BID y del Banco Mundial, dictó clases en la UADE, en el ESEADE y en el posgrado en administración de empresas de la UCEMA. En FIEL era sinónimo de las estadísticas de corto plazo, particularmente de la estimación del Indice de Producción Industrial (IPI).</w:t>
      </w:r>
    </w:p>
    <w:p>
      <w:pPr>
        <w:pStyle w:val="Normal"/>
        <w:jc w:val="both"/>
        <w:rPr>
          <w:lang w:val="es-AR"/>
        </w:rPr>
      </w:pPr>
      <w:r>
        <w:rPr>
          <w:lang w:val="es-AR"/>
        </w:rPr>
      </w:r>
    </w:p>
    <w:p>
      <w:pPr>
        <w:pStyle w:val="Normal"/>
        <w:ind w:firstLine="708"/>
        <w:jc w:val="both"/>
        <w:rPr>
          <w:lang w:val="es-AR"/>
        </w:rPr>
      </w:pPr>
      <w:r>
        <w:rPr>
          <w:lang w:val="es-AR"/>
        </w:rPr>
        <w:t>Este ensayo está dividido en 4 secciones. En la primera se analizan las preocupaciones de los padres fundadores del análisis económico; en la segunda se describe la forma en que las fluctuaciones económicas comenzaron a interesar a los economistas; en la tercera se describe el enfoque utilizado por el National Bureau of Economic Research (NBER) y en la cuarta y última se analiza el tipo de esfuerzos que hacía Viglione, desde el punto de vista de un usuari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 LAS PREOCUPACIONES DE LOS PADRES FUNDADOR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 xml:space="preserve">En las alrededor de 1.000 páginas que componen </w:t>
      </w:r>
      <w:r>
        <w:rPr>
          <w:u w:val="single"/>
          <w:lang w:val="es-AR"/>
        </w:rPr>
        <w:t>La riqueza de las naciones</w:t>
      </w:r>
      <w:r>
        <w:rPr>
          <w:lang w:val="es-AR"/>
        </w:rPr>
        <w:t>, la monumental obra que Adam Smith publicó en 1776, no aparece un sólo cuadro estadístico, ni mucho menos una ecuación.</w:t>
      </w:r>
    </w:p>
    <w:p>
      <w:pPr>
        <w:pStyle w:val="Normal"/>
        <w:jc w:val="both"/>
        <w:rPr>
          <w:lang w:val="es-AR"/>
        </w:rPr>
      </w:pPr>
      <w:r>
        <w:rPr>
          <w:lang w:val="es-AR"/>
        </w:rPr>
      </w:r>
    </w:p>
    <w:p>
      <w:pPr>
        <w:pStyle w:val="Normal"/>
        <w:jc w:val="both"/>
        <w:rPr/>
      </w:pPr>
      <w:r>
        <w:rPr/>
        <w:tab/>
        <w:t xml:space="preserve">En la referida obra de Smith, como en los </w:t>
      </w:r>
      <w:r>
        <w:rPr>
          <w:u w:val="single"/>
        </w:rPr>
        <w:t>Principios</w:t>
      </w:r>
      <w:r>
        <w:rPr/>
        <w:t xml:space="preserve"> de David Ricardo, o el </w:t>
      </w:r>
      <w:r>
        <w:rPr>
          <w:u w:val="single"/>
        </w:rPr>
        <w:t>Ensayo sobre la población</w:t>
      </w:r>
      <w:r>
        <w:rPr/>
        <w:t xml:space="preserve"> de Thomas Robert Malthus, se adopta la perspectiva </w:t>
      </w:r>
      <w:r>
        <w:rPr>
          <w:u w:val="single"/>
        </w:rPr>
        <w:t>sistémica</w:t>
      </w:r>
      <w:r>
        <w:rPr/>
        <w:t xml:space="preserve">, con lo cual quiero significar que los padres fundadores no concentraron su atención en el ciclo económico sino en la evolución tendencial, no exenta de crisis. Nadie imagina a los nombrados al comienzo de este párrafo, preocupados por el PBI del trimestre anterior o el índice de precios al consumidor del mes pasado. </w:t>
      </w:r>
    </w:p>
    <w:p>
      <w:pPr>
        <w:pStyle w:val="Normal"/>
        <w:jc w:val="both"/>
        <w:rPr/>
      </w:pPr>
      <w:r>
        <w:rPr/>
      </w:r>
    </w:p>
    <w:p>
      <w:pPr>
        <w:pStyle w:val="Normal"/>
        <w:ind w:firstLine="720"/>
        <w:jc w:val="both"/>
        <w:rPr/>
      </w:pPr>
      <w:r>
        <w:rPr/>
        <w:t xml:space="preserve">Cada uno de ellos, como muchos de sus contemporáneos, era motivado por el siguiente interrogante: ¿a dónde iremos a parar si no hacemos nada; qué habría que hacer para evitar la catástrofe que generarán determinados hechos, en ausencia de medidas? Ricardo a partir de los rendimientos marginales decrecientes del sector primario, Malthus en base a la explosión demográfica, pronosticaban que en ausencia de correcciones, el crecimiento contemporáneo desembocaría en el temido estado estacionario; Marx pronosticaba el inevitable colapso del sistema capitalista ante su incapacidad por resolver sus “contradicciones internas”, y a comienzos de la década de 1970 el </w:t>
      </w:r>
      <w:r>
        <w:rPr>
          <w:u w:val="single"/>
        </w:rPr>
        <w:t>Club de Roma</w:t>
      </w:r>
      <w:r>
        <w:rPr/>
        <w:t xml:space="preserve"> pronosticaba la desaparición del crecimiento, por el agotamiento de los recursos no renovables.  </w:t>
      </w:r>
    </w:p>
    <w:p>
      <w:pPr>
        <w:pStyle w:val="Normal"/>
        <w:jc w:val="both"/>
        <w:rPr/>
      </w:pPr>
      <w:r>
        <w:rPr/>
      </w:r>
    </w:p>
    <w:p>
      <w:pPr>
        <w:pStyle w:val="Normal"/>
        <w:jc w:val="both"/>
        <w:rPr/>
      </w:pPr>
      <w:r>
        <w:rPr/>
        <w:tab/>
        <w:t>Al respecto no está de más aclarar que, afortunadamente para la humanidad, ninguno de los temores sistémicos se verificó en la práctica. A raíz del cambio tecnológico agropecuario en el caso de Ricardo, y de la mejora en los ingresos y los anticonceptivos en el de Malthus, seguimos viviendo muy lejos del estado estacionario. En cuanto a Marx, es cierto que el Muro de Berlín cayó en noviembre de 1989, pero para el lado contrario al esperado por la perspectiva marxista. Los temores del Club de Roma tampoco se materializaron porque, como viene ocurriendo desde comienzos de la Humanidad, cada vez que la escasez se pudo manifestar a través del correspondiente aumento del precio relativo, aparecieron fuentes de abastecimiento alternativas y también sustitutos desde el punto de vista de la demanda.</w:t>
      </w:r>
    </w:p>
    <w:p>
      <w:pPr>
        <w:pStyle w:val="Normal"/>
        <w:jc w:val="both"/>
        <w:rPr/>
      </w:pPr>
      <w:r>
        <w:rPr/>
      </w:r>
    </w:p>
    <w:p>
      <w:pPr>
        <w:pStyle w:val="Normal"/>
        <w:rPr>
          <w:lang w:val="es-AR"/>
        </w:rPr>
      </w:pPr>
      <w:r>
        <w:rPr>
          <w:lang w:val="es-AR"/>
        </w:rPr>
      </w:r>
    </w:p>
    <w:p>
      <w:pPr>
        <w:pStyle w:val="Normal"/>
        <w:rPr>
          <w:lang w:val="es-AR"/>
        </w:rPr>
      </w:pPr>
      <w:r>
        <w:rPr>
          <w:lang w:val="es-AR"/>
        </w:rPr>
      </w:r>
    </w:p>
    <w:p>
      <w:pPr>
        <w:pStyle w:val="Normal"/>
        <w:rPr/>
      </w:pPr>
      <w:r>
        <w:rPr/>
        <w:t>2. LOS CICLOS ECONOMICOS ENTRAN EN ESCEN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jc w:val="both"/>
        <w:rPr/>
      </w:pPr>
      <w:r>
        <w:rPr/>
        <w:tab/>
        <w:t>“En su mayoría, los economistas del siglo XIX [y con más razón, quienes vivieron en siglos anteriores] no reconocían la existencia de ciclos regulares en la actividad económica. Pensaban en términos de `crisis’, implicando un nivel anormal de actividad, significando pánico financiero o depresión, cuando cerraban empresas” (Morgan, 1990)</w:t>
      </w:r>
      <w:r>
        <w:rPr>
          <w:rStyle w:val="FootnoteCharacters"/>
          <w:rStyle w:val="FootnoteAnchor"/>
        </w:rPr>
        <w:footnoteReference w:id="4"/>
      </w:r>
      <w:r>
        <w:rPr/>
        <w:t>. “El interés en los ciclos económicos es a su vez cíclico, creciendo durante y después de los períodos de turbulencia y depresión, menguando durante los períodos de estabilidad y crecimiento continuo” (Zarnowitz, 1985)</w:t>
      </w:r>
      <w:r>
        <w:rPr>
          <w:rStyle w:val="FootnoteCharacters"/>
          <w:rStyle w:val="FootnoteAnchor"/>
        </w:rPr>
        <w:footnoteReference w:id="5"/>
      </w:r>
      <w:r>
        <w:rPr/>
        <w:t xml:space="preserve">. La relevancia de la cuestión desde el punto de vista de las políticas públicas derivó del hecho de que los países desarrollados cada vez menos pudieron solucionar el desempleo de mano de obra que surgía –mejor dicho, aumentaba- en las crisis, induciendo la </w:t>
      </w:r>
      <w:r>
        <w:rPr>
          <w:u w:val="single"/>
        </w:rPr>
        <w:t>migración</w:t>
      </w:r>
      <w:r>
        <w:rPr/>
        <w:t xml:space="preserve"> de los desocupados a otras latitudes (ejemplo: ingleses a… Canadá). </w:t>
      </w:r>
    </w:p>
    <w:p>
      <w:pPr>
        <w:pStyle w:val="Normal"/>
        <w:jc w:val="both"/>
        <w:rPr/>
      </w:pPr>
      <w:r>
        <w:rPr/>
      </w:r>
    </w:p>
    <w:p>
      <w:pPr>
        <w:pStyle w:val="Normal"/>
        <w:jc w:val="both"/>
        <w:rPr/>
      </w:pPr>
      <w:r>
        <w:rPr/>
        <w:tab/>
        <w:t xml:space="preserve">a. </w:t>
      </w:r>
      <w:r>
        <w:rPr>
          <w:b/>
        </w:rPr>
        <w:t>Definición e identificación estadística</w:t>
      </w:r>
      <w:r>
        <w:rPr/>
        <w:t>. “El ciclo es esencialmente un concepto cuantitativo. Todas sus características –duración, amplitud, fases, etc.-, sólo pueden ser concebidas como aspectos mensurables, y sólo pueden ser apropiadamente cuantificadas con ayuda de datos cuantitativos” (Kuznets, 1940).</w:t>
      </w:r>
    </w:p>
    <w:p>
      <w:pPr>
        <w:pStyle w:val="Normal"/>
        <w:jc w:val="both"/>
        <w:rPr/>
      </w:pPr>
      <w:r>
        <w:rPr/>
      </w:r>
    </w:p>
    <w:p>
      <w:pPr>
        <w:pStyle w:val="Normal"/>
        <w:jc w:val="both"/>
        <w:rPr/>
      </w:pPr>
      <w:r>
        <w:rPr/>
        <w:tab/>
        <w:t>“Hasta mediados de la década de 1930 la principal actividad referida a series de tiempo consistió en descomponer los datos originales en 4 componentes: tendencia, ciclo, estacionalidad y aleatoriedad” (Hendry y Morgan, 1995). La tendencia alude al largo plazo, la estacionalidad a la oscilación que se verifica dentro de un año, y la aleatoriedad a eventos sumamente extraordinarios, como una guerra mundial.</w:t>
      </w:r>
    </w:p>
    <w:p>
      <w:pPr>
        <w:pStyle w:val="Normal"/>
        <w:jc w:val="both"/>
        <w:rPr/>
      </w:pPr>
      <w:r>
        <w:rPr/>
      </w:r>
    </w:p>
    <w:p>
      <w:pPr>
        <w:pStyle w:val="Normal"/>
        <w:jc w:val="both"/>
        <w:rPr/>
      </w:pPr>
      <w:r>
        <w:rPr/>
        <w:tab/>
        <w:t xml:space="preserve">Para establecer numéricamente el componente cíclico de una serie de tiempo (ejemplo: el PBI de un país), se </w:t>
      </w:r>
      <w:r>
        <w:rPr>
          <w:u w:val="single"/>
        </w:rPr>
        <w:t>filtran</w:t>
      </w:r>
      <w:r>
        <w:rPr/>
        <w:t xml:space="preserve"> los datos originales –previamente desestacionalizados-, lo cual implica estimar su componente tendencial, focalizando el análisis en el desvío que existe entre cada uno de los valores observados y tendenciales de la referida serie. La cuestión, naturalmente, radica en cómo se computa el valor tendencial correspondiente a cada observación. El procedimiento más antiguo consiste en estimar econométricamente la </w:t>
      </w:r>
      <w:r>
        <w:rPr>
          <w:u w:val="single"/>
        </w:rPr>
        <w:t>recta</w:t>
      </w:r>
      <w:r>
        <w:rPr/>
        <w:t xml:space="preserve"> que minimiza la suma del cuadrado de los desvíos. Los filtros buscan darle más precisión a la estimación tendencial, incorporándole “información” existente en la propia serie de tiempo, que el ajuste lineal no tiene en cuenta. Hodrick y Prescott (1981) diseñaron el filtro utilizado con más frecuencia. Ahumada y Garegnani (1999) analizaron los problemas que plantea el uso del referido filtro, aconsejando una utilización “no mecánica” de la herramienta.</w:t>
      </w:r>
    </w:p>
    <w:p>
      <w:pPr>
        <w:pStyle w:val="Normal"/>
        <w:jc w:val="both"/>
        <w:rPr/>
      </w:pPr>
      <w:r>
        <w:rPr/>
      </w:r>
    </w:p>
    <w:p>
      <w:pPr>
        <w:pStyle w:val="Normal"/>
        <w:jc w:val="both"/>
        <w:rPr/>
      </w:pPr>
      <w:r>
        <w:rPr/>
        <w:tab/>
        <w:t>“¿Por qué no se presentan breves oscilaciones irregulares, alrededor de una tendencia secular, y en cambio se verifican amplios movimientos pendulares en ambas direcciones?”, preguntó Haberler (1937) al reseñar las teorías que para explicar los ciclos se habían formulado hasta ese entonces</w:t>
      </w:r>
      <w:r>
        <w:rPr>
          <w:rStyle w:val="FootnoteCharacters"/>
          <w:rStyle w:val="FootnoteAnchor"/>
        </w:rPr>
        <w:footnoteReference w:id="6"/>
      </w:r>
      <w:r>
        <w:rPr/>
        <w:t>. Agregando que “hay 2 características que se observan en todos los ciclos: una es el hecho de que las fluctuaciones del volumen de la producción y el empleo van acompañadas de un movimiento paralelo del valor monetario de la producción y de la suma de operaciones comerciales; la segunda, que las fluctuaciones son más intensas en la fabricación de medios de producción que en la de bienes de consumo”.</w:t>
      </w:r>
    </w:p>
    <w:p>
      <w:pPr>
        <w:pStyle w:val="Normal"/>
        <w:jc w:val="both"/>
        <w:rPr/>
      </w:pPr>
      <w:r>
        <w:rPr/>
      </w:r>
    </w:p>
    <w:p>
      <w:pPr>
        <w:pStyle w:val="Normal"/>
        <w:jc w:val="both"/>
        <w:rPr/>
      </w:pPr>
      <w:r>
        <w:rPr/>
        <w:tab/>
        <w:t>Ordenándolos por duración, de menor a mayor, y siguiendo a Schumpeter (1939 y 1954), la literatura reconoce el ciclo tipo Kitchin (1923), relacionado con los inventarios, que dura entre 3 y 5 años; el ciclo tipo Juglar (1860), relacionado con la inversión, que dura entre 7 y 11 años; las oscilaciones tipo Kuznets (1958), relacionadas con las construcciones, que duran entre 15 y 25 años; y las ondas largas tipo Kondratieff (1925), que duran entre 45 y 60 años</w:t>
      </w:r>
      <w:r>
        <w:rPr>
          <w:rStyle w:val="FootnoteCharacters"/>
          <w:rStyle w:val="FootnoteAnchor"/>
        </w:rPr>
        <w:footnoteReference w:id="7"/>
      </w:r>
      <w:r>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ab/>
        <w:t xml:space="preserve">“Frisch (1933), con su modelo del </w:t>
      </w:r>
      <w:r>
        <w:rPr>
          <w:u w:val="single"/>
        </w:rPr>
        <w:t>caballito de madera que se mece</w:t>
      </w:r>
      <w:r>
        <w:rPr/>
        <w:t>, mostró cómo debía lucir un modelo econométrico del ciclo económico completo. Integró los shocks aleatorios al ciclo económico” (Morgan, 1990). Dicho modelo, “propuesto por Wicksell, explica cómo el sistema de ecuaciones estructurales necesita el impulso generado por shocks, para generar ciclos” (Hendry y Morgan, 1995). “Wicksell parece haber sido el primero en diferenciar entre el problema de los impulsos y el de la propagación” (Frisch, 1933).</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ab/>
        <w:t xml:space="preserve">Por último, “Slutsky (1927) mostró que la evolución cíclica de las series de tiempo económicas </w:t>
      </w:r>
      <w:r>
        <w:rPr>
          <w:u w:val="single"/>
        </w:rPr>
        <w:t>podía</w:t>
      </w:r>
      <w:r>
        <w:rPr/>
        <w:t xml:space="preserve"> ser generada por la simple acumulación de eventos aleatorios” (Morgan, 1990)… lo cual, naturalmente, no quiere decir que lo fuera. “Las series generadas artificialmente por Slutsky no reproducen adecuadamente la realidad. Los movimientos en el empleo predichos por el modelo tienen menos amplitud –con respecto a los del producto- que lo que muestra la realidad” (Lucas, 1987).</w:t>
      </w:r>
    </w:p>
    <w:p>
      <w:pPr>
        <w:pStyle w:val="Normal"/>
        <w:jc w:val="both"/>
        <w:rPr/>
      </w:pPr>
      <w:r>
        <w:rPr/>
      </w:r>
    </w:p>
    <w:p>
      <w:pPr>
        <w:pStyle w:val="Normal"/>
        <w:jc w:val="both"/>
        <w:rPr/>
      </w:pPr>
      <w:r>
        <w:rPr/>
        <w:tab/>
        <w:t xml:space="preserve">b. </w:t>
      </w:r>
      <w:r>
        <w:rPr>
          <w:b/>
        </w:rPr>
        <w:t xml:space="preserve">Explicación causal. </w:t>
      </w:r>
      <w:r>
        <w:rPr/>
        <w:t>Es mucho más fácil de demandar que de dilucidar, dado que “un fenómeno tan complejo como el ciclo económico, que abraza casi todos los aspectos del sistema económico, no puede reducirse a una causa única… Las explicaciones `monetarias’ y las `no monetarias’ parecen a menudo ser conciliables” (Haberler, 1937).</w:t>
      </w:r>
    </w:p>
    <w:p>
      <w:pPr>
        <w:pStyle w:val="Normal"/>
        <w:jc w:val="both"/>
        <w:rPr/>
      </w:pPr>
      <w:r>
        <w:rPr/>
      </w:r>
    </w:p>
    <w:p>
      <w:pPr>
        <w:pStyle w:val="Normal"/>
        <w:jc w:val="both"/>
        <w:rPr/>
      </w:pPr>
      <w:r>
        <w:rPr/>
        <w:tab/>
        <w:t xml:space="preserve">“La literatura </w:t>
      </w:r>
      <w:r>
        <w:rPr>
          <w:u w:val="single"/>
        </w:rPr>
        <w:t>prekeynesiana</w:t>
      </w:r>
      <w:r>
        <w:rPr/>
        <w:t xml:space="preserve"> sobre el ciclo económico es un esfuerzo sofisticado, que enfatiza el carácter recurrente de los ciclos, la necesidad de visualizar dicha recurrencia en función de errores, y el intento de racionalizarlos como respuestas inteligentes a movimientos en las `señales’ nominales, de modificaciones de los subyacentes eventos `reales’, que son los que importan y sobre los que hay que reaccionar” (Lucas, 1981).</w:t>
      </w:r>
    </w:p>
    <w:p>
      <w:pPr>
        <w:pStyle w:val="Normal"/>
        <w:jc w:val="both"/>
        <w:rPr/>
      </w:pPr>
      <w:r>
        <w:rPr/>
      </w:r>
    </w:p>
    <w:p>
      <w:pPr>
        <w:pStyle w:val="Normal"/>
        <w:jc w:val="both"/>
        <w:rPr/>
      </w:pPr>
      <w:r>
        <w:rPr/>
        <w:tab/>
        <w:t xml:space="preserve">Hawtrey, Minsky y Snyder ofrecieron explicaciones </w:t>
      </w:r>
      <w:r>
        <w:rPr>
          <w:u w:val="single"/>
        </w:rPr>
        <w:t>monetarias</w:t>
      </w:r>
      <w:r>
        <w:rPr/>
        <w:t xml:space="preserve">; Aftation, Bickerdike, Carver, Cassel, Hansen, Hayek, Machlup, von Mises, Pigou, Robbins, Ropke, Spiethoff, Strigl y Wicksell, basadas en la </w:t>
      </w:r>
      <w:r>
        <w:rPr>
          <w:u w:val="single"/>
        </w:rPr>
        <w:t>supercapitalización</w:t>
      </w:r>
      <w:r>
        <w:rPr/>
        <w:t xml:space="preserve"> de la economía; Catchings, Foster, Hobson, Lauderdale, Lederer, Malthus, Neisser y Sismondi en el </w:t>
      </w:r>
      <w:r>
        <w:rPr>
          <w:u w:val="single"/>
        </w:rPr>
        <w:t>subconsumo</w:t>
      </w:r>
      <w:r>
        <w:rPr/>
        <w:t xml:space="preserve">; Keynes, Lavington, Pigou y Taussig en consideraciones </w:t>
      </w:r>
      <w:r>
        <w:rPr>
          <w:u w:val="single"/>
        </w:rPr>
        <w:t>psicológicas</w:t>
      </w:r>
      <w:r>
        <w:rPr/>
        <w:t xml:space="preserve">; W. S. Jevons [el famoso], H. S. Jevons [hijo de aquel] y  H. L. Moore, y más modernamente Bean, J. M. Clark, Hansen y Kirk, en la influencia que las </w:t>
      </w:r>
      <w:r>
        <w:rPr>
          <w:u w:val="single"/>
        </w:rPr>
        <w:t>manchas solares</w:t>
      </w:r>
      <w:r>
        <w:rPr/>
        <w:t xml:space="preserve"> tienen sobre la actividad agrícola</w:t>
      </w:r>
      <w:r>
        <w:rPr>
          <w:rStyle w:val="FootnoteCharacters"/>
          <w:rStyle w:val="FootnoteAnchor"/>
        </w:rPr>
        <w:footnoteReference w:id="8"/>
      </w:r>
      <w:r>
        <w:rPr/>
        <w:t xml:space="preserve">; Schumpeter en el </w:t>
      </w:r>
      <w:r>
        <w:rPr>
          <w:u w:val="single"/>
        </w:rPr>
        <w:t>empresario innovador</w:t>
      </w:r>
      <w:r>
        <w:rPr/>
        <w:t xml:space="preserve">; Beveridge, Mitchell, Pigou y Taussig, en los </w:t>
      </w:r>
      <w:r>
        <w:rPr>
          <w:u w:val="single"/>
        </w:rPr>
        <w:t>errores</w:t>
      </w:r>
      <w:r>
        <w:rPr/>
        <w:t xml:space="preserve"> en la toma de decisiones y Fisher en las </w:t>
      </w:r>
      <w:r>
        <w:rPr>
          <w:u w:val="single"/>
        </w:rPr>
        <w:t>deudas</w:t>
      </w:r>
      <w:r>
        <w:rPr/>
        <w:t xml:space="preserve"> y la </w:t>
      </w:r>
      <w:r>
        <w:rPr>
          <w:u w:val="single"/>
        </w:rPr>
        <w:t>deflación</w:t>
      </w:r>
      <w:r>
        <w:rPr/>
        <w:t xml:space="preserve">. </w:t>
      </w:r>
    </w:p>
    <w:p>
      <w:pPr>
        <w:pStyle w:val="Normal"/>
        <w:rPr/>
      </w:pPr>
      <w:r>
        <w:rPr/>
      </w:r>
    </w:p>
    <w:p>
      <w:pPr>
        <w:pStyle w:val="Normal"/>
        <w:jc w:val="both"/>
        <w:rPr/>
      </w:pPr>
      <w:r>
        <w:rPr/>
        <w:tab/>
        <w:t xml:space="preserve">Aunque cronológicamente posteriores a Keynes, también cabe incluir en esta categoría a los trabajos de Lucas y Phelps, que explican el ciclo en </w:t>
      </w:r>
      <w:r>
        <w:rPr>
          <w:u w:val="single"/>
        </w:rPr>
        <w:t>los costos de adquirir información</w:t>
      </w:r>
      <w:r>
        <w:rPr/>
        <w:t xml:space="preserve"> (la teoría de las islas). </w:t>
      </w:r>
    </w:p>
    <w:p>
      <w:pPr>
        <w:pStyle w:val="Normal"/>
        <w:rPr/>
      </w:pPr>
      <w:r>
        <w:rPr/>
      </w:r>
    </w:p>
    <w:p>
      <w:pPr>
        <w:pStyle w:val="Normal"/>
        <w:jc w:val="both"/>
        <w:rPr/>
      </w:pPr>
      <w:r>
        <w:rPr/>
        <w:tab/>
        <w:t xml:space="preserve">c. </w:t>
      </w:r>
      <w:r>
        <w:rPr>
          <w:b/>
        </w:rPr>
        <w:t xml:space="preserve">La revolución metodológica planteada por Keynes. </w:t>
      </w:r>
      <w:r>
        <w:rPr/>
        <w:t xml:space="preserve">Desde el punto de vista metodológico planteó una novedad, al crear la </w:t>
      </w:r>
      <w:r>
        <w:rPr>
          <w:u w:val="single"/>
        </w:rPr>
        <w:t>macroeconomía de corto plazo</w:t>
      </w:r>
      <w:r>
        <w:rPr/>
        <w:t xml:space="preserve"> para analizar el nivel de actividad económica. Dado que, producto de las circunstancias –la Gran Depresión de la década de 1930, más el hecho de que en 1937 se infartó-, en </w:t>
      </w:r>
      <w:r>
        <w:rPr>
          <w:u w:val="single"/>
        </w:rPr>
        <w:t>La teoría general</w:t>
      </w:r>
      <w:r>
        <w:rPr/>
        <w:t xml:space="preserve"> “pintó con brocha gorda”</w:t>
      </w:r>
      <w:r>
        <w:rPr>
          <w:rStyle w:val="FootnoteCharacters"/>
          <w:rStyle w:val="FootnoteAnchor"/>
        </w:rPr>
        <w:footnoteReference w:id="9"/>
      </w:r>
      <w:r>
        <w:rPr/>
        <w:t xml:space="preserve">, durante un par de décadas surgió un refinamiento dentro de las líneas originales. Sobre la función </w:t>
      </w:r>
      <w:r>
        <w:rPr>
          <w:u w:val="single"/>
        </w:rPr>
        <w:t>consumo</w:t>
      </w:r>
      <w:r>
        <w:rPr/>
        <w:t xml:space="preserve"> cabe citar los aportes de Kuznets, Duesenberry, Friedman, Goldsmith y Modigliani; sobre la función </w:t>
      </w:r>
      <w:r>
        <w:rPr>
          <w:u w:val="single"/>
        </w:rPr>
        <w:t>inversión</w:t>
      </w:r>
      <w:r>
        <w:rPr/>
        <w:t xml:space="preserve"> los de Eisner y Jorgenson; y sobre la función </w:t>
      </w:r>
      <w:r>
        <w:rPr>
          <w:u w:val="single"/>
        </w:rPr>
        <w:t>demanda de dinero</w:t>
      </w:r>
      <w:r>
        <w:rPr/>
        <w:t xml:space="preserve"> los de Friedman y Tobin. La versión original de la denominada “curva de Phillips”, publicada en 1958, coronó este esfuerzo.</w:t>
      </w:r>
    </w:p>
    <w:p>
      <w:pPr>
        <w:pStyle w:val="Normal"/>
        <w:jc w:val="both"/>
        <w:rPr/>
      </w:pPr>
      <w:r>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szCs w:val="24"/>
        </w:rPr>
        <w:t xml:space="preserve">d. </w:t>
      </w:r>
      <w:r>
        <w:rPr>
          <w:rFonts w:cs="Times New Roman" w:ascii="Times New Roman" w:hAnsi="Times New Roman"/>
          <w:b/>
          <w:sz w:val="24"/>
          <w:szCs w:val="24"/>
        </w:rPr>
        <w:t xml:space="preserve">El ciclo económico de raíz política. </w:t>
      </w:r>
      <w:r>
        <w:rPr>
          <w:rFonts w:cs="Times New Roman" w:ascii="Times New Roman" w:hAnsi="Times New Roman"/>
          <w:sz w:val="24"/>
          <w:szCs w:val="24"/>
        </w:rPr>
        <w:t xml:space="preserve">Las explicaciones mencionadas hasta ahora suponen que el ciclo económico es un problema, que hay que medir y entender, para eliminarlo o al menos morigerarlo, a través de apropiadas políticas públicas. Pero la literatura también analizó el caso en el que el ciclo económico aparece como un instrumento (de una porción del sector privado, para redistribuir ingresos en su favor; de los dirigentes políticos, para mejorar su chance electoral), generándose el </w:t>
      </w:r>
      <w:r>
        <w:rPr>
          <w:rFonts w:cs="Times New Roman" w:ascii="Times New Roman" w:hAnsi="Times New Roman"/>
          <w:sz w:val="24"/>
          <w:szCs w:val="24"/>
          <w:u w:val="single"/>
        </w:rPr>
        <w:t>ciclo económico de raíz política</w:t>
      </w:r>
      <w:r>
        <w:rPr>
          <w:rFonts w:cs="Times New Roman" w:ascii="Times New Roman" w:hAnsi="Times New Roman"/>
          <w:sz w:val="24"/>
          <w:szCs w:val="24"/>
        </w:rPr>
        <w:t>. Con contribuciones de Hibbs, Kalecki, Mac Rae y Nordhaus.</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En el caso argentino es evidente que las fechas de lanzamiento del Plan Austral en 1985, y el de Convertibilidad en 1991, no fueron independientes de las entonces próximas primeras renovaciones parciales de la Cámara de Diputados, en los gobiernos presididos por Raúl Ricardo Alfonsín y Carlos Saúl Menem, respectivamente.</w:t>
      </w:r>
    </w:p>
    <w:p>
      <w:pPr>
        <w:pStyle w:val="Normal"/>
        <w:rPr/>
      </w:pPr>
      <w:r>
        <w:rPr/>
      </w:r>
    </w:p>
    <w:p>
      <w:pPr>
        <w:pStyle w:val="Normal"/>
        <w:ind w:firstLine="708"/>
        <w:jc w:val="both"/>
        <w:rPr/>
      </w:pPr>
      <w:r>
        <w:rPr/>
        <w:t xml:space="preserve">e. </w:t>
      </w:r>
      <w:r>
        <w:rPr>
          <w:b/>
        </w:rPr>
        <w:t>El ciclo como fenómeno de equilibrio</w:t>
      </w:r>
      <w:r>
        <w:rPr/>
        <w:t>. Sólo una visión extrema que castiga todo desvío puede calificar como no óptima decisiones individuales referidas, por ejemplo, a la sustitución intertemporal del esfuerzo laboral. Porque, ¿no resulta óptimo para un heladero, trabajar “de sol a sol” en verano y descansar en invierno; no resulta óptimo para un taxista, no salir a trabajar en los días que caen entre 2 feriados?</w:t>
      </w:r>
      <w:r>
        <w:rPr>
          <w:rStyle w:val="FootnoteCharacters"/>
          <w:rStyle w:val="FootnoteAnchor"/>
        </w:rPr>
        <w:footnoteReference w:id="10"/>
      </w:r>
      <w:r>
        <w:rPr/>
        <w:t xml:space="preserve"> La perspectiva del ciclo como fenómeno de equilibrio fue planteada por Mc Call y Lucas.</w:t>
      </w:r>
    </w:p>
    <w:p>
      <w:pPr>
        <w:pStyle w:val="Normal"/>
        <w:jc w:val="both"/>
        <w:rPr/>
      </w:pPr>
      <w:r>
        <w:rPr/>
      </w:r>
    </w:p>
    <w:p>
      <w:pPr>
        <w:pStyle w:val="Normal"/>
        <w:jc w:val="both"/>
        <w:rPr/>
      </w:pPr>
      <w:r>
        <w:rPr/>
        <w:tab/>
        <w:t xml:space="preserve">Por último cabe citar la explicación del ciclo basada en consideraciones </w:t>
      </w:r>
      <w:r>
        <w:rPr>
          <w:u w:val="single"/>
        </w:rPr>
        <w:t>reales</w:t>
      </w:r>
      <w:r>
        <w:rPr/>
        <w:t>, como la existencia de modificaciones tecnológicas, junto al hecho de que “se necesita tiempo para construir” (</w:t>
      </w:r>
      <w:r>
        <w:rPr>
          <w:u w:val="single"/>
        </w:rPr>
        <w:t>time to build</w:t>
      </w:r>
      <w:r>
        <w:rPr/>
        <w:t xml:space="preserve">), explicaciones planteadas por Kydland y Prescott.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tab/>
        <w:t xml:space="preserve">f. </w:t>
      </w:r>
      <w:r>
        <w:rPr>
          <w:b/>
        </w:rPr>
        <w:t xml:space="preserve">El ciclo en Argentina. </w:t>
      </w:r>
      <w:r>
        <w:rPr/>
        <w:t xml:space="preserve">A lo largo del siglo XX el PBI real de Estados Unidos creció a ritmo aproximadamente constante, pero la variabilidad disminuyó sensiblemente: durante el siglo en su conjunto, el desvío estándar fue de </w:t>
      </w:r>
      <w:r>
        <w:rPr>
          <w:u w:val="single"/>
        </w:rPr>
        <w:t>1,7</w:t>
      </w:r>
      <w:r>
        <w:rPr/>
        <w:t xml:space="preserve"> veces la tasa de crecimiento, cayendo a </w:t>
      </w:r>
      <w:r>
        <w:rPr>
          <w:u w:val="single"/>
        </w:rPr>
        <w:t>0,7</w:t>
      </w:r>
      <w:r>
        <w:rPr/>
        <w:t xml:space="preserve"> veces durante la segunda mitad del siglo XX. Por el contrario, en el caso argentino, a medida que avanza el siglo XX la tasa de crecimiento decrece, pero aumenta la relación entre la dispersión y el crecimiento. Mientras para el siglo XX en su conjunto el desvío estándar fue </w:t>
      </w:r>
      <w:r>
        <w:rPr>
          <w:u w:val="single"/>
        </w:rPr>
        <w:t>2,2</w:t>
      </w:r>
      <w:r>
        <w:rPr/>
        <w:t xml:space="preserve"> veces la tasa de crecimiento, durante la segunda mitad del referido siglo sólo cayó a </w:t>
      </w:r>
      <w:r>
        <w:rPr>
          <w:u w:val="single"/>
        </w:rPr>
        <w:t>1,8</w:t>
      </w:r>
      <w:r>
        <w:rPr/>
        <w:t xml:space="preserve"> veces, y en el último cuarto de siglo subió a </w:t>
      </w:r>
      <w:r>
        <w:rPr>
          <w:u w:val="single"/>
        </w:rPr>
        <w:t>2,9</w:t>
      </w:r>
      <w:r>
        <w:rPr/>
        <w:t xml:space="preserve"> veces (Heymann, 2002, enfatiza esta diferencia). </w:t>
      </w:r>
    </w:p>
    <w:p>
      <w:pPr>
        <w:pStyle w:val="Normal"/>
        <w:rPr>
          <w:u w:val="single"/>
        </w:rPr>
      </w:pPr>
      <w:r>
        <w:rPr>
          <w:u w:val="single"/>
        </w:rPr>
      </w:r>
    </w:p>
    <w:p>
      <w:pPr>
        <w:pStyle w:val="Normal"/>
        <w:jc w:val="both"/>
        <w:rPr/>
      </w:pPr>
      <w:r>
        <w:rPr/>
        <w:tab/>
        <w:t>La variación anual del PBI real muestra que tanto cuando la economía argentina creció fuertemente, como cuando no creció en absoluto, las variaciones anuales del PBI real fueron muy significativas. Esta es la razón por la cual suelo decir que la economía argentina, más que cíclica, es “</w:t>
      </w:r>
      <w:r>
        <w:rPr>
          <w:u w:val="single"/>
        </w:rPr>
        <w:t>ciclónica</w:t>
      </w:r>
      <w:r>
        <w:rPr/>
        <w:t>”</w:t>
      </w:r>
      <w:r>
        <w:rPr>
          <w:rStyle w:val="FootnoteCharacters"/>
          <w:rStyle w:val="FootnoteAnchor"/>
        </w:rPr>
        <w:footnoteReference w:id="11"/>
      </w:r>
      <w:r>
        <w:rPr/>
        <w:t>. Ergo, En Argentina debemos dedicar mucho esfuerzo profesional al análisis del ciclo.</w:t>
      </w:r>
    </w:p>
    <w:p>
      <w:pPr>
        <w:pStyle w:val="Normal"/>
        <w:rPr>
          <w:u w:val="single"/>
        </w:rPr>
      </w:pPr>
      <w:r>
        <w:rPr>
          <w:u w:val="single"/>
        </w:rPr>
      </w:r>
    </w:p>
    <w:p>
      <w:pPr>
        <w:pStyle w:val="Normal"/>
        <w:jc w:val="both"/>
        <w:rPr/>
      </w:pPr>
      <w:r>
        <w:rPr/>
        <w:tab/>
        <w:t xml:space="preserve">La economía argentina </w:t>
      </w:r>
      <w:r>
        <w:rPr>
          <w:u w:val="single"/>
        </w:rPr>
        <w:t>siempre</w:t>
      </w:r>
      <w:r>
        <w:rPr/>
        <w:t xml:space="preserve"> fue ciclónica, pero la explicación causal fue cambiando a lo largo del tiempo. Hasta la Segunda Guerra Mundial –con excepción de la que ocurrió a partir de 1890-, las crisis económicas eran “importadas” (ejemplos: la Primera Guerra Mundial y la crisis mundial de la década de 1930), mientras que a partir de la Segunda Guerra Mundial, al decir de Francisco García Olano, “decidimos sustituir importaciones, también en materia de ciclos económicos”.</w:t>
      </w:r>
    </w:p>
    <w:p>
      <w:pPr>
        <w:pStyle w:val="Normal"/>
        <w:jc w:val="both"/>
        <w:rPr/>
      </w:pPr>
      <w:r>
        <w:rPr/>
      </w:r>
    </w:p>
    <w:p>
      <w:pPr>
        <w:pStyle w:val="Normal"/>
        <w:jc w:val="both"/>
        <w:rPr/>
      </w:pPr>
      <w:r>
        <w:rPr/>
        <w:tab/>
        <w:t xml:space="preserve">Una nítida descripción del ciclo económico anterior a la Segunda Guerra Mundial, aparece en la </w:t>
      </w:r>
      <w:r>
        <w:rPr>
          <w:u w:val="single"/>
        </w:rPr>
        <w:t>Memoria</w:t>
      </w:r>
      <w:r>
        <w:rPr/>
        <w:t xml:space="preserve"> de 1938 del Banco Central de la Republica Argentina (BCRA), debida a la pluma de Raúl Prebisch. En sus palabras: “En el desarrollo de nuestros movimientos ondulatorios prevalecen, por un lado, las variaciones del volumen físico de la producción del suelo, sus precios y el grado de absorción de los productos en el mercado internacional, y por otro, la mayor o menor afluencia de capitales extranjeros… Las primeras manifestaciones de la fase ascendente aparecen en el balance de pagos. El aumento de la exportación o la mayor inversión de capitales extranjeros, o ambos elementos a la vez, provocan un saldo positivo que repercute de inmediato en la situación monetaria interna. El saldo positivo se traduce en una oferta de divisas superior a la demanda. Los bancos adquieren el excedente y acreditan o depositan su importe, en moneda nacional, en las cuentas corrientes de los vendedores. A su vez dichos bancos transfieren por lo general ese excedente de divisas al BCRA, quien les acredita del mismo modo el equivalente en sus cuentas en efectivo, creando así nuevos fondos bancarios, y mantiene esas divisas como tales, a la espera de la oportunidad para emplearlas”.</w:t>
      </w:r>
    </w:p>
    <w:p>
      <w:pPr>
        <w:pStyle w:val="Normal"/>
        <w:jc w:val="both"/>
        <w:rPr/>
      </w:pPr>
      <w:r>
        <w:rPr/>
      </w:r>
    </w:p>
    <w:p>
      <w:pPr>
        <w:pStyle w:val="Normal"/>
        <w:ind w:firstLine="708"/>
        <w:jc w:val="both"/>
        <w:rPr/>
      </w:pPr>
      <w:r>
        <w:rPr/>
        <w:t>“</w:t>
      </w:r>
      <w:r>
        <w:rPr/>
        <w:t>El aumento de los medios de pago se distribuye primeramente entre los sectores de la población favorecidos en forma directa por el incremento de la exportación o de la inversión de capitales, y acrecienta así en grado equivalente la cantidad de poder adquisitivo de estos sectores. Aumenta pues la demanda general de mercaderías y servicios, y las importaciones, que en nuestro país son muy sensibles, se sienten aguijadas muy prontamente”.</w:t>
      </w:r>
    </w:p>
    <w:p>
      <w:pPr>
        <w:pStyle w:val="Normal"/>
        <w:jc w:val="both"/>
        <w:rPr/>
      </w:pPr>
      <w:r>
        <w:rPr/>
      </w:r>
    </w:p>
    <w:p>
      <w:pPr>
        <w:pStyle w:val="Normal"/>
        <w:ind w:firstLine="708"/>
        <w:jc w:val="both"/>
        <w:rPr/>
      </w:pPr>
      <w:r>
        <w:rPr/>
        <w:t>“</w:t>
      </w:r>
      <w:r>
        <w:rPr/>
        <w:t>Cada banco, como es natural, trata de aprovechar el aumento de circulante para acrecentar sus operaciones de préstamos… Aquí radica el carácter esencialmente perturbador de esta suerte de expansión de crédito… Hay que distinguir entre las financiaciones e inmovilizaciones de fondos y lo que podría llamarse las necesidades normales de crédito de la actividad económica. Estas últimas son operaciones de fácil liquidación, mientras que aquellas son operaciones típicas de inversión, de amortización lenta, que sólo deben efectuarse dentro de límites prudentes por razones elementales de sanidad monetaria”.</w:t>
      </w:r>
    </w:p>
    <w:p>
      <w:pPr>
        <w:pStyle w:val="Normal"/>
        <w:jc w:val="both"/>
        <w:rPr/>
      </w:pPr>
      <w:r>
        <w:rPr/>
      </w:r>
    </w:p>
    <w:p>
      <w:pPr>
        <w:pStyle w:val="Normal"/>
        <w:ind w:firstLine="708"/>
        <w:jc w:val="both"/>
        <w:rPr/>
      </w:pPr>
      <w:r>
        <w:rPr/>
        <w:t>“</w:t>
      </w:r>
      <w:r>
        <w:rPr/>
        <w:t>Si las perspectivas de la producción rural influyen tan poderosamente en el ritmo del proceso productivo y comercial y en de la función crediticia, cuando la realidad resulta ser inferior a las expectativas se producen perturbaciones. Los créditos no pueden liquidarse en la forma prevista. Hay, pues, inmovilización del crédito, no por su origen sino por la fuerza de los hechos, y el dinero prestado no vuelve prontamente a las arcas de los bancos… La inmovilización de fondos y el excedente de importaciones constituyen tan sólo un riesgo en el crédito normal. En cambio las financiaciones o inversiones de lenta liquidación comportan ineludiblemente una inmovilización lenta e inmediata… Las finanzas del Estado también se resienten en estas circunstancias. El incremento de las recaudaciones y las colocaciones de títulos dilatan los gastos fiscales, que no se comprimen fácilmente cuando se invierte el movimiento”.</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Durante la segunda mitad de la década de 1960 y comienzos de la de 1970, el ciclo económico y su relación con las </w:t>
      </w:r>
      <w:r>
        <w:rPr>
          <w:u w:val="single"/>
        </w:rPr>
        <w:t>políticas de marchas y contramarchas</w:t>
      </w:r>
      <w:r>
        <w:rPr/>
        <w:t xml:space="preserve"> (“pare-siga”, en la preferida traducción de </w:t>
      </w:r>
      <w:r>
        <w:rPr>
          <w:u w:val="single"/>
        </w:rPr>
        <w:t>stop and go</w:t>
      </w:r>
      <w:r>
        <w:rPr/>
        <w:t xml:space="preserve"> incluida en Brodersohn, 1974) generaron una jugosa literatura profesional, cuya síntesis es la siguiente</w:t>
      </w:r>
      <w:r>
        <w:rPr>
          <w:rStyle w:val="FootnoteCharacters"/>
          <w:rStyle w:val="FootnoteAnchor"/>
        </w:rPr>
        <w:footnoteReference w:id="12"/>
      </w:r>
      <w:r>
        <w:rPr/>
        <w:t>.</w:t>
      </w:r>
    </w:p>
    <w:p>
      <w:pPr>
        <w:pStyle w:val="Normal"/>
        <w:jc w:val="both"/>
        <w:rPr/>
      </w:pPr>
      <w: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 espasmódico crecimiento económico posterior a la Segunda Guerra Mundial está muy asociado a las </w:t>
      </w:r>
      <w:r>
        <w:rPr>
          <w:rFonts w:cs="Times New Roman" w:ascii="Times New Roman" w:hAnsi="Times New Roman"/>
          <w:sz w:val="24"/>
          <w:u w:val="single"/>
        </w:rPr>
        <w:t>periódicas crisis externas</w:t>
      </w:r>
      <w:r>
        <w:rPr>
          <w:rFonts w:cs="Times New Roman" w:ascii="Times New Roman" w:hAnsi="Times New Roman"/>
          <w:sz w:val="24"/>
        </w:rPr>
        <w:t xml:space="preserve">… Durante el período 1947-1962, la elasticidad ingreso de las importaciones es </w:t>
      </w:r>
      <w:r>
        <w:rPr>
          <w:rFonts w:cs="Times New Roman" w:ascii="Times New Roman" w:hAnsi="Times New Roman"/>
          <w:sz w:val="24"/>
          <w:u w:val="single"/>
        </w:rPr>
        <w:t>3,1</w:t>
      </w:r>
      <w:r>
        <w:rPr>
          <w:rFonts w:cs="Times New Roman" w:ascii="Times New Roman" w:hAnsi="Times New Roman"/>
          <w:sz w:val="24"/>
        </w:rPr>
        <w:t xml:space="preserve">, y entre 1947 y 1965 de </w:t>
      </w:r>
      <w:r>
        <w:rPr>
          <w:rFonts w:cs="Times New Roman" w:ascii="Times New Roman" w:hAnsi="Times New Roman"/>
          <w:sz w:val="24"/>
          <w:u w:val="single"/>
        </w:rPr>
        <w:t>2,6</w:t>
      </w:r>
      <w:r>
        <w:rPr>
          <w:rFonts w:cs="Times New Roman" w:ascii="Times New Roman" w:hAnsi="Times New Roman"/>
          <w:sz w:val="24"/>
        </w:rPr>
        <w:t>… El aumento de la actividad económica no es acompañado por una suba de las exportaciones –en todo caso por una reducción, debida a la mayor absorción interna de la producción local-, sino que el comportamiento a corto plazo de las ventas al exterior está dominado por causas exógenas, como el clima y los precios internacionales… En consecuencia, la reactivación económica genera déficit comercial… Cuando la situación cambiaria se vuelve desesperante, se lanza un plan de estabilización… La naturaleza académica [¿irrelevante?] de la cuestión que plantean las políticas de marchas y contramarchas es la siguiente: si el gobierno hubiera elegido suavizar el ciclo, seguramente que hubiera evitado la severa escasez de divisas y el bajo ritmo de crecimiento económico. Pero esto no es posible cuando existen gobiernos débiles, que sólo miran una fase del ciclo, y por consiguiente son incapaces de resistir las presiones [de algunos miembros del sector privado] durante la reactivación económica” (Díaz Alejandro, 1965 y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ausa fundamental del semiestancamiento y la gran inestabilidad cíclica de la economía residió en que la conducción política no estuvo debidamente adaptada a las condiciones de una sociedad conflictiva... Es necesario que las políticas monetaria, fiscal y cambiaria, sean elaboradas en forma tal que permitan movilizar el apoyo de una coalición de fuerzas suficientemente poderosa como para sostener al gobierno en el poder… La formulación de políticas y la conciliación de conflictos son partes integrantes de un mismo proceso de toma de decisiones en sociedades pluralistas” (Mallon y Sourrouille,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50 cobran intensidad, continuidad y cierta regularidad, los conocidos `pare-siga’. Las explicaciones causales no se deben circunscribir al aspecto económico, sino que deben poner énfasis en los factores que afectan la estabilidad de las coaliciones políticas compatibles con un crecimiento económico sostenido y estable de precios… El ciclo `pare-siga’ no es endógeno, sino que surge de un acto volitivo del gobierno… A partir de 1950 los esquemas de política económica estuvieron dominados por 2 grandes estímulos: corrida sobre las reservas internacionales y elevados niveles de desocupación laboral. Este último era el resultado de las decisiones adoptadas para corregir el problema del sector externo, y a su vez este último estaba influenciado por el esquema utilizado para corregir el primer problema… Compatibilizar el equilibrio externo con el pleno empleo requiere cambios significativos en los precios relativos, y consiguientemente en la distribución del ingreso, cuya viabilidad en términos de alianzas políticas, dada la estructura de poder vigente, no ha sido posible concretar en el período analizado” (Brodersohn, 1974).</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nte la inexistencia del mercado internacional de capitales financieros, hasta mediados de la década de 1970 la restricción externa impuesta al crecimiento argentino posterior a la Segunda Guerra Mundial, derivaba del impacto que distintos niveles de actividad económica tenían sobre el balance comercial. Esto se modificó a partir de 1979, cuando comenzó el segundo shock petróleo y –para países como Argentina- aparecieron los “petrodólares” (analizados en detalle en de Pablo, 200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s preciso, por consiguiente, </w:t>
      </w:r>
      <w:r>
        <w:rPr>
          <w:rFonts w:cs="Times New Roman" w:ascii="Times New Roman" w:hAnsi="Times New Roman"/>
          <w:sz w:val="24"/>
          <w:szCs w:val="24"/>
          <w:u w:val="single"/>
        </w:rPr>
        <w:t>actualizar</w:t>
      </w:r>
      <w:r>
        <w:rPr>
          <w:rFonts w:cs="Times New Roman" w:ascii="Times New Roman" w:hAnsi="Times New Roman"/>
          <w:sz w:val="24"/>
          <w:szCs w:val="24"/>
        </w:rPr>
        <w:t xml:space="preserve"> el diagnóstico realizado hace casi medio siglo, a la luz de las posibilidades que plantea la existencia de gran cantidad de capital financiero a corto plazo, que con enorme facilidad puede ingresar y salir del sistema económico. Lo que sigue siendo una constante es la </w:t>
      </w:r>
      <w:r>
        <w:rPr>
          <w:rFonts w:cs="Times New Roman" w:ascii="Times New Roman" w:hAnsi="Times New Roman"/>
          <w:sz w:val="24"/>
          <w:szCs w:val="24"/>
          <w:u w:val="single"/>
        </w:rPr>
        <w:t>debilidad</w:t>
      </w:r>
      <w:r>
        <w:rPr>
          <w:rFonts w:cs="Times New Roman" w:ascii="Times New Roman" w:hAnsi="Times New Roman"/>
          <w:sz w:val="24"/>
          <w:szCs w:val="24"/>
        </w:rPr>
        <w:t xml:space="preserve"> del gobierno de turno, para resistir las presiones durante la fase de reactivación del ciclo. Por consiguiente, el interrogante a contestar es el siguiente: ¿cómo es que, durante las épocas de “entusiasmo”, es decir, durante la fase ascendente del ciclo, nos olvidamos de los principios económicos más elementales, esos que todos los días le enseñamos a los alumnos en la facultad, que aparecen en todos los libros de texto de introducción a la economía, y que puntualizamos cuando –al surgir una nueva crisis- volvemos a recordar al realizar puntillosas “auditorí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La clave está en el </w:t>
      </w:r>
      <w:r>
        <w:rPr>
          <w:u w:val="single"/>
        </w:rPr>
        <w:t>proceso decisorio</w:t>
      </w:r>
      <w:r>
        <w:rPr/>
        <w:t xml:space="preserve">, particularmente a nivel público. La descripción “impresionista” del mecanismo decisorio público a lo largo del </w:t>
      </w:r>
      <w:r>
        <w:rPr>
          <w:u w:val="single"/>
        </w:rPr>
        <w:t>ciclón</w:t>
      </w:r>
      <w:r>
        <w:rPr/>
        <w:t xml:space="preserve"> es la siguiente: las crisis nos vuelven juiciosos en el presente, y severísimos con respecto al pasado. Pero cuando (normalmente de la mano de esa notable particularidad de la naturaleza humana, según la cual aquí y en cualquier lugar del mundo a menos que estemos delante de un peligro inminente, queremos que la vida siga, y de la forma más normal posible), la realidad comienza a normalizarse, volvemos a entusiasmarnos, los indicadores mejoran, subestimamos los riesgos, descalificamos a quienes enciendan semáforos amarillos y rojos, a raíz de lo cual en el corto plazo las mejoras son significativas, hasta que el proceso deja de ser “sustentable” y volvemos a generar una nueva crisis.</w:t>
      </w:r>
    </w:p>
    <w:p>
      <w:pPr>
        <w:pStyle w:val="Normal"/>
        <w:rPr/>
      </w:pPr>
      <w:r>
        <w:rPr/>
      </w:r>
    </w:p>
    <w:p>
      <w:pPr>
        <w:pStyle w:val="Normal"/>
        <w:rPr/>
      </w:pPr>
      <w:r>
        <w:rPr/>
      </w:r>
    </w:p>
    <w:p>
      <w:pPr>
        <w:pStyle w:val="Normal"/>
        <w:rPr/>
      </w:pPr>
      <w:r>
        <w:rPr/>
      </w:r>
    </w:p>
    <w:p>
      <w:pPr>
        <w:pStyle w:val="Normal"/>
        <w:rPr>
          <w:lang w:val="en-US"/>
        </w:rPr>
      </w:pPr>
      <w:r>
        <w:rPr>
          <w:lang w:val="en-US"/>
        </w:rPr>
        <w:t>3. EL NATIONAL BUREAU OF ECONOMIC RESEARCH</w:t>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tab/>
        <w:t>Viglione se concentró en la estimación, más que en la explicación, de indicadores numéricos. Por consiguiente, corresponde abandonar el plano de la causalidad y volver al de la estimación. Para lo cual le prestaremos atención al NBER.</w:t>
      </w:r>
    </w:p>
    <w:p>
      <w:pPr>
        <w:pStyle w:val="Normal"/>
        <w:rPr/>
      </w:pPr>
      <w:r>
        <w:rPr/>
      </w:r>
    </w:p>
    <w:p>
      <w:pPr>
        <w:pStyle w:val="Normal"/>
        <w:jc w:val="both"/>
        <w:rPr/>
      </w:pPr>
      <w:r>
        <w:rPr/>
        <w:tab/>
        <w:t>“Clement Juglar, Wesley Clair Mitchell y Warren Milton Persons creían que la evidencia numérica debía utilizarse de manera intensa, porque era mejor que la evidencia cualitativa. Por lo demás Juglar buscaba una explicación convincente del ciclo, Mitchell una definición empírica del mismo, y Persons su representación gráfica” (Morgan, 1990).</w:t>
      </w:r>
    </w:p>
    <w:p>
      <w:pPr>
        <w:pStyle w:val="Normal"/>
        <w:jc w:val="both"/>
        <w:rPr/>
      </w:pPr>
      <w:r>
        <w:rPr/>
      </w:r>
    </w:p>
    <w:p>
      <w:pPr>
        <w:pStyle w:val="Textosinformato"/>
        <w:ind w:firstLine="708"/>
        <w:jc w:val="both"/>
        <w:rPr/>
      </w:pPr>
      <w:r>
        <w:rPr>
          <w:rFonts w:cs="Times New Roman" w:ascii="Times New Roman" w:hAnsi="Times New Roman"/>
          <w:sz w:val="24"/>
          <w:szCs w:val="24"/>
        </w:rPr>
        <w:t>En 1920 Mitchell contribuyó a fundar el NBER, entidad que dirigió hasta 1945 y con la cual estuvo vinculado hasta su muer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o rechazaba las teorías, pero en vez de verificarlas una a una prefirió investigarlas a todas juntas. Para lo cual necesitaba información mucho más detallada que la disponible… Su estudio inicial abarcó 4 países durante 20 años… Concluyó que los ciclos tienen duración irregular… Pocos economistas entre 1920 y 1950 siguieron la iniciativa de H. L. Moore, de utilizar el análisis de períodogramas en economí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orque los economistas creían que los ciclos económicos eran groseramente periódicos” (Morgan, 1990).</w:t>
      </w:r>
    </w:p>
    <w:p>
      <w:pPr>
        <w:pStyle w:val="Normal"/>
        <w:jc w:val="both"/>
        <w:rPr/>
      </w:pPr>
      <w:r>
        <w:rPr/>
      </w:r>
    </w:p>
    <w:p>
      <w:pPr>
        <w:pStyle w:val="Normal"/>
        <w:jc w:val="both"/>
        <w:rPr/>
      </w:pPr>
      <w:r>
        <w:rPr/>
        <w:tab/>
        <w:t xml:space="preserve">La obra de Mitchell tiene una impresionante unidad. Dentro de ella cabe destacar a </w:t>
      </w:r>
      <w:r>
        <w:rPr>
          <w:u w:val="single"/>
        </w:rPr>
        <w:t>Ciclos económicos</w:t>
      </w:r>
      <w:r>
        <w:rPr/>
        <w:t xml:space="preserve">, elaborada a partir de 1905, publicada en 1913 y perfeccionada en 1927 ("Un hito en la historia de la economía americana, una obra maestra". Schumpeter, 1950), y </w:t>
      </w:r>
      <w:r>
        <w:rPr>
          <w:u w:val="single"/>
        </w:rPr>
        <w:t>Midiendo los ciclos económicos</w:t>
      </w:r>
      <w:r>
        <w:rPr/>
        <w:t xml:space="preserve">, realizada en colaboración con Arthur Frank Burns, publicado en 1946. “La muerte le impidió terminar un tratado final, en el que planeaba ofrecer una exposición completa de los ciclos económicos y de sus causas. Su obra póstuma, </w:t>
      </w:r>
      <w:r>
        <w:rPr>
          <w:u w:val="single"/>
        </w:rPr>
        <w:t>Qué ocurre durante los ciclos económicos: un informe de progreso</w:t>
      </w:r>
      <w:r>
        <w:rPr/>
        <w:t>, publicada en 1951, es sólo un fragmento de ese proyecto” (Zarnowitz, 1975).</w:t>
      </w:r>
    </w:p>
    <w:p>
      <w:pPr>
        <w:pStyle w:val="Normal"/>
        <w:rPr/>
      </w:pPr>
      <w:r>
        <w:rPr/>
      </w:r>
    </w:p>
    <w:p>
      <w:pPr>
        <w:pStyle w:val="Normal"/>
        <w:jc w:val="both"/>
        <w:rPr/>
      </w:pPr>
      <w:r>
        <w:rPr/>
        <w:tab/>
        <w:t xml:space="preserve">A propósito: pasaron por el NBER, remangándose y haciendo trabajo de hormiga, economistas de la talla de Abramovitz, Friedman, Kendrick, Kuznets, Leontief, Mincer, Schwartz y Zarnowitz. </w:t>
      </w:r>
    </w:p>
    <w:p>
      <w:pPr>
        <w:pStyle w:val="Normal"/>
        <w:rPr/>
      </w:pPr>
      <w:r>
        <w:rPr/>
      </w:r>
    </w:p>
    <w:p>
      <w:pPr>
        <w:pStyle w:val="Normal"/>
        <w:jc w:val="both"/>
        <w:rPr/>
      </w:pPr>
      <w:r>
        <w:rPr/>
        <w:tab/>
        <w:t xml:space="preserve">a. </w:t>
      </w:r>
      <w:r>
        <w:rPr>
          <w:b/>
        </w:rPr>
        <w:t>Medición sin teoría</w:t>
      </w:r>
      <w:r>
        <w:rPr/>
        <w:t>. El comentario bibliográfico a Mitchell y Burns (1946), realizado por Koopmans (1947), inició el debate conocido como “medición sin teoría”. “Mirado en perspectiva, sorprende que Koopmans haya `ganado’ el referido debate. Lo cierto es que la expresión se convirtió en un insulto, capaz de desestimar los trabajos empíricos sin mayor reflexión” (Hendry y Morgan, 1995).</w:t>
      </w:r>
    </w:p>
    <w:p>
      <w:pPr>
        <w:pStyle w:val="Normal"/>
        <w:jc w:val="both"/>
        <w:rPr/>
      </w:pPr>
      <w:r>
        <w:rPr/>
      </w:r>
    </w:p>
    <w:p>
      <w:pPr>
        <w:pStyle w:val="Normal"/>
        <w:jc w:val="both"/>
        <w:rPr/>
      </w:pPr>
      <w:r>
        <w:rPr/>
        <w:tab/>
        <w:t xml:space="preserve">b. </w:t>
      </w:r>
      <w:r>
        <w:rPr>
          <w:b/>
        </w:rPr>
        <w:t>La utilización de los datos</w:t>
      </w:r>
      <w:r>
        <w:rPr/>
        <w:t xml:space="preserve">. La ardua tarea de recopilar información y sistematizarla a través de indicadores busca entender la realidad de la mejor manera posible, para a su vez mejorar la toma de decisiones.  </w:t>
      </w:r>
    </w:p>
    <w:p>
      <w:pPr>
        <w:pStyle w:val="Normal"/>
        <w:jc w:val="both"/>
        <w:rPr/>
      </w:pPr>
      <w:r>
        <w:rPr/>
      </w:r>
    </w:p>
    <w:p>
      <w:pPr>
        <w:pStyle w:val="Normal"/>
        <w:jc w:val="both"/>
        <w:rPr/>
      </w:pPr>
      <w:r>
        <w:rPr/>
        <w:tab/>
        <w:t>“Persons fue importante para la econometría porque preparó la presentación de datos, y los métodos de ajuste, que se volvieron estándar… Desarrolló los `barómetros del ciclo económico’… Definía al ciclo económico por los métodos que utilizaba para aislar y representar las fluctuaciones, en base a los barómetros… En 1925 había 40 exitosos pronosticadores privados en Estados Unidos… La actividad adquirió respetabilidad académica hasta que apareció la Gran Crisis que comenzó en 1929” (Morgan, 1990). “El interés en el análisis de series temporales disminuyó a partir de la década de 1930, como consecuencia del mayor interés en modelos más teóricos” (Hendry y Morgan, 1995), desarrollados principalmente por Keynes y por Jan Tinbergen. “Mientras Mitchell estaba todavía luchando con la construcción de estadísticas, durante la década de 1930, Tinbergen estaba ocupado formulado la macroeconometría” (Morgan, 1990).</w:t>
      </w:r>
    </w:p>
    <w:p>
      <w:pPr>
        <w:pStyle w:val="Normal"/>
        <w:jc w:val="center"/>
        <w:rPr>
          <w:b/>
          <w:b/>
        </w:rPr>
      </w:pPr>
      <w:r>
        <w:rPr>
          <w:b/>
        </w:rPr>
      </w:r>
    </w:p>
    <w:p>
      <w:pPr>
        <w:pStyle w:val="Normal"/>
        <w:jc w:val="both"/>
        <w:rPr/>
      </w:pPr>
      <w:r>
        <w:rPr>
          <w:b/>
        </w:rPr>
        <w:tab/>
        <w:t>“</w:t>
      </w:r>
      <w:r>
        <w:rPr/>
        <w:t xml:space="preserve">En 1938 Mitchell y Burns presentaron la lista de series de tiempo propuestas, clasificadas como indicadores líderes, coincidentes o rezagados, según su sincronía con el ciclo económico [definido en función de la evolución del PBI]. Para cada uno de estos 3 grupos de indicadores se construían índices que medían el porcentaje de series que crecían, menos aquellas que decrecían. Estos índices se denominaron </w:t>
      </w:r>
      <w:r>
        <w:rPr>
          <w:u w:val="single"/>
        </w:rPr>
        <w:t>índices de difusión por fase</w:t>
      </w:r>
      <w:r>
        <w:rPr/>
        <w:t xml:space="preserve">, definiéndose el fin de una expansión, e inicio de una recesión, cuando por lo menos la mitad de las series coincidentes estaban contrayéndose durante un tiempo mínimo establecido; en tanto que el fin de la contracción e inicio de la recuperación ocurría cuando por lo menos la mitad de las series coincidentes estaba aumentando… Los índices de difusión no toman en cuenta la magnitud de las oscilaciones. Dando respuesta a esta inquietud, Geoffrey Hoyt Moore y Julius Shiskin desarrollaron el método de </w:t>
      </w:r>
      <w:r>
        <w:rPr>
          <w:u w:val="single"/>
        </w:rPr>
        <w:t>índices compuestos</w:t>
      </w:r>
      <w:r>
        <w:rPr/>
        <w:t>” (Jorrat, 2005).</w:t>
      </w:r>
    </w:p>
    <w:p>
      <w:pPr>
        <w:pStyle w:val="Normal"/>
        <w:rPr/>
      </w:pPr>
      <w:r>
        <w:rPr/>
      </w:r>
    </w:p>
    <w:p>
      <w:pPr>
        <w:pStyle w:val="Normal"/>
        <w:jc w:val="both"/>
        <w:rPr/>
      </w:pPr>
      <w:r>
        <w:rPr/>
        <w:tab/>
        <w:t>En la Universidad Nacional de Tucumán (UNT), desde hace por lo menos un par de décadas y a cargo principalmente de Juan Mario Jorrat, se analiza sistemáticamente el ciclo económico según esta perspectiva. En base al período 1970-2005, Jorrat (2005) presenta los índices compuestos coincidente y líder para Argentina. El 9 de agosto de 2012 fue la última vez que vi vivo a Viglione, cuando junto con Jorrat hicieron una presentación según estas líneas, a propósito de celebrarse un nuevo aniversario del Instituto de Investigaciones Económicas de la UNT.</w:t>
      </w:r>
    </w:p>
    <w:p>
      <w:pPr>
        <w:pStyle w:val="Normal"/>
        <w:jc w:val="both"/>
        <w:rPr/>
      </w:pPr>
      <w:r>
        <w:rPr/>
      </w:r>
    </w:p>
    <w:p>
      <w:pPr>
        <w:pStyle w:val="Normal"/>
        <w:jc w:val="both"/>
        <w:rPr/>
      </w:pPr>
      <w:r>
        <w:rPr/>
        <w:tab/>
        <w:t>Le presto atención a este esfuerzo, porque ayuda a entender. En cambio tomo con muchas pinzas los pronósticos macroeconómicos (en particular me burlo de aquellos que en Argentina pronostican ¡con decimales! Cuando alguien afirma, sin demudar, que espera que el PBI real del año próximo aumente –digamos- 3,4%, siempre le pregunto cómo hizo para calcular el 4). La “americanización” del análisis económico, visible desde la Segunda Guerra Mundial, tiene sus ventajas y sus inconvenientes. Entre estos últimos está el hecho de que, teniendo ellos un régimen económico estable, cuyos desvíos con respecto a la tendencia generalmente se corrigen de manera rápida, los análisis mecanicistas permiten realizar pronósticos confiables. En el caso argentino, con fortísimas oscilaciones y muy corto horizonte de planeamiento (en de Pablo, 1983, describí los modelos Fin del Mundo, Diluvio Universal y Sistema), las energías no deben ser dedicadas a pronosticar, sino a ayudar a adoptar decisiones utilizando, por ejemplo, el esquema error tipo I, error tipo II</w:t>
      </w:r>
      <w:r>
        <w:rPr>
          <w:rStyle w:val="FootnoteCharacters"/>
          <w:rStyle w:val="FootnoteAnchor"/>
        </w:rPr>
        <w:footnoteReference w:id="15"/>
      </w:r>
      <w:r>
        <w:rPr/>
        <w:t>.</w:t>
      </w:r>
    </w:p>
    <w:p>
      <w:pPr>
        <w:pStyle w:val="Normal"/>
        <w:jc w:val="both"/>
        <w:rPr/>
      </w:pPr>
      <w:r>
        <w:rPr/>
      </w:r>
    </w:p>
    <w:p>
      <w:pPr>
        <w:pStyle w:val="Normal"/>
        <w:jc w:val="both"/>
        <w:rPr/>
      </w:pPr>
      <w:r>
        <w:rPr/>
      </w:r>
    </w:p>
    <w:p>
      <w:pPr>
        <w:pStyle w:val="Normal"/>
        <w:jc w:val="both"/>
        <w:rPr/>
      </w:pPr>
      <w:r>
        <w:rPr/>
      </w:r>
    </w:p>
    <w:p>
      <w:pPr>
        <w:pStyle w:val="Normal"/>
        <w:jc w:val="both"/>
        <w:rPr/>
      </w:pPr>
      <w:r>
        <w:rPr/>
        <w:t>4. LA PERSPECTIVA DE UN USUARIO</w:t>
      </w:r>
    </w:p>
    <w:p>
      <w:pPr>
        <w:pStyle w:val="Normal"/>
        <w:rPr/>
      </w:pPr>
      <w:r>
        <w:rPr/>
        <w:tab/>
      </w:r>
    </w:p>
    <w:p>
      <w:pPr>
        <w:pStyle w:val="Normal"/>
        <w:rPr/>
      </w:pPr>
      <w:r>
        <w:rPr/>
      </w:r>
    </w:p>
    <w:p>
      <w:pPr>
        <w:pStyle w:val="Normal"/>
        <w:rPr/>
      </w:pPr>
      <w:r>
        <w:rPr/>
      </w:r>
    </w:p>
    <w:p>
      <w:pPr>
        <w:pStyle w:val="Normal"/>
        <w:jc w:val="both"/>
        <w:rPr/>
      </w:pPr>
      <w:r>
        <w:rPr/>
        <w:tab/>
        <w:t>Como usuario del análisis económico, pero también de las estadísticas, me saco el sombrero por la dedicación y la paciencia que en nuestro país tuvieron Alberto Fracchia, Carlos María Moyano Llerena (pionero de la estimación trimestral del PBI) y también Viglione; y actualmente muestra Ariel Coremberg.</w:t>
      </w:r>
    </w:p>
    <w:p>
      <w:pPr>
        <w:pStyle w:val="Normal"/>
        <w:rPr/>
      </w:pPr>
      <w:r>
        <w:rPr/>
      </w:r>
    </w:p>
    <w:p>
      <w:pPr>
        <w:pStyle w:val="Normal"/>
        <w:jc w:val="both"/>
        <w:rPr/>
      </w:pPr>
      <w:r>
        <w:rPr/>
        <w:tab/>
        <w:t>Y me saco el sobrero, particularmente, porque es una tarea subestimada por la profesión. Es cierto que el Comité Nobel galardonó a Simon Smith Kuznets, en 1971, y a John Richard Nicholas Stone, en 1984, al primero por haber realizado estimaciones de las cuentas nacionales, al segundo por haberlas metido dentro de un sistema; pero en general nos encandila más un modelo bonito que una serie numérica cuya elaboración a su autor le puede haber llevado meses de tedioso trabajo.</w:t>
      </w:r>
    </w:p>
    <w:p>
      <w:pPr>
        <w:pStyle w:val="Normal"/>
        <w:jc w:val="both"/>
        <w:rPr/>
      </w:pPr>
      <w:r>
        <w:rPr/>
      </w:r>
    </w:p>
    <w:p>
      <w:pPr>
        <w:pStyle w:val="Normal"/>
        <w:jc w:val="both"/>
        <w:rPr/>
      </w:pPr>
      <w:r>
        <w:rPr/>
        <w:tab/>
        <w:t xml:space="preserve">Estimar agregados no es una tarea “robótica”, en el sentido de que la información existe de manera tal que lo único que hay que hacer es volcarla en la computadora, apretar un botón y publicar el resultado. Rara vez la información original fue generada para satisfacer a los fabricantes de estadísticas, y por ende tiene que ser evaluada, verificada, transformada, reemplazada, etc., antes de poder ser utilizada. Esto requiere oficio, que no es lo mismo que dibujo. </w:t>
      </w:r>
    </w:p>
    <w:p>
      <w:pPr>
        <w:pStyle w:val="Normal"/>
        <w:jc w:val="both"/>
        <w:rPr/>
      </w:pPr>
      <w:r>
        <w:rPr/>
        <w:t xml:space="preserve">  </w:t>
      </w:r>
    </w:p>
    <w:p>
      <w:pPr>
        <w:pStyle w:val="Normal"/>
        <w:jc w:val="both"/>
        <w:rPr/>
      </w:pPr>
      <w:r>
        <w:rPr/>
        <w:tab/>
        <w:t>Ultima, pero no menos importante. ¿Por qué si las estadísticas referidas a agregados son un bien público, en el sentido de Samuelson (1954), Viglione las estimaba en una institución privada como FIEL?</w:t>
      </w:r>
      <w:r>
        <w:rPr>
          <w:rStyle w:val="FootnoteCharacters"/>
          <w:rStyle w:val="FootnoteAnchor"/>
        </w:rPr>
        <w:footnoteReference w:id="16"/>
      </w:r>
      <w:r>
        <w:rPr/>
        <w:t xml:space="preserve"> ¿Será que el IPI de FIEL es anterior al EMI del INDEC?</w:t>
      </w:r>
    </w:p>
    <w:p>
      <w:pPr>
        <w:pStyle w:val="Normal"/>
        <w:rPr/>
      </w:pPr>
      <w:r>
        <w:rPr/>
      </w:r>
    </w:p>
    <w:p>
      <w:pPr>
        <w:pStyle w:val="Normal"/>
        <w:jc w:val="both"/>
        <w:rPr/>
      </w:pPr>
      <w:r>
        <w:rPr/>
        <w:tab/>
        <w:t xml:space="preserve">En el caso del índice de producción industrial, la pregunta es anterior a diciembre de 2006, fecha a partir de la cual se sospecha de la estimación del índice de precios al consumidor, que elabora el INDEC, y de toda estimación oficial que utiliza dicho índice como deflactor. Por la razón que sea, las estimaciones privadas sirven para evaluar la estimación oficial.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humada, H. y Garegnani, M. L. (1999): “Hodrick Prescott filter in practice”, </w:t>
      </w:r>
      <w:r>
        <w:rPr>
          <w:rFonts w:cs="Times New Roman" w:ascii="Times New Roman" w:hAnsi="Times New Roman"/>
          <w:sz w:val="24"/>
          <w:u w:val="single"/>
        </w:rPr>
        <w:t>Jornadas monetarias y de sector externo</w:t>
      </w:r>
      <w:r>
        <w:rPr>
          <w:rFonts w:cs="Times New Roman" w:ascii="Times New Roman" w:hAnsi="Times New Roman"/>
          <w:sz w:val="24"/>
        </w:rPr>
        <w:t>, Universidad nacional de La Plata,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raun, O. y Joy, L. (1968): "A model of economic stagnation - a case study of the argentine economy", </w:t>
      </w:r>
      <w:r>
        <w:rPr>
          <w:rFonts w:cs="Times New Roman" w:ascii="Times New Roman" w:hAnsi="Times New Roman"/>
          <w:sz w:val="24"/>
          <w:u w:val="single"/>
          <w:lang w:val="en-US"/>
        </w:rPr>
        <w:t>Economic journal</w:t>
      </w:r>
      <w:r>
        <w:rPr>
          <w:rFonts w:cs="Times New Roman" w:ascii="Times New Roman" w:hAnsi="Times New Roman"/>
          <w:sz w:val="24"/>
          <w:lang w:val="en-US"/>
        </w:rPr>
        <w:t>, 78, 312,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Brodersohn, M. S. (1969): "Estrategias de estabilización y expansión en la Argentina: 1959-67", en: Ferrer, A.; Brodersohn, M. S.; Eshag, E. and Thorp, R.: </w:t>
      </w:r>
      <w:r>
        <w:rPr>
          <w:rFonts w:cs="Times New Roman" w:ascii="Times New Roman" w:hAnsi="Times New Roman"/>
          <w:sz w:val="24"/>
          <w:u w:val="single"/>
        </w:rPr>
        <w:t>Los planes de estabilización en la Argentina</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rodersohn, M. S. (1974): "Política económica de corto plazo, crecimiento e inflación en Argentina, 1950-1972", en </w:t>
      </w:r>
      <w:r>
        <w:rPr>
          <w:rFonts w:cs="Times New Roman" w:ascii="Times New Roman" w:hAnsi="Times New Roman"/>
          <w:sz w:val="24"/>
          <w:u w:val="single"/>
        </w:rPr>
        <w:t>Problemas económicos argentinos</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83): "¿Fin del Mundo, Diluvio o sistema?", </w:t>
      </w:r>
      <w:r>
        <w:rPr>
          <w:rFonts w:cs="Times New Roman" w:ascii="Times New Roman" w:hAnsi="Times New Roman"/>
          <w:sz w:val="24"/>
          <w:u w:val="single"/>
        </w:rPr>
        <w:t>Mercado</w:t>
      </w:r>
      <w:r>
        <w:rPr>
          <w:rFonts w:cs="Times New Roman" w:ascii="Times New Roman" w:hAnsi="Times New Roman"/>
          <w:sz w:val="24"/>
        </w:rPr>
        <w:t xml:space="preserve">, 3 de marzo. Ampliado en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La Plata, noviembre de 1988. Reproducido en </w:t>
      </w:r>
      <w:r>
        <w:rPr>
          <w:rFonts w:cs="Times New Roman" w:ascii="Times New Roman" w:hAnsi="Times New Roman"/>
          <w:sz w:val="24"/>
          <w:u w:val="single"/>
        </w:rPr>
        <w:t>Escritos seleccionados 1981-88</w:t>
      </w:r>
      <w:r>
        <w:rPr>
          <w:rFonts w:cs="Times New Roman" w:ascii="Times New Roman" w:hAnsi="Times New Roman"/>
          <w:sz w:val="24"/>
        </w:rPr>
        <w:t>, Macch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8): </w:t>
      </w:r>
      <w:r>
        <w:rPr>
          <w:rFonts w:cs="Times New Roman" w:ascii="Times New Roman" w:hAnsi="Times New Roman"/>
          <w:sz w:val="24"/>
          <w:u w:val="single"/>
        </w:rPr>
        <w:t>En qué anduvieron, y en qué andan, los economistas</w:t>
      </w:r>
      <w:r>
        <w:rPr>
          <w:rFonts w:cs="Times New Roman" w:ascii="Times New Roman" w:hAnsi="Times New Roman"/>
          <w:sz w:val="24"/>
        </w:rPr>
        <w:t>, EDUCA.</w:t>
      </w:r>
    </w:p>
    <w:p>
      <w:pPr>
        <w:pStyle w:val="Normal"/>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Diamand, M. (1963): "El fondo monetario internacional y los países en vías de desarrollo", </w:t>
      </w:r>
      <w:r>
        <w:rPr>
          <w:rFonts w:cs="Times New Roman" w:ascii="Times New Roman" w:hAnsi="Times New Roman"/>
          <w:sz w:val="24"/>
          <w:u w:val="single"/>
        </w:rPr>
        <w:t>Movimiento soluciones económica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íaz Alejandro, C. F. (1965): </w:t>
      </w:r>
      <w:r>
        <w:rPr>
          <w:rFonts w:cs="Times New Roman" w:ascii="Times New Roman" w:hAnsi="Times New Roman"/>
          <w:sz w:val="24"/>
          <w:u w:val="single"/>
          <w:lang w:val="en-US"/>
        </w:rPr>
        <w:t>Exchange rate devaluation in a semi-industrialized  country:  the argentine experience  1955-61</w:t>
      </w:r>
      <w:r>
        <w:rPr>
          <w:rFonts w:cs="Times New Roman" w:ascii="Times New Roman" w:hAnsi="Times New Roman"/>
          <w:sz w:val="24"/>
          <w:lang w:val="en-US"/>
        </w:rPr>
        <w:t>, The mit press. Hay versión castellana del Instituto Di Tell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The mit press. Hay versión castellana de Amorrortu.</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rPr>
        <w:t xml:space="preserve">Eshag, E. y Thorp, R. (1965): "Las consecuencias económicas y sociales de las políticas económicas ortodoxas en la República Argentina durante los años de postguerra", </w:t>
      </w:r>
      <w:r>
        <w:rPr>
          <w:rFonts w:cs="Times New Roman" w:ascii="Times New Roman" w:hAnsi="Times New Roman"/>
          <w:sz w:val="24"/>
          <w:u w:val="single"/>
        </w:rPr>
        <w:t>Desarrollo económico</w:t>
      </w:r>
      <w:r>
        <w:rPr>
          <w:rFonts w:cs="Times New Roman" w:ascii="Times New Roman" w:hAnsi="Times New Roman"/>
          <w:sz w:val="24"/>
        </w:rPr>
        <w:t xml:space="preserve">, 4, 16, abril-junio. </w:t>
      </w:r>
      <w:r>
        <w:rPr>
          <w:rFonts w:cs="Times New Roman" w:ascii="Times New Roman" w:hAnsi="Times New Roman"/>
          <w:sz w:val="24"/>
          <w:lang w:val="en-US"/>
        </w:rPr>
        <w:t xml:space="preserve">En inglés, bajo el título “Economic and social consequences of orthodox economic policies in Argentina in the post war years”, fue publicado en </w:t>
      </w:r>
      <w:r>
        <w:rPr>
          <w:rFonts w:cs="Times New Roman" w:ascii="Times New Roman" w:hAnsi="Times New Roman"/>
          <w:sz w:val="24"/>
          <w:u w:val="single"/>
          <w:lang w:val="en-US"/>
        </w:rPr>
        <w:t>Bulletin of the Oxford university institute of economics and statistics</w:t>
      </w:r>
      <w:r>
        <w:rPr>
          <w:rFonts w:cs="Times New Roman" w:ascii="Times New Roman" w:hAnsi="Times New Roman"/>
          <w:sz w:val="24"/>
          <w:lang w:val="en-US"/>
        </w:rPr>
        <w:t>, 2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errer, A. (1963): </w:t>
      </w:r>
      <w:r>
        <w:rPr>
          <w:rFonts w:cs="Times New Roman" w:ascii="Times New Roman" w:hAnsi="Times New Roman"/>
          <w:sz w:val="24"/>
          <w:u w:val="single"/>
        </w:rPr>
        <w:t>La economía argentina</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risch, R. (1933): “Propagation problems and impulse problems in dynamic economics”, </w:t>
      </w:r>
      <w:r>
        <w:rPr>
          <w:rFonts w:cs="Times New Roman" w:ascii="Times New Roman" w:hAnsi="Times New Roman"/>
          <w:sz w:val="24"/>
          <w:u w:val="single"/>
          <w:lang w:val="en-US"/>
        </w:rPr>
        <w:t>Economic essays in honor of Gustav Cassel</w:t>
      </w:r>
      <w:r>
        <w:rPr>
          <w:rFonts w:cs="Times New Roman" w:ascii="Times New Roman" w:hAnsi="Times New Roman"/>
          <w:sz w:val="24"/>
          <w:lang w:val="en-US"/>
        </w:rPr>
        <w:t>, Allen &amp; unwi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rcía Mata, C. y Shaffner, F. I. (1934): “Solar and economic relationships: a preliminary report”,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49, 1,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 xml:space="preserve">Haberler, G. (1937): </w:t>
      </w:r>
      <w:r>
        <w:rPr>
          <w:rFonts w:cs="Times New Roman" w:ascii="Times New Roman" w:hAnsi="Times New Roman"/>
          <w:sz w:val="24"/>
          <w:u w:val="single"/>
          <w:lang w:val="en-US"/>
        </w:rPr>
        <w:t>Prosperity and depression</w:t>
      </w:r>
      <w:r>
        <w:rPr>
          <w:rFonts w:cs="Times New Roman" w:ascii="Times New Roman" w:hAnsi="Times New Roman"/>
          <w:sz w:val="24"/>
          <w:lang w:val="en-US"/>
        </w:rPr>
        <w:t xml:space="preserve">, League of nations. </w:t>
      </w:r>
      <w:r>
        <w:rPr>
          <w:rFonts w:cs="Times New Roman" w:ascii="Times New Roman" w:hAnsi="Times New Roman"/>
          <w:sz w:val="24"/>
        </w:rPr>
        <w:t>La versión en castellano, basada en la tercera edición ampliada, publicada en 1941, fue publicada por Fondo de cultura económica en 1942.</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ndry, D. F. y Morgan, M. S. (1995): </w:t>
      </w:r>
      <w:r>
        <w:rPr>
          <w:rFonts w:cs="Times New Roman" w:ascii="Times New Roman" w:hAnsi="Times New Roman"/>
          <w:sz w:val="24"/>
          <w:u w:val="single"/>
          <w:lang w:val="en-US"/>
        </w:rPr>
        <w:t>The foundations of econometric analysi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Heymann, D. (2002): “Comportamientos inconsistentes y perturbaciones macroeconómicas”, </w:t>
      </w:r>
      <w:r>
        <w:rPr>
          <w:rFonts w:cs="Times New Roman" w:ascii="Times New Roman" w:hAnsi="Times New Roman"/>
          <w:sz w:val="24"/>
          <w:u w:val="single"/>
        </w:rPr>
        <w:t>Anales</w:t>
      </w:r>
      <w:r>
        <w:rPr>
          <w:rFonts w:cs="Times New Roman" w:ascii="Times New Roman" w:hAnsi="Times New Roman"/>
          <w:sz w:val="24"/>
        </w:rPr>
        <w:t>, Academia nacional de ciencias económica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drick, R., y Prescott, E. (1981): “Postwar US business cycles: an empirical investigation”, </w:t>
      </w:r>
      <w:r>
        <w:rPr>
          <w:rFonts w:cs="Times New Roman" w:ascii="Times New Roman" w:hAnsi="Times New Roman"/>
          <w:sz w:val="24"/>
          <w:u w:val="single"/>
          <w:lang w:val="en-US"/>
        </w:rPr>
        <w:t>Working paper</w:t>
      </w:r>
      <w:r>
        <w:rPr>
          <w:rFonts w:cs="Times New Roman" w:ascii="Times New Roman" w:hAnsi="Times New Roman"/>
          <w:sz w:val="24"/>
          <w:lang w:val="en-US"/>
        </w:rPr>
        <w:t xml:space="preserve">, Carnegie Mellon University. Reproducido en </w:t>
      </w:r>
      <w:r>
        <w:rPr>
          <w:rFonts w:cs="Times New Roman" w:ascii="Times New Roman" w:hAnsi="Times New Roman"/>
          <w:sz w:val="24"/>
          <w:u w:val="single"/>
          <w:lang w:val="en-US"/>
        </w:rPr>
        <w:t>Journal of money, credit and banking</w:t>
      </w:r>
      <w:r>
        <w:rPr>
          <w:rFonts w:cs="Times New Roman" w:ascii="Times New Roman" w:hAnsi="Times New Roman"/>
          <w:sz w:val="24"/>
          <w:lang w:val="en-US"/>
        </w:rPr>
        <w:t>, febrero de 19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Jorrat, J. M. (2005): “Construcción de índices compuestos mensuales coincidente y líder en Argentina”, en Marchionni, M., ed.: </w:t>
      </w:r>
      <w:r>
        <w:rPr>
          <w:rFonts w:cs="Times New Roman" w:ascii="Times New Roman" w:hAnsi="Times New Roman"/>
          <w:sz w:val="24"/>
          <w:u w:val="single"/>
        </w:rPr>
        <w:t>Progresos en econometría</w:t>
      </w:r>
      <w:r>
        <w:rPr>
          <w:rFonts w:cs="Times New Roman" w:ascii="Times New Roman" w:hAnsi="Times New Roman"/>
          <w:sz w:val="24"/>
        </w:rPr>
        <w:t>, Asociación argentina de economía polí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fr-FR"/>
        </w:rPr>
      </w:pPr>
      <w:r>
        <w:rPr>
          <w:rFonts w:cs="Times New Roman" w:ascii="Times New Roman" w:hAnsi="Times New Roman"/>
          <w:sz w:val="24"/>
          <w:lang w:val="fr-FR"/>
        </w:rPr>
        <w:t xml:space="preserve">Juglar, C. (1860): </w:t>
      </w:r>
      <w:r>
        <w:rPr>
          <w:rFonts w:cs="Times New Roman" w:ascii="Times New Roman" w:hAnsi="Times New Roman"/>
          <w:sz w:val="24"/>
          <w:u w:val="single"/>
          <w:lang w:val="fr-FR"/>
        </w:rPr>
        <w:t>Des crises commerciales et leur retour periodique en France, en Angleterre, et aux Etats-Unis</w:t>
      </w:r>
      <w:r>
        <w:rPr>
          <w:rFonts w:cs="Times New Roman" w:ascii="Times New Roman" w:hAnsi="Times New Roman"/>
          <w:sz w:val="24"/>
          <w:lang w:val="fr-FR"/>
        </w:rPr>
        <w:t>.</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pPr>
      <w:r>
        <w:rPr>
          <w:rFonts w:cs="Times New Roman" w:ascii="Times New Roman" w:hAnsi="Times New Roman"/>
          <w:sz w:val="24"/>
          <w:lang w:val="en-US"/>
        </w:rPr>
        <w:t xml:space="preserve">Kitchin, J. (1923): “Cycles and trends in economic factors”,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5,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ondratieff, N. D. (1925): “The long waves in economic life”, en inglés e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17, 6, noviembre de 193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oopmans, T. C. (1947): “Measurement without theory”,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29.</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znets, S. S. (1940): “Schumpeter’s business cycles”, </w:t>
      </w:r>
      <w:r>
        <w:rPr>
          <w:rFonts w:cs="Times New Roman" w:ascii="Times New Roman" w:hAnsi="Times New Roman"/>
          <w:sz w:val="24"/>
          <w:u w:val="single"/>
          <w:lang w:val="en-US"/>
        </w:rPr>
        <w:t>American economic review</w:t>
      </w:r>
      <w:r>
        <w:rPr>
          <w:rFonts w:cs="Times New Roman" w:ascii="Times New Roman" w:hAnsi="Times New Roman"/>
          <w:sz w:val="24"/>
          <w:lang w:val="en-US"/>
        </w:rPr>
        <w:t>, 30,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znets, S. S. (1958): “Long swings in the growth of population and in related economic variables”, </w:t>
      </w:r>
      <w:r>
        <w:rPr>
          <w:rFonts w:cs="Times New Roman" w:ascii="Times New Roman" w:hAnsi="Times New Roman"/>
          <w:sz w:val="24"/>
          <w:u w:val="single"/>
          <w:lang w:val="en-US"/>
        </w:rPr>
        <w:t>Proceedings of the american philosophical society</w:t>
      </w:r>
      <w:r>
        <w:rPr>
          <w:rFonts w:cs="Times New Roman" w:ascii="Times New Roman" w:hAnsi="Times New Roman"/>
          <w:sz w:val="24"/>
          <w:lang w:val="en-US"/>
        </w:rPr>
        <w:t>, 102,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ucas, R. E. (l981): </w:t>
      </w:r>
      <w:r>
        <w:rPr>
          <w:rFonts w:cs="Times New Roman" w:ascii="Times New Roman" w:hAnsi="Times New Roman"/>
          <w:sz w:val="24"/>
          <w:u w:val="single"/>
          <w:lang w:val="en-US"/>
        </w:rPr>
        <w:t>Studies in business-cycle theory</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ucas, R. E. (1987): </w:t>
      </w:r>
      <w:r>
        <w:rPr>
          <w:rFonts w:cs="Times New Roman" w:ascii="Times New Roman" w:hAnsi="Times New Roman"/>
          <w:sz w:val="24"/>
          <w:u w:val="single"/>
          <w:lang w:val="en-US"/>
        </w:rPr>
        <w:t>Models of business cycles</w:t>
      </w:r>
      <w:r>
        <w:rPr>
          <w:rFonts w:cs="Times New Roman" w:ascii="Times New Roman" w:hAnsi="Times New Roman"/>
          <w:sz w:val="24"/>
          <w:lang w:val="en-US"/>
        </w:rPr>
        <w:t>, Basil Blackwe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ucas, R. E. (2003): “Macroeconomic priorities”, </w:t>
      </w:r>
      <w:r>
        <w:rPr>
          <w:rFonts w:cs="Times New Roman" w:ascii="Times New Roman" w:hAnsi="Times New Roman"/>
          <w:sz w:val="24"/>
          <w:u w:val="single"/>
          <w:lang w:val="en-US"/>
        </w:rPr>
        <w:t>American economic review</w:t>
      </w:r>
      <w:r>
        <w:rPr>
          <w:rFonts w:cs="Times New Roman" w:ascii="Times New Roman" w:hAnsi="Times New Roman"/>
          <w:sz w:val="24"/>
          <w:lang w:val="en-US"/>
        </w:rPr>
        <w:t>, 93,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allon, R. D. y Sourrouille, J. V. (1973): </w:t>
      </w:r>
      <w:r>
        <w:rPr>
          <w:rFonts w:cs="Times New Roman" w:ascii="Times New Roman" w:hAnsi="Times New Roman"/>
          <w:sz w:val="24"/>
          <w:u w:val="single"/>
        </w:rPr>
        <w:t>La política económica en una sociedad conflictiva: el caso argentino</w:t>
      </w:r>
      <w:r>
        <w:rPr>
          <w:rFonts w:cs="Times New Roman" w:ascii="Times New Roman" w:hAnsi="Times New Roman"/>
          <w:sz w:val="24"/>
        </w:rPr>
        <w:t>, Amorrort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itchell, W. C., y Burns, A. F. (1946): </w:t>
      </w:r>
      <w:r>
        <w:rPr>
          <w:rFonts w:cs="Times New Roman" w:ascii="Times New Roman" w:hAnsi="Times New Roman"/>
          <w:sz w:val="24"/>
          <w:u w:val="single"/>
          <w:lang w:val="en-US"/>
        </w:rPr>
        <w:t>Measuring business cycles</w:t>
      </w:r>
      <w:r>
        <w:rPr>
          <w:rFonts w:cs="Times New Roman" w:ascii="Times New Roman" w:hAnsi="Times New Roman"/>
          <w:sz w:val="24"/>
          <w:lang w:val="en-US"/>
        </w:rPr>
        <w:t>, National bureau of economic research.</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Moyano Llerena, C. M. (1965): "El mecanismo de la recesión", </w:t>
      </w:r>
      <w:r>
        <w:rPr>
          <w:rFonts w:cs="Times New Roman" w:ascii="Times New Roman" w:hAnsi="Times New Roman"/>
          <w:sz w:val="24"/>
          <w:u w:val="single"/>
        </w:rPr>
        <w:t>Panorama de la economía argentina</w:t>
      </w:r>
      <w:r>
        <w:rPr>
          <w:rFonts w:cs="Times New Roman" w:ascii="Times New Roman" w:hAnsi="Times New Roman"/>
          <w:sz w:val="24"/>
        </w:rPr>
        <w:t>, 4, 26, II trimes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Olivera, J. H. G. (1967): "La teoría alberdiana de las crisis", </w:t>
      </w:r>
      <w:r>
        <w:rPr>
          <w:rFonts w:cs="Times New Roman" w:ascii="Times New Roman" w:hAnsi="Times New Roman"/>
          <w:sz w:val="24"/>
          <w:u w:val="single"/>
        </w:rPr>
        <w:t>Jurisprudencia argentina</w:t>
      </w:r>
      <w:r>
        <w:rPr>
          <w:rFonts w:cs="Times New Roman" w:ascii="Times New Roman" w:hAnsi="Times New Roman"/>
          <w:sz w:val="24"/>
        </w:rPr>
        <w:t xml:space="preserve">, 2956, 14 de diciembre. Reproducido en: </w:t>
      </w:r>
      <w:r>
        <w:rPr>
          <w:rFonts w:cs="Times New Roman" w:ascii="Times New Roman" w:hAnsi="Times New Roman"/>
          <w:sz w:val="24"/>
          <w:u w:val="single"/>
        </w:rPr>
        <w:t>Economía clásica actual</w:t>
      </w:r>
      <w:r>
        <w:rPr>
          <w:rFonts w:cs="Times New Roman" w:ascii="Times New Roman" w:hAnsi="Times New Roman"/>
          <w:sz w:val="24"/>
        </w:rPr>
        <w:t>, Ediciones Macchi, 1977.</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lang w:val="en-US"/>
        </w:rPr>
        <w:t xml:space="preserve">Samuelson, P. A. (1954): "The pure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6, 4, nov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umpeter, J. A. (1939): </w:t>
      </w:r>
      <w:r>
        <w:rPr>
          <w:rFonts w:cs="Times New Roman" w:ascii="Times New Roman" w:hAnsi="Times New Roman"/>
          <w:sz w:val="24"/>
          <w:u w:val="single"/>
          <w:lang w:val="en-US"/>
        </w:rPr>
        <w:t>Business cycles: a theoretical, historical and statistical analysis of the capitalist process</w:t>
      </w:r>
      <w:r>
        <w:rPr>
          <w:rFonts w:cs="Times New Roman" w:ascii="Times New Roman" w:hAnsi="Times New Roman"/>
          <w:sz w:val="24"/>
          <w:lang w:val="en-US"/>
        </w:rPr>
        <w:t>, Mc graw hi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Schumpeter, J. A. (1950): "Wesley Clair Mitchell, 1874-1948", </w:t>
      </w:r>
      <w:r>
        <w:rPr>
          <w:rFonts w:cs="Times New Roman" w:ascii="Times New Roman" w:hAnsi="Times New Roman"/>
          <w:sz w:val="24"/>
          <w:szCs w:val="24"/>
          <w:u w:val="single"/>
          <w:lang w:val="en-US"/>
        </w:rPr>
        <w:t>Quarterly Journal of Economics</w:t>
      </w:r>
      <w:r>
        <w:rPr>
          <w:rFonts w:cs="Times New Roman" w:ascii="Times New Roman" w:hAnsi="Times New Roman"/>
          <w:sz w:val="24"/>
          <w:szCs w:val="24"/>
          <w:lang w:val="en-US"/>
        </w:rPr>
        <w:t xml:space="preserve">, 64, 1, febrero. Reproducido en </w:t>
      </w:r>
      <w:r>
        <w:rPr>
          <w:rFonts w:cs="Times New Roman" w:ascii="Times New Roman" w:hAnsi="Times New Roman"/>
          <w:sz w:val="24"/>
          <w:szCs w:val="24"/>
          <w:u w:val="single"/>
          <w:lang w:val="en-US"/>
        </w:rPr>
        <w:t>10 grandes economistas: de Marx a Keynes</w:t>
      </w:r>
      <w:r>
        <w:rPr>
          <w:rFonts w:cs="Times New Roman" w:ascii="Times New Roman" w:hAnsi="Times New Roman"/>
          <w:sz w:val="24"/>
          <w:szCs w:val="24"/>
          <w:lang w:val="en-US"/>
        </w:rPr>
        <w:t>, Alianza, 1967.</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lutsky, E. E. (1927): “The summation of random causes as the source of cyclic processes”, </w:t>
      </w:r>
      <w:r>
        <w:rPr>
          <w:rFonts w:cs="Times New Roman" w:ascii="Times New Roman" w:hAnsi="Times New Roman"/>
          <w:sz w:val="24"/>
          <w:u w:val="single"/>
          <w:lang w:val="en-US"/>
        </w:rPr>
        <w:t>The problems of economic conditions</w:t>
      </w:r>
      <w:r>
        <w:rPr>
          <w:rFonts w:cs="Times New Roman" w:ascii="Times New Roman" w:hAnsi="Times New Roman"/>
          <w:sz w:val="24"/>
          <w:lang w:val="en-US"/>
        </w:rPr>
        <w:t>, Instituto de conyuntura de Moscú, 3, 1.</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Smith, A. (1776): </w:t>
      </w:r>
      <w:r>
        <w:rPr>
          <w:u w:val="single"/>
        </w:rPr>
        <w:t>Investigación acerca de la naturaleza y las causas de la riqueza de las naciones</w:t>
      </w:r>
      <w:r>
        <w:rPr/>
        <w:t>.</w:t>
      </w:r>
    </w:p>
    <w:p>
      <w:pPr>
        <w:pStyle w:val="Normal"/>
        <w:rPr/>
      </w:pPr>
      <w:r>
        <w:rPr/>
      </w:r>
    </w:p>
    <w:p>
      <w:pPr>
        <w:pStyle w:val="Textosinformato"/>
        <w:jc w:val="both"/>
        <w:rPr/>
      </w:pPr>
      <w:r>
        <w:rPr>
          <w:rFonts w:cs="Times New Roman" w:ascii="Times New Roman" w:hAnsi="Times New Roman"/>
          <w:sz w:val="24"/>
          <w:szCs w:val="24"/>
        </w:rPr>
        <w:t xml:space="preserve">Zarnowitz, V. (1975): "Mitchell, Wesley C.", </w:t>
      </w:r>
      <w:r>
        <w:rPr>
          <w:rFonts w:cs="Times New Roman" w:ascii="Times New Roman" w:hAnsi="Times New Roman"/>
          <w:sz w:val="24"/>
          <w:szCs w:val="24"/>
          <w:u w:val="single"/>
        </w:rPr>
        <w:t>Enciclopedia internacional de las ciencias sociales</w:t>
      </w:r>
      <w:r>
        <w:rPr>
          <w:rFonts w:cs="Times New Roman" w:ascii="Times New Roman" w:hAnsi="Times New Roman"/>
          <w:sz w:val="24"/>
          <w:szCs w:val="24"/>
        </w:rPr>
        <w:t>, Aguilar.</w:t>
      </w:r>
    </w:p>
    <w:p>
      <w:pPr>
        <w:pStyle w:val="Normal"/>
        <w:rPr>
          <w:rFonts w:ascii="Times New Roman" w:hAnsi="Times New Roman" w:cs="Times New Roman"/>
          <w:sz w:val="24"/>
          <w:szCs w:val="24"/>
          <w:lang w:val="es-AR"/>
        </w:rPr>
      </w:pPr>
      <w:r>
        <w:rPr>
          <w:rFonts w:cs="Times New Roman"/>
          <w:sz w:val="24"/>
          <w:szCs w:val="24"/>
          <w:lang w:val="es-AR"/>
        </w:rPr>
      </w:r>
    </w:p>
    <w:p>
      <w:pPr>
        <w:pStyle w:val="Textosinformato"/>
        <w:jc w:val="both"/>
        <w:rPr/>
      </w:pPr>
      <w:r>
        <w:rPr>
          <w:rFonts w:cs="Times New Roman" w:ascii="Times New Roman" w:hAnsi="Times New Roman"/>
          <w:sz w:val="24"/>
          <w:szCs w:val="24"/>
        </w:rPr>
        <w:t xml:space="preserve">Zarnowitz, V. (1985): “Recent work on business cycles in historical perspective”, </w:t>
      </w:r>
      <w:r>
        <w:rPr>
          <w:rFonts w:cs="Times New Roman" w:ascii="Times New Roman" w:hAnsi="Times New Roman"/>
          <w:sz w:val="24"/>
          <w:szCs w:val="24"/>
          <w:u w:val="single"/>
        </w:rPr>
        <w:t>Journal of economic literature</w:t>
      </w:r>
      <w:r>
        <w:rPr>
          <w:rFonts w:cs="Times New Roman" w:ascii="Times New Roman" w:hAnsi="Times New Roman"/>
          <w:sz w:val="24"/>
          <w:szCs w:val="24"/>
        </w:rPr>
        <w:t>, 23, 2, junio.</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ular de DEPABLOCONSULT, profesor en las universidades UDESA y UCEMA. Miembro de la Academia Nacional de Ciencias Económicas. </w:t>
      </w:r>
      <w:hyperlink r:id="rId1">
        <w:r>
          <w:rPr>
            <w:rStyle w:val="InternetLink"/>
          </w:rPr>
          <w:t>depablo43@hotmail.com</w:t>
        </w:r>
      </w:hyperlink>
    </w:p>
    <w:p>
      <w:pPr>
        <w:pStyle w:val="Footnote"/>
        <w:jc w:val="both"/>
        <w:rPr/>
      </w:pPr>
      <w:r>
        <w:rPr/>
        <w:t xml:space="preserve"> </w:t>
      </w:r>
    </w:p>
  </w:footnote>
  <w:footnote w:id="3">
    <w:p>
      <w:pPr>
        <w:pStyle w:val="Footnote"/>
        <w:jc w:val="both"/>
        <w:rPr/>
      </w:pPr>
      <w:r>
        <w:rPr>
          <w:rStyle w:val="FootnoteCharacters"/>
        </w:rPr>
        <w:footnoteRef/>
      </w:r>
      <w:r>
        <w:rPr/>
        <w:t xml:space="preserve"> </w:t>
      </w:r>
      <w:r>
        <w:rPr/>
        <w:t xml:space="preserve">Esta sección sintetiza el capítulo 19 de de Pablo (2008). Cortas biografías de la mayoría de los economistas citados en este ensayo pueden consultarse en </w:t>
      </w:r>
      <w:hyperlink r:id="rId2">
        <w:r>
          <w:rPr>
            <w:rStyle w:val="InternetLink"/>
          </w:rPr>
          <w:t>www.juancarlosdepablo.com.ar</w:t>
        </w:r>
      </w:hyperlink>
    </w:p>
  </w:footnote>
  <w:footnote w:id="4">
    <w:p>
      <w:pPr>
        <w:pStyle w:val="Footnote"/>
        <w:rPr/>
      </w:pPr>
      <w:r>
        <w:rPr>
          <w:rStyle w:val="FootnoteCharacters"/>
        </w:rPr>
        <w:footnoteRef/>
      </w:r>
      <w:r>
        <w:rPr/>
        <w:t xml:space="preserve"> </w:t>
      </w:r>
      <w:r>
        <w:rPr/>
        <w:t>Olivera (1967) describe y analiza una teoría de las crisis, planteada por Juan Bautista Alberdi.</w:t>
      </w:r>
    </w:p>
  </w:footnote>
  <w:footnote w:id="5">
    <w:p>
      <w:pPr>
        <w:pStyle w:val="Normal"/>
        <w:jc w:val="both"/>
        <w:rPr/>
      </w:pPr>
      <w:r>
        <w:rPr>
          <w:rStyle w:val="FootnoteCharacters"/>
        </w:rPr>
        <w:footnoteRef/>
      </w:r>
      <w:r>
        <w:rPr>
          <w:sz w:val="20"/>
          <w:szCs w:val="20"/>
        </w:rPr>
        <w:t xml:space="preserve"> </w:t>
      </w:r>
      <w:r>
        <w:rPr>
          <w:sz w:val="20"/>
          <w:szCs w:val="20"/>
        </w:rPr>
        <w:t xml:space="preserve">En efecto, “en base a la experiencia de Estados Unidos durante la segunda mitad del siglo XX, la cuantía de la mejora de bienestar que se derivaría de mejores políticas a largo plazo, focalizadas en determinantes del lado de la oferta, supera </w:t>
      </w:r>
      <w:r>
        <w:rPr>
          <w:sz w:val="20"/>
          <w:szCs w:val="20"/>
          <w:u w:val="single"/>
        </w:rPr>
        <w:t>en mucho</w:t>
      </w:r>
      <w:r>
        <w:rPr>
          <w:sz w:val="20"/>
          <w:szCs w:val="20"/>
        </w:rPr>
        <w:t xml:space="preserve"> el impacto que resultaría de mejorar las políticas de demanda de corto plazo” (Lucas, 2003). Porque la fluctuación de la actividad económica es mucho más intensa en Argentina, en nuestro país la cuestión de los ciclos es más relevante que en Estados Unidos. La crisis internacional que se desató durante la segunda mitad de 2007, revivió el interés por los ciclos económicos en el Primer Mundo.</w:t>
      </w:r>
    </w:p>
  </w:footnote>
  <w:footnote w:id="6">
    <w:p>
      <w:pPr>
        <w:pStyle w:val="Normal"/>
        <w:jc w:val="both"/>
        <w:rPr/>
      </w:pPr>
      <w:r>
        <w:rPr>
          <w:rStyle w:val="FootnoteCharacters"/>
        </w:rPr>
        <w:footnoteRef/>
      </w:r>
      <w:r>
        <w:rPr>
          <w:sz w:val="20"/>
          <w:szCs w:val="20"/>
        </w:rPr>
        <w:t xml:space="preserve"> </w:t>
      </w:r>
      <w:r>
        <w:rPr>
          <w:sz w:val="20"/>
          <w:szCs w:val="20"/>
        </w:rPr>
        <w:t>La meticulosa obra fue realizada por encargo de la Liga de las Naciones. Al respecto Haberler aclaró que “no me propuse exponer una teoría inédita de los ciclos económicos, sino presentar una síntesis y un desenvolvimiento de las teorías existentes”.</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qué material estadístico contaba Kondratieff en 1925, para descubrir ondas largas? “No existen estadísticas anteriores a fines del siglo XVIII, y una parte de los datos no son sistemáticos ni confiables” (Kondratieff, 1925). Analizó información referida a Alemania, Estados Unidos, Francia e Inglaterra, sobre precios, tasas de interés, depósitos bancarios, salarios agrícolas y textiles, importaciones, exportaciones, consumo de carbón y producción de hierro. “En los </w:t>
      </w:r>
      <w:r>
        <w:rPr>
          <w:rFonts w:cs="Times New Roman" w:ascii="Times New Roman" w:hAnsi="Times New Roman"/>
          <w:u w:val="single"/>
        </w:rPr>
        <w:t>140 años</w:t>
      </w:r>
      <w:r>
        <w:rPr>
          <w:rFonts w:cs="Times New Roman" w:ascii="Times New Roman" w:hAnsi="Times New Roman"/>
        </w:rPr>
        <w:t xml:space="preserve"> analizados se identificaron </w:t>
      </w:r>
      <w:r>
        <w:rPr>
          <w:rFonts w:cs="Times New Roman" w:ascii="Times New Roman" w:hAnsi="Times New Roman"/>
          <w:u w:val="single"/>
        </w:rPr>
        <w:t>2 ondas largas y media</w:t>
      </w:r>
      <w:r>
        <w:rPr>
          <w:rFonts w:cs="Times New Roman" w:ascii="Times New Roman" w:hAnsi="Times New Roman"/>
        </w:rPr>
        <w:t>… La primera tuvo su ascenso entre fines de la década de 1780-comienzos de la de 1790, hasta 1810-1817; y su declinación desde entonces hasta 1844-1851. La segunda tuvo su ascenso entre 1844-1851 hasta 1870-1875; y su declinación desde entonces hasta 1890-1986. Y la tercera tuvo su ascenso entre 1890-1986 hasta 1914-1920, y su declinación comenzó desde entonces” (Kondratieff, 1925).</w:t>
      </w:r>
    </w:p>
  </w:footnote>
  <w:footnote w:id="8">
    <w:p>
      <w:pPr>
        <w:pStyle w:val="Normal"/>
        <w:jc w:val="both"/>
        <w:rPr/>
      </w:pPr>
      <w:r>
        <w:rPr>
          <w:rStyle w:val="FootnoteCharacters"/>
        </w:rPr>
        <w:footnoteRef/>
      </w:r>
      <w:r>
        <w:rPr>
          <w:sz w:val="20"/>
          <w:szCs w:val="20"/>
        </w:rPr>
        <w:t xml:space="preserve"> </w:t>
      </w:r>
      <w:r>
        <w:rPr>
          <w:sz w:val="20"/>
          <w:szCs w:val="20"/>
        </w:rPr>
        <w:t xml:space="preserve">García Mata y Shaffner (1934) analizaron en detalle la teoría del ciclo económico basada en el comportamiento cíclico de las </w:t>
      </w:r>
      <w:r>
        <w:rPr>
          <w:sz w:val="20"/>
          <w:szCs w:val="20"/>
          <w:u w:val="single"/>
        </w:rPr>
        <w:t>manchas solares</w:t>
      </w:r>
      <w:r>
        <w:rPr>
          <w:sz w:val="20"/>
          <w:szCs w:val="20"/>
        </w:rPr>
        <w:t>, calificando a su interesantísima monografía como una investigación preliminar, llegando a la siguiente conclusión: “sorprendentemente no existe correlación entre el ciclo solar y la fluctuación de la producción agrícola [de Estados Unidos], pero sí se verifica una fuerte correlación entre el ciclo solar y los otros índices de producción física”.</w:t>
      </w:r>
    </w:p>
  </w:footnote>
  <w:footnote w:id="9">
    <w:p>
      <w:pPr>
        <w:pStyle w:val="Footnote"/>
        <w:jc w:val="both"/>
        <w:rPr/>
      </w:pPr>
      <w:r>
        <w:rPr>
          <w:rStyle w:val="FootnoteCharacters"/>
        </w:rPr>
        <w:footnoteRef/>
      </w:r>
      <w:r>
        <w:rPr/>
        <w:t xml:space="preserve"> </w:t>
      </w:r>
      <w:r>
        <w:rPr/>
        <w:t>Por lo cual, un buen número de décadas después de haber publicado su ópera magna, seguimos discutiendo qué fue lo que dijo Keynes, qué fue lo que quiso decir, qué fue lo que en realidad quiso decir, etc. Desde fines de la década de 1960-comienzos de la de 1970, surgieron cuestionamientos más básicos al enfoque keynesiano.</w:t>
      </w:r>
    </w:p>
  </w:footnote>
  <w:footnote w:id="10">
    <w:p>
      <w:pPr>
        <w:pStyle w:val="Normal"/>
        <w:jc w:val="both"/>
        <w:rPr/>
      </w:pPr>
      <w:r>
        <w:rPr>
          <w:rStyle w:val="FootnoteCharacters"/>
        </w:rPr>
        <w:footnoteRef/>
      </w:r>
      <w:r>
        <w:rPr>
          <w:sz w:val="20"/>
          <w:szCs w:val="20"/>
        </w:rPr>
        <w:t xml:space="preserve"> </w:t>
      </w:r>
      <w:r>
        <w:rPr>
          <w:sz w:val="20"/>
          <w:szCs w:val="20"/>
        </w:rPr>
        <w:t>Ironizando, Modigliani solía decir que según esta explicación, las fortísimas tasas de desocupación verificadas durante varios años seguidos, a lo largo de la década de 1930, serían el resultado de una “epidemia de fiaca”. Estamos delante de un nuevo ejemplo de lo útil que resulta diferenciar entre un “ciclón extraordinario”, como el ocurrido a partir de 1929, del ciclo económico verificado en los países más desarrollados durante las últimas décadas del siglo XX, donde –particularmente en Europa, dada la generosidad de los esquemas de seguro contra la desocupación- las consideraciones de sustitución intertemporal del esfuerzo laboral pueden resultar relevantes.</w:t>
      </w:r>
    </w:p>
  </w:footnote>
  <w:footnote w:id="11">
    <w:p>
      <w:pPr>
        <w:pStyle w:val="Footnote"/>
        <w:jc w:val="both"/>
        <w:rPr/>
      </w:pPr>
      <w:r>
        <w:rPr>
          <w:rStyle w:val="FootnoteCharacters"/>
        </w:rPr>
        <w:footnoteRef/>
      </w:r>
      <w:r>
        <w:rPr/>
        <w:t xml:space="preserve"> </w:t>
      </w:r>
      <w:r>
        <w:rPr>
          <w:lang w:val="es-MX"/>
        </w:rPr>
        <w:t xml:space="preserve">Parafraseando a Lucio Graciano Reca, a quien hace ya varias décadas le escuché decir que –a través de las contraproducentes medidas que adoptaban- en Argentina los gobiernos transformaban los ciclos ganaderos, en </w:t>
      </w:r>
      <w:r>
        <w:rPr>
          <w:u w:val="single"/>
          <w:lang w:val="es-MX"/>
        </w:rPr>
        <w:t>ciclones</w:t>
      </w:r>
      <w:r>
        <w:rPr>
          <w:lang w:val="es-MX"/>
        </w:rPr>
        <w:t>.</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utilizaron esta terminología, pero también analizaron en detalle el ciclo económico verificado desde mediados del siglo XX, Diamand (1963 y 1973), Ferrer (1963), Eshag y Thorp (1965), Moyano Llerena (1965), Braun y Joy (1968) y Brodersohn (1969).</w:t>
      </w:r>
    </w:p>
    <w:p>
      <w:pPr>
        <w:pStyle w:val="Footnote"/>
        <w:rPr>
          <w:rFonts w:ascii="Times New Roman" w:hAnsi="Times New Roman" w:cs="Times New Roman"/>
        </w:rPr>
      </w:pPr>
      <w:r>
        <w:rPr>
          <w:rFonts w:cs="Times New Roman"/>
        </w:rPr>
      </w:r>
    </w:p>
  </w:footnote>
  <w:footnote w:id="1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urrida 3 años después. Schumpeter (1950) describió a Mitchell en los siguientes notables términos: "Hombre singularmente bondadoso, compañero de firmes convicciones y, al mismo tiempo, infinitamente comprensivo, maestro entregado de todo corazón a su deber, incorruptible servidor de la verdad, impermeable a todas las tentaciones, incluso a aquellas más sutiles que proceden de fervientes y elevados sentimientos sociales, dirigente nato que actuaba por medio del ejemplo y de la calidad de sus realizaciones, sin necesidad de imponer su autoridad ni sus derechos a ella. Su contribución más importante reside en el mensaje moral que se desprende de cada una de las páginas que escribió. Era como el roble y no como el sauce, su estructura mental y moral era probablemente demasiado fuerte para que la influencia de sus profesores de economía fuera grande. Mentalidad inconformista por naturaleza, prefería la pradera al establo. Sentía tanto recelo hacia el rigorismo lógico como el potro hacia la silla y la brida; por esto Veblen lo atraía. Su grandeza determina su posición única en la historia de la moderna ciencia económica: tuvo el valor de reconocer que no poseía todas las respuestas, se entregó a su tarea sin prisa y sin pausa, no se preocupó en absoluto de bandas y estandartes que acompañaran su marcha, se sentía plenamente unido al destino del género humano y, sin embargo, se mantuvo apartado de las controversias públicas. Un hombre que, no con discursos sino con su ejemplo, nos mostró cómo debe ser un científico. Activo hasta el último momento, `al pie del cañón', como en una ocasión me escribió que lo haría".</w:t>
      </w:r>
    </w:p>
  </w:footnote>
  <w:footnote w:id="14">
    <w:p>
      <w:pPr>
        <w:pStyle w:val="Footnote"/>
        <w:rPr/>
      </w:pPr>
      <w:r>
        <w:rPr>
          <w:rStyle w:val="FootnoteCharacters"/>
        </w:rPr>
        <w:footnoteRef/>
      </w:r>
      <w:r>
        <w:rPr/>
        <w:t xml:space="preserve"> </w:t>
      </w:r>
      <w:r>
        <w:rPr/>
        <w:t xml:space="preserve">El períodograma fue inventado por Franz Arthur Friedrich </w:t>
      </w:r>
      <w:r>
        <w:rPr>
          <w:u w:val="single"/>
        </w:rPr>
        <w:t>Schuster</w:t>
      </w:r>
      <w:r>
        <w:rPr/>
        <w:t xml:space="preserve"> (Baccino).</w:t>
      </w:r>
    </w:p>
  </w:footnote>
  <w:footnote w:id="15">
    <w:p>
      <w:pPr>
        <w:pStyle w:val="Footnote"/>
        <w:jc w:val="both"/>
        <w:rPr/>
      </w:pPr>
      <w:r>
        <w:rPr>
          <w:rStyle w:val="FootnoteCharacters"/>
        </w:rPr>
        <w:footnoteRef/>
      </w:r>
      <w:r>
        <w:rPr/>
        <w:t xml:space="preserve"> </w:t>
      </w:r>
      <w:r>
        <w:rPr/>
        <w:t>Así como la Gran Crisis desatada a partir de 1929 terminó con la “industria” de los barómetros económicos, la crisis desatada a partir de 2007 hizo que los extranjeros que tienen filiales en Argentina, disminuyeran la presión para que los encargados de llevar adelante los negocios entre nosotros, pronosticaran para varios años, trimestre a trimestre y con decimales, una increíble cantidad de variables.</w:t>
      </w:r>
    </w:p>
  </w:footnote>
  <w:footnote w:id="16">
    <w:p>
      <w:pPr>
        <w:pStyle w:val="Footnote"/>
        <w:rPr/>
      </w:pPr>
      <w:r>
        <w:rPr>
          <w:rStyle w:val="FootnoteCharacters"/>
        </w:rPr>
        <w:footnoteRef/>
      </w:r>
      <w:r>
        <w:rPr/>
        <w:t xml:space="preserve"> </w:t>
      </w:r>
      <w:r>
        <w:rPr>
          <w:lang w:val="es-AR"/>
        </w:rPr>
        <w:t>También la Unión Industrial Argentina elabora su propio índice de producción industr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Relationship Id="rId2" Type="http://schemas.openxmlformats.org/officeDocument/2006/relationships/hyperlink" Target="http://www.juancarlosdepablo.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7:00Z</dcterms:created>
  <dc:creator>de Pablo</dc:creator>
  <dc:description/>
  <cp:keywords/>
  <dc:language>en-US</dc:language>
  <cp:lastModifiedBy>de Pablo</cp:lastModifiedBy>
  <cp:lastPrinted>2013-07-22T11:39:00Z</cp:lastPrinted>
  <dcterms:modified xsi:type="dcterms:W3CDTF">2013-11-12T18:47:00Z</dcterms:modified>
  <cp:revision>2</cp:revision>
  <dc:subject/>
  <dc:title>EN HOMENAJE A ABEL VIGLIONE</dc:title>
</cp:coreProperties>
</file>