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>CONTEXTO; Entrega N° 1.246; Junio 24,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  <w:t>PBI:  MENOS  MERCADERÍAS,  MAS  SERVICIOS.  ¿QUE?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A punto de finalizar el segundo trimestre, el INDEC dio a conocer su estimación de las cuentas nacionales del primer trimestre. El par de cuadros que acompaña a estas líneas pone la información en perspectiv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ab/>
        <w:t xml:space="preserve">Según la estimación oficial, ajustado por estacionalidad el PBI aumentó </w:t>
      </w:r>
      <w:r>
        <w:rPr>
          <w:u w:val="single"/>
          <w:lang w:val="es-MX"/>
        </w:rPr>
        <w:t>1,5%</w:t>
      </w:r>
      <w:r>
        <w:rPr>
          <w:lang w:val="es-MX"/>
        </w:rPr>
        <w:t xml:space="preserve"> entre el cuarto trimestre de 2012 y el primero de 2013, y </w:t>
      </w:r>
      <w:r>
        <w:rPr>
          <w:u w:val="single"/>
          <w:lang w:val="es-MX"/>
        </w:rPr>
        <w:t>3%</w:t>
      </w:r>
      <w:r>
        <w:rPr>
          <w:lang w:val="es-MX"/>
        </w:rPr>
        <w:t xml:space="preserve"> entre los primeros trimestres de 2012 y de 2013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ab/>
        <w:t xml:space="preserve">La porción inferior del cuadro de oferta global muestra la desagregación sectorial del referido 3% de aumento del PBI en el último año. Según el INDEC, mientras el PBI de los sectores que producen mercaderías </w:t>
      </w:r>
      <w:r>
        <w:rPr>
          <w:u w:val="single"/>
          <w:lang w:val="es-MX"/>
        </w:rPr>
        <w:t>cayó 0,9%</w:t>
      </w:r>
      <w:r>
        <w:rPr>
          <w:lang w:val="es-MX"/>
        </w:rPr>
        <w:t xml:space="preserve">, el de aquellos que producen servicios </w:t>
      </w:r>
      <w:r>
        <w:rPr>
          <w:u w:val="single"/>
          <w:lang w:val="es-MX"/>
        </w:rPr>
        <w:t>aumentó 5,3%</w:t>
      </w:r>
      <w:r>
        <w:rPr>
          <w:lang w:val="es-MX"/>
        </w:rPr>
        <w:t xml:space="preserve"> (y dentro de este último, el del sector intermediación financiera es el que más subió, ¡22%!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ab/>
        <w:t xml:space="preserve">Lo cual sugiere que los argentinos compramos cada vez menos jabón, corbatas y hamburguesas, pero cada vez más operamos con los bancos, viajamos de un lado al otro y recibimos masajes. </w:t>
      </w:r>
      <w:r>
        <w:rPr>
          <w:u w:val="single"/>
          <w:lang w:val="es-MX"/>
        </w:rPr>
        <w:t>Muy poco creíble</w:t>
      </w:r>
      <w:r>
        <w:rPr>
          <w:lang w:val="es-MX"/>
        </w:rPr>
        <w:t xml:space="preserve"> diría el recientemente fallecido Alberto Fracchia, uno de los “padres” de la estimación de las cuentas nacionales de Argentin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 xml:space="preserve">Más allá de esto, el par de cuadros que acompaña a estas líneas muestra que, arrancando en 1998 (el pico del anterior ciclo económico), la variación de los agregados no tiene nada de misteriosa. El PBI total creció </w:t>
      </w:r>
      <w:r>
        <w:rPr>
          <w:u w:val="single"/>
          <w:lang w:val="es-MX"/>
        </w:rPr>
        <w:t>3,5%</w:t>
      </w:r>
      <w:r>
        <w:rPr>
          <w:lang w:val="es-MX"/>
        </w:rPr>
        <w:t xml:space="preserve"> equivalente anual (ea), el del agro se estancó (¿seguro?), el de la industria aumentó 2,9% ea, mientras que las “estrellas” fueron transporte e intermediación financiera (¡crease o no!)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lang w:val="es-MX"/>
        </w:rPr>
      </w:pPr>
      <w:r>
        <w:rPr>
          <w:lang w:val="es-MX"/>
        </w:rPr>
        <w:t xml:space="preserve">Del lado de la demanda, en el último año se destacan el fuerte crecimiento del consumo (privado y público), el mucho menor crecimiento de la inversión y la fuerte caída de las exportaciones. En la variación desde 1998, decimal más, decimal menos, </w:t>
      </w:r>
      <w:r>
        <w:rPr>
          <w:u w:val="single"/>
          <w:lang w:val="es-MX"/>
        </w:rPr>
        <w:t>todo</w:t>
      </w:r>
      <w:r>
        <w:rPr>
          <w:lang w:val="es-MX"/>
        </w:rPr>
        <w:t xml:space="preserve"> crece “3 y algo porciento” e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 xml:space="preserve">Todo esto es prehistoria, en esta vertiginosa Argentina. ¿Qué está pasando hoy en los mostradores? Según lo que recoge </w:t>
      </w:r>
      <w:r>
        <w:rPr>
          <w:b/>
          <w:lang w:val="es-MX"/>
        </w:rPr>
        <w:t>Contexto</w:t>
      </w:r>
      <w:r>
        <w:rPr>
          <w:lang w:val="es-MX"/>
        </w:rPr>
        <w:t>, autos tira los promedios para arriba, buena parte del resto para abajo. Pero no hay desesperación, como existía a comienzos de 201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¡Animo!</w:t>
      </w:r>
    </w:p>
    <w:p>
      <w:pPr>
        <w:sectPr>
          <w:footerReference w:type="default" r:id="rId2"/>
          <w:type w:val="nextPage"/>
          <w:pgSz w:w="12240" w:h="15840"/>
          <w:pgMar w:left="1872" w:right="1152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sectPr>
          <w:footerReference w:type="default" r:id="rId4"/>
          <w:type w:val="nextPage"/>
          <w:pgSz w:orient="landscape" w:w="15840" w:h="12240"/>
          <w:pgMar w:left="1134" w:right="0" w:gutter="0" w:header="0" w:top="0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/>
        <w:drawing>
          <wp:inline distT="0" distB="0" distL="0" distR="0">
            <wp:extent cx="8355330" cy="7271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5330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6545580" cy="7755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134" w:right="0" w:gutter="0" w:header="0" w:top="113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9:47:00Z</dcterms:created>
  <dc:creator>Juan Carlos de Pablo</dc:creator>
  <dc:description/>
  <cp:keywords/>
  <dc:language>en-US</dc:language>
  <cp:lastModifiedBy>de Pablo</cp:lastModifiedBy>
  <cp:lastPrinted>2003-10-08T12:51:00Z</cp:lastPrinted>
  <dcterms:modified xsi:type="dcterms:W3CDTF">2013-08-01T19:47:00Z</dcterms:modified>
  <cp:revision>2</cp:revision>
  <dc:subject/>
  <dc:title>CONTEXTO; Entrega N° 637; Octubre 23, 2001 </dc:title>
</cp:coreProperties>
</file>