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Publicado en CONTEXTO; Entrega N° 1.248; Julio 8,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64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AMUELSON:  LA  SENSIBILIDAD  DE  UN  GRAND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tab/>
        <w:t>El 17 de diciembre de 2014 se cumplirán 50 años del día en que rendí la última materia de la licenciatura en economía en la Universidad Católica Argentina. No estoy diciendo que dentro de poco hará medio siglo que soy economista, sino que hace medio siglo que soy licenciado en economía.</w:t>
      </w:r>
    </w:p>
    <w:p>
      <w:pPr>
        <w:pStyle w:val="Normal"/>
        <w:jc w:val="both"/>
        <w:rPr/>
      </w:pPr>
      <w:r>
        <w:rPr/>
      </w:r>
    </w:p>
    <w:p>
      <w:pPr>
        <w:pStyle w:val="Normal"/>
        <w:jc w:val="both"/>
        <w:rPr/>
      </w:pPr>
      <w:r>
        <w:rPr/>
        <w:tab/>
        <w:t xml:space="preserve">Para no perder la costumbre, la ocasión está generando… </w:t>
      </w:r>
      <w:r>
        <w:rPr>
          <w:u w:val="single"/>
        </w:rPr>
        <w:t>un libro</w:t>
      </w:r>
      <w:r>
        <w:rPr/>
        <w:t xml:space="preserve">, que no sorprendentemente se titulará </w:t>
      </w:r>
      <w:r>
        <w:rPr>
          <w:u w:val="single"/>
        </w:rPr>
        <w:t>Bodas de oro profesionales</w:t>
      </w:r>
      <w:r>
        <w:rPr/>
        <w:t>. Me sorprendería gratamente que me resultara fácil encontrar editor. Ya veremos.</w:t>
      </w:r>
    </w:p>
    <w:p>
      <w:pPr>
        <w:pStyle w:val="Normal"/>
        <w:jc w:val="both"/>
        <w:rPr/>
      </w:pPr>
      <w:r>
        <w:rPr/>
      </w:r>
    </w:p>
    <w:p>
      <w:pPr>
        <w:pStyle w:val="Normal"/>
        <w:jc w:val="both"/>
        <w:rPr/>
      </w:pPr>
      <w:r>
        <w:rPr/>
        <w:tab/>
        <w:t xml:space="preserve">Buscando material, encontré un par de cartas que recibí de Paul Anthony Samuelson (PAS), como respuesta a sendas cartas mías, enviadas a propósito de sus cumpleaños (había venido al mundo el 15 de mayo de 1915). Le envié la primera cuando cumplió 90 años, la segunda 3 años después. Vía Stanley Fischer había conseguido el e mail de su asistente, Janice Murray (quien editó, de manera póstuma, los volúmenes 6 y 7 de los </w:t>
      </w:r>
      <w:r>
        <w:rPr>
          <w:u w:val="single"/>
        </w:rPr>
        <w:t>Collected scientific papers</w:t>
      </w:r>
      <w:r>
        <w:rPr/>
        <w:t xml:space="preserve"> de PAS). Le escribí a Murray, para que se lo mostrara a su jefe –quien no sólo no opera las computadoras, sino que </w:t>
      </w:r>
      <w:r>
        <w:rPr>
          <w:u w:val="single"/>
        </w:rPr>
        <w:t>manuscribió</w:t>
      </w:r>
      <w:r>
        <w:rPr/>
        <w:t xml:space="preserve"> toda su obra-, ella le imprimió mis e mail, y PAS respondió por carta. </w:t>
      </w:r>
    </w:p>
    <w:p>
      <w:pPr>
        <w:pStyle w:val="Normal"/>
        <w:jc w:val="both"/>
        <w:rPr/>
      </w:pPr>
      <w:r>
        <w:rPr/>
      </w:r>
    </w:p>
    <w:p>
      <w:pPr>
        <w:pStyle w:val="Normal"/>
        <w:jc w:val="both"/>
        <w:rPr/>
      </w:pPr>
      <w:r>
        <w:rPr/>
        <w:tab/>
        <w:t xml:space="preserve">La que me envió el 1 de agosto de 2005 dice lo siguiente: “sólo lentamente estoy respondiendo a los muchos que me escribieron a propósito de mi 90 cumpleaños. Aquí en el MIT nos hemos beneficiado con algunos argentinos destacados. El finado [Guido] Di Tella era uno de ellos. Otro, por la misma época, financió su educación cantando en las sinagogas [Manuel Zymelman]. Y por supuesto, Miguel Sidrauski (su prematuro fallecimiento pudo haberse debido a que no recibió el tratamiento médico adecuado. Quizás por sus antecedentes familiares, les sugirió a los doctores que podría tener un tumor. No le creyeron, y falleció de una clase de cáncer que a veces es curable. En 1970, en Estocolmo, compartí la plataforma con el químico Luis Federico Leloir (quien, creo, fue el primer científico argentino que recibió el Nobel [antes lo había recibido Bernardo Alberto Houssay]). Creo que su gobierno en ese momento le prometió un laboratorio, promesa que nunca cumplió. MIT tiene ahora, entre sus profesores asistentes, a un argentino entrenado en Chicago, que es hijo de un matemático argentino [Iván Werning, hijo de Pablo]. ¿Formará parte de la `fuga de cerebros´ o retornará? Muchos saludos”, PAS. </w:t>
      </w:r>
    </w:p>
    <w:p>
      <w:pPr>
        <w:pStyle w:val="Normal"/>
        <w:jc w:val="both"/>
        <w:rPr/>
      </w:pPr>
      <w:r>
        <w:rPr/>
      </w:r>
    </w:p>
    <w:p>
      <w:pPr>
        <w:pStyle w:val="Normal"/>
        <w:ind w:firstLine="708"/>
        <w:jc w:val="both"/>
        <w:rPr/>
      </w:pPr>
      <w:r>
        <w:rPr/>
        <w:t xml:space="preserve">En tanto que la que me mandara el 20 de mayo de 2008 dice así: “Muchas gracias por su cálido recuerdo de mi 93 cumpleaños. Tiene usted buena memoria. Reflexiono sobre el prematuro fallecimiento de Miguel Sidrauski con especial tristeza, que va más allá de la que provoca cualquier muerte de una persona joven. </w:t>
      </w:r>
      <w:r>
        <w:rPr>
          <w:u w:val="single"/>
        </w:rPr>
        <w:t>Ex post</w:t>
      </w:r>
      <w:r>
        <w:rPr/>
        <w:t xml:space="preserve"> la de Miguel la podemos denominar una </w:t>
      </w:r>
      <w:r>
        <w:rPr>
          <w:u w:val="single"/>
        </w:rPr>
        <w:t>innecesaria muerte prematura</w:t>
      </w:r>
      <w:r>
        <w:rPr/>
        <w:t>. La verdadera leyenda es que, como consecuencia del dolor de espalda, fue a visitar a sus doctores de Boston. Cuando les dijo que tenía cáncer, ellos lo desdeñaron (creo recordar que más de un pariente suyo había muerto de cáncer). Tenía razón, los doctores estaban equivocados. Hoy el cáncer testicular tiene prognosis favorable entre la gente joven (probablemente en aquel entonces también). Recuerdo que Stan Fischer, Duncan Foley y varios de nosotros contribuimos a ayudarle a su esposa [Marta Sanjurjo de Sidrauski] a financiar la educación de su hija [Carmela]. Perdimos a un gran amigo y la ciencia perdió una gran promesa”.</w:t>
      </w:r>
    </w:p>
    <w:p>
      <w:pPr>
        <w:pStyle w:val="Normal"/>
        <w:jc w:val="both"/>
        <w:rPr/>
      </w:pPr>
      <w:r>
        <w:rPr/>
      </w:r>
    </w:p>
    <w:p>
      <w:pPr>
        <w:pStyle w:val="Normal"/>
        <w:jc w:val="both"/>
        <w:rPr/>
      </w:pPr>
      <w:r>
        <w:rPr/>
        <w:tab/>
        <w:t>“Lloyd Metzler era un gran amigo y un brillante académico. Luego de pasar un año estelar en Suecia, volvió a Chicago quejándose de fuertes dolores de cabeza. Les dijo a los doctores de Chicago que temía tener un tumor en el celebro. Otra vez, los doctores pusieron reparos. Pero verdaderamente Lloyd tenía un tumor grande. Si bien no era maligno, como consecuencia de la larga operación, de la noche a la mañana, pasó de tener algo así como 40 años, a tener 75. Pero vivió un buen número de años más, conservando su sentido del humor, aunque su originalidad creativa no fue nunca más la de antes”.</w:t>
      </w:r>
    </w:p>
    <w:p>
      <w:pPr>
        <w:pStyle w:val="Normal"/>
        <w:jc w:val="both"/>
        <w:rPr/>
      </w:pPr>
      <w:r>
        <w:rPr/>
      </w:r>
    </w:p>
    <w:p>
      <w:pPr>
        <w:pStyle w:val="Normal"/>
        <w:jc w:val="both"/>
        <w:rPr/>
      </w:pPr>
      <w:r>
        <w:rPr/>
        <w:tab/>
        <w:t xml:space="preserve">“Estos escenarios me generan particular patetismo, por lo cual mi autobiografía podría titularse: </w:t>
      </w:r>
      <w:r>
        <w:rPr>
          <w:u w:val="single"/>
        </w:rPr>
        <w:t>en tiempo prestado</w:t>
      </w:r>
      <w:r>
        <w:rPr/>
        <w:t>. Mis ancestros femeninos fueron longevos, pero tanto mi padre como sus hermanos fallecieron cuando tenían entre 50 y 60 años, por razones cardiovasculares. Por lo cual yo esperaba algo parecido. Sin embargo, cuando tenía 35 años la medicina moderna por primera vez transformó la hipertensión en una enfermedad tratable. Por lo cual, todavía ando por acá. Agradecido”, PAS.</w:t>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both"/>
        <w:rPr/>
      </w:pPr>
      <w:r>
        <w:rPr/>
        <w:tab/>
        <w:t>Miles de economistas aprendieron leyendo sus trabajos técnicos; millones de seres humanos, economistas y no economistas, aprendieron leyendo su libro de texto y sus columnas periodísticas. Este testimonio apunta a la personalidad de un gigante: aprovechaba el intercambio generado por mis cartas de salutación por su cumpleaños, 1% para agradecer y hablar de él mismo, y 99% para recordar a amigos comunes. En particular me sigue resultando conmovedor el vívido recuerdo que en 2005 y 2008 hacía de Sidrauski, quien –siendo su ayudante de cátedra- había fallecido en 1969.</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1:00Z</dcterms:created>
  <dc:creator>Juan Carlos de Pablo</dc:creator>
  <dc:description/>
  <cp:keywords/>
  <dc:language>en-US</dc:language>
  <cp:lastModifiedBy>de Pablo</cp:lastModifiedBy>
  <cp:lastPrinted>2003-10-08T12:51:00Z</cp:lastPrinted>
  <dcterms:modified xsi:type="dcterms:W3CDTF">2013-07-29T20:41:00Z</dcterms:modified>
  <cp:revision>2</cp:revision>
  <dc:subject/>
  <dc:title>CONTEXTO; Entrega N° 637; Octubre 23, 2001 </dc:title>
</cp:coreProperties>
</file>