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 xml:space="preserve">Reproducido de </w:t>
      </w:r>
      <w:r>
        <w:rPr>
          <w:u w:val="single"/>
          <w:lang w:val="es-MX"/>
        </w:rPr>
        <w:t>Contexto</w:t>
      </w:r>
      <w:r>
        <w:rPr>
          <w:lang w:val="es-MX"/>
        </w:rPr>
        <w:t>; Entrega N° 1.210; Octubre 15,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lang w:val="es-MX"/>
        </w:rPr>
        <w:t>92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YALE:  30  HORAS  DE  VIDA  ACADEMIC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lunes 8 de octubre pasado, en la universidad Yale (no diga de Yale, porque como Harvard, Yale no es una ciudad sino una persona) dicté una clase en un curso para estudiantes no graduados, y el martes 9 otra para estudiantes graduados. La primera sobre cómo, a raíz de la crisis internacional, hay que analizar a los medios de comunicación, a los expertos, a la academia y a quienes tienen responsabilidades decisorias; la segunda sobre la relación entre la teoría y la política económic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os alumnos –alrededor de 10 en la primera clase, de 25 en la segunda- provenían de los países más variados (la enorme mayoría eran extranjeros, nacidos en China, Holanda, España, Rusia, Bangladesh, etc.), y siguiendo mi costumbre utilicé un tercio del tiempo asignado para la presentación, y el resto para escuchar preguntas y planteos y comentarl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Cobré en especie. La interacción con los alumnos; una visita guiada organizada por estudiantes, es decir, por gente familiarizada con el terreno; una cena y un almuerzo con profesores. Típico intercambio del ámbito académico, todos terminamos más sabios que antes de comenzar la experiencia; las diferencias de opinión no impidieron el trato cordial, etc.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Vivencias: desde el punto de vista arquitectónico Yale (debo admitirlo) es más linda que Harvard. Más pequeña también, pero recorriendo la parte más vieja de la universidad, esperaba en cualquier momento toparme con el inspector Morse, el célebre detective de Oxford (no es casualidad, dado que buena parte de la arquitectura está inspirada en la referida universidad inglesa. En Yale, me cuentan, “fabrican” edificios antigu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os estudiantes (por lo menos tantas mujeres como varones) siguen la clase con atención, preguntan de manera precisa y están familiarizados con los hechos (y con la literatura reciente, más que yo seguramente). Algunos se retiran antes de que termine la clase, para asistir a otra, otros –luego del aplauso formal, al final de la sesión- se acercan para agradecer la visit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rgentina no es un tema, a menos que uno lo plantee. Y yo no tenía ningún interés, porque estaba interactuando con personas de otros países, interesados en otras cuestiones. Pero cuando Argentina como caso emerge, genera perplejidad (siempre lo hizo, pero con este gobierno má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mpartí el almuerzo con mi anfitrión (Domingo Felipe Cavallo), con Rakesh Mohan, un indio que desde noviembre próximo representará a su país en el directorio del FMI (durante 3 años) y con Gustav Ranis, un simpático alemán a quien conocí personalmente en Israel, a raíz de un congreso celebrado en honor de Raúl Prebisch, y nos vimos nuevamente en Finlandia, en otro en memoria de Carlos Federico Díaz Alejandro. Con Ranis, además de recordar muy afectuosamente a Carlos Díaz, lamentamos que –en las escuelas de economía- la teoría del desarrollo hubiera sido opacada por la teoría del crecimien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Fueron alrededor de 30 horas de vida académica. A la que estoy acostumbrado, por ser profesor tanto en la Universidad de San Andrés como en la del CEMA; pero que en Yale durante un día la viví a tiempo completo. ¿Sería profesor a tiempo completo, en alguna de las universidades que acabo de mencionar? Difícil, porque por la forma en que desarrollé mi profesión, preparo las clases “en la calle, en las reuniones, en las entrevistas, etc.”, y vuelco todo en el aula. Pero un ratito interactuando de manera continua con estudiantes bien motivados (entre otras cosas por el clima competitivo) y profesores de calidad, fue un lindo regal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martes, luego del almuerzo, el tren me trajo de vuelta a Nueva York, desde donde estoy escribiendo estas líne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48:00Z</dcterms:created>
  <dc:creator>Juan Carlos de Pablo</dc:creator>
  <dc:description/>
  <cp:keywords/>
  <dc:language>en-US</dc:language>
  <cp:lastModifiedBy>de Pablo</cp:lastModifiedBy>
  <cp:lastPrinted>2003-10-08T12:51:00Z</cp:lastPrinted>
  <dcterms:modified xsi:type="dcterms:W3CDTF">2012-12-19T15:48:00Z</dcterms:modified>
  <cp:revision>2</cp:revision>
  <dc:subject/>
  <dc:title>CONTEXTO; Entrega N° 637; Octubre 23, 2001 </dc:title>
</cp:coreProperties>
</file>