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218; Diciembre 10,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2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  PROPOSITO  DE  VELEZ  CAMPE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domingo 2 de diciembre pasado (gracias a la colaboración de River Plate), el club atlético Vélez Sarsfield obtuvo la edición 2012 del campeonato apertura del fútbol mayor. Décimo cuarto galardón obtenido por un club nacido en 1910, que logró su primer título en 1968 y –de la mano de Carlos Bianchi- comenzó su racha ganadora en 19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ací en Liniers, a 6 cuadras del “fortín”, como se conocía al estadio de Vélez, oficialmente denominado José Amalfitani, en homenaje a un ex presidente de la institución que falleció en 1969, pero cuya impronta parece que continúa en la dirigencia, el cuerpo técnico, los jugadores y la hinch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consiguiente, soy de Vélez y esta vez sí, ¡de la primera hora! Como le explico a los alumnos en la universidad, cada persona adopta 3 decisiones básicas en la vida: con quién se casa, qué carrera elige y de qué cuadro es hincha. Agregando que “sólo las 2 primeras decisiones son revis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el sentido de estas líneas no es el de expresar mi alegría, o humillar a los lectores de </w:t>
      </w:r>
      <w:r>
        <w:rPr>
          <w:b/>
          <w:lang w:val="es-MX"/>
        </w:rPr>
        <w:t>Contexto</w:t>
      </w:r>
      <w:r>
        <w:rPr>
          <w:lang w:val="es-MX"/>
        </w:rPr>
        <w:t xml:space="preserve"> que no tienen mi suerte, en sus preferencias futbolísticas. El sentido de estas líneas tiene que ver con un comentario que en los últimos días se escuchó mucho, según el cual Vélez ganó el campeonato porque es un club ejemplar, digno de ser imitado, donde se trabaja en serio, se aplica la lógica, se corren riesgos limitad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élez es un club ejemplar, digno de ser imitado, donde se trabaja en serio, se aplica la lógica, se corren riesgos limitados, etc., pero esto no es ni necesario ni suficiente para ganar un campeonato. Basta recorrer la tabla de posiciones del torneo de fútbol para advertir que no hay una correlación nítida entre el lugar que ocupa cada club, según los puntos que consiguió, y la seriedad con la cual desarrolla su accionar técnico, financier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toy haciendo la apología del “viva la pepa”, estoy diciendo que los resultados dependen de muchas variables, algunas de las cuales son las que se destacan, pero otras están fuera del control de los responsables del club. Hagamos las cosas como hay que hacerlas, pero también recemos y crucemos los de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ociología amateur: en Argentina 2012 notable cantidad de personas relaciona la forma de operar de Vélez Sarsfield con los resultados obtenidos, para contrarrestar toda la chifladura que observa en el gobierno, en los medios de comunicación, en las instituciones de enseñanza, etc., donde el escepticismo cuando no las explicaciones que desafían la lógica, están a la orden del d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idando los mangos, desarrollando la “cantera”, en la que miles de pibes hacen sus primeras armas, etc., Vélez Sarsfield dice que el mundo no termina hoy a la noche, y que por consiguiente hay que seguir pensando para adelante. Si el Poder Ejecutivo hubiera aplicado la metodología Vélez para su sector energético, seguiríamos siendo un país exportador neto de energía y combustibles. Y si la aplicara en el sector de las comunicaciones, un amigo mío que la semana pasada pidió una línea de teléfonos fija, en Capital Federal, no tendría que esperar </w:t>
      </w:r>
      <w:r>
        <w:rPr>
          <w:u w:val="single"/>
          <w:lang w:val="es-MX"/>
        </w:rPr>
        <w:t>meses</w:t>
      </w:r>
      <w:r>
        <w:rPr>
          <w:lang w:val="es-MX"/>
        </w:rPr>
        <w:t xml:space="preserve"> como le dijeron en la empresa que presta el servicio (¿Entel, volvé que te perdonamos? No, sobrevivamos al estilo K, votando “como correspon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maestro creíble pone los hechos delante de todo. Hay que explicarle a los pibes que estudiar en serio mejora la calidad de vida (no le veo la gracia a la ignorancia. Lo cual no quiere decir que pasar por la universidad necesariamente te haga sabio, sobre todo si no sabés pensar), mejora las chances de pelearla en la vida –no sé, hoy, en nuestro país, pero ciertamente en buena parte del resto de los países del mundo-, etc. Nada es garantía de éxito, porque el éxito nunca está garantiza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Vélez no hubiera salido campeón, igual hubiera tenido que seguir haciendo las cosas como las hac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pero no menos importante. Vélez es un club que funciona en Argentina, y está en manos de argentinos. No en Inglaterra o Suiza. Quiere decir que no está escrito en ningún lado que las cosas, en nuestro medio, no se pueden hacer bien. De repente a algún otro club se le ocurre imitarlo. No estaría m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todos los que tuvieron que ver con el logro del campeonato, pero sobre todo a todos aquellos que tienen que ver con la forma de ser que tiene Vélez Sarsfield, mi más calurosas felicitaciones (les endoso las que me dieron a mí, en mi condición de hincha… ¡como si yo hubiera tenido algo que ve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9:00Z</dcterms:created>
  <dc:creator>Juan Carlos de Pablo</dc:creator>
  <dc:description/>
  <cp:keywords/>
  <dc:language>en-US</dc:language>
  <cp:lastModifiedBy>de Pablo</cp:lastModifiedBy>
  <cp:lastPrinted>2003-10-08T12:51:00Z</cp:lastPrinted>
  <dcterms:modified xsi:type="dcterms:W3CDTF">2012-12-19T15:49:00Z</dcterms:modified>
  <cp:revision>2</cp:revision>
  <dc:subject/>
  <dc:title>CONTEXTO; Entrega N° 637; Octubre 23, 2001 </dc:title>
</cp:coreProperties>
</file>