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lang w:val="es-MX"/>
        </w:rPr>
      </w:pPr>
      <w:r>
        <w:rPr>
          <w:lang w:val="es-MX"/>
        </w:rPr>
        <w:t>Palabras pronunciadas en el homenaje realizado en la UTDT, 24 de abril de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DOLFO  CANITROT:  ENCANTO  PERSONAL  Y  SABIDURIA</w:t>
      </w:r>
      <w:r>
        <w:rPr>
          <w:rStyle w:val="FootnoteCharacters"/>
          <w:rStyle w:val="FootnoteAnchor"/>
          <w:b/>
          <w:lang w:val="es-MX"/>
        </w:rPr>
        <w:footnoteReference w:id="2"/>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t>641</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t>Juan Carlos de Pablo</w:t>
      </w:r>
      <w:r>
        <w:rPr>
          <w:rStyle w:val="FootnoteCharacters"/>
          <w:rStyle w:val="FootnoteAnchor"/>
          <w:lang w:val="es-MX"/>
        </w:rPr>
        <w:footnoteReference w:id="3"/>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lang w:val="es-MX"/>
        </w:rPr>
      </w:pPr>
      <w:r>
        <w:rPr>
          <w:lang w:val="es-MX"/>
        </w:rPr>
        <w:tab/>
        <w:t>Felicito a la Universidad Torcuato Di Tella por haber organizado este evento, para recordar la vida y la obra de Adolfo Martín Prudencio Canitrot (1928-2012). Felicitación doble: en sentido general, porque contribuye a una necesidad, la de armar la historia de la profesión en Argentina</w:t>
      </w:r>
      <w:r>
        <w:rPr>
          <w:rStyle w:val="FootnoteCharacters"/>
          <w:rStyle w:val="FootnoteAnchor"/>
          <w:lang w:val="es-MX"/>
        </w:rPr>
        <w:footnoteReference w:id="4"/>
      </w:r>
      <w:r>
        <w:rPr>
          <w:lang w:val="es-MX"/>
        </w:rPr>
        <w:t>; y en sentido particular, porque Canitrot fue un “grande”. En particular agradezco el esfuerzo de los organizadores, Sebastián Galiani y Carlos Winograd, porque soy consciente de lo que significa organizar algo como esto, particularmente en Argentina.</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lang w:val="es-MX"/>
        </w:rPr>
      </w:pPr>
      <w:r>
        <w:rPr>
          <w:lang w:val="es-MX"/>
        </w:rPr>
        <w:tab/>
        <w:t>En las líneas que siguen me concentro en 2 cuestiones: la personalidad de Canitrot, a la luz de algunas anécdotas; y el “mensaje” que surge a partir de la forma en que encaró su obra escri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dolfo nació en la ciudad de Buenos Aires, cosa que no tenía que probar mostrando algún documento, porque era recontraporteñ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mo Alvaro Carlos Alsogaray, Alejandro Ernesto Bunge, Marcelo Diamand, Guido José Mario Di Tella, Adolfo Dorfman, Rafael García Matta, Francisco García Olano, Héctor Juan Carlos Grupe, Emilio Llorens, Santiago Pascual Palazzo, Pedro Pou, Lucio Graciano Reca y Manuel Solanet, primero estudió ingeniería (en la Universidad de Buenos Aires) y luego se volcó a la economía (en la Universidad Stanfor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plano de la investigación trabajó en el Centro de Investigaciones Económicas (CIE) del Instituto Torcuato Di Tella (ITDT) y en el Centro de Estudios de Estado y Sociedad (CEDES); mientras que en el de la función pública fue director del área de planeamiento, en el Consejo Nacional de Desarrollo (CONADE), y secretario de coordinación económica (viceministro de economía), durante la gestión ministerial de Juan Vital Sourrouille, entre 1985 y 1989</w:t>
      </w:r>
      <w:r>
        <w:rPr>
          <w:rStyle w:val="FootnoteCharacters"/>
          <w:rStyle w:val="FootnoteAnchor"/>
          <w:lang w:val="es-MX"/>
        </w:rPr>
        <w:footnoteReference w:id="5"/>
      </w:r>
      <w:r>
        <w:rPr>
          <w:lang w:val="es-MX"/>
        </w:rPr>
        <w:t xml:space="preserve">. Además, dirigió </w:t>
      </w:r>
      <w:r>
        <w:rPr>
          <w:u w:val="single"/>
          <w:lang w:val="es-MX"/>
        </w:rPr>
        <w:t>Desarrollo económico – revista de ciencias sociales</w:t>
      </w:r>
      <w:r>
        <w:rPr>
          <w:lang w:val="es-MX"/>
        </w:rPr>
        <w:t>.</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lang w:val="es-MX"/>
        </w:rPr>
      </w:pPr>
      <w:r>
        <w:rPr>
          <w:lang w:val="es-MX"/>
        </w:rPr>
        <w:t>1. PERSONALIDAD</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s referencias personales tienen valor en sí mismas, pero también ayudan a entender la época y las circunstancias. En el caso de mi interacción con Canitrot esto surge claramente. </w:t>
      </w:r>
    </w:p>
    <w:p>
      <w:pPr>
        <w:pStyle w:val="Normal"/>
        <w:keepNext w:val="true"/>
        <w:numPr>
          <w:ilvl w:val="0"/>
          <w:numId w:val="0"/>
        </w:numPr>
        <w:jc w:val="center"/>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a. Lo conocí en el ITDT, donde a partir de noviembre de 1963 trabajé como asistente de José María Dagnino Pastore. Yo tenía entonces 20 años. Este último dato es importante, porque mis recuerdos del Instituto reflejan la perspectiva de un “pib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sde el punto de vista físico, de Canitrot me llamaron la atención su pinta y su edad</w:t>
      </w:r>
      <w:r>
        <w:rPr>
          <w:rStyle w:val="FootnoteCharacters"/>
          <w:rStyle w:val="FootnoteAnchor"/>
          <w:lang w:val="es-MX"/>
        </w:rPr>
        <w:footnoteReference w:id="6"/>
      </w:r>
      <w:r>
        <w:rPr>
          <w:lang w:val="es-MX"/>
        </w:rPr>
        <w:t>. Sobre lo primero, también Samuelson (1981) había reparado en la de Bertil Gotthard Ohlin; hecho no frecuente entre los economistas, en un doble sentido. Me refiero tanto a la pinta como a que los colegas reparen en ella. En aquel entonces tenía la impresión de que excitaba a todas las secretarias, hipótesis que hace algunos meses pude corroborar, hablando con una de ell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obre su edad, probablemente por ser canoso lo veía mucho más veterano que sus colegas, aunque Javier Rafael Villanueva nació en 1924 y Felipe Santino Tami en 1926, de manera que eran mayores que Adolfo; Héctor Luis Diéguez y Eduardo Andrés Zalduendo también habían nacido en 1928; en tanto que Miguel Angel Almada vino al mundo en 1929, Guido José Mario Di Tella y Alberto Petrecolla en 1931, Alieto Aldo Guadagni en 1932, José María Dagnino Pastore en 1933 y Mario Simon Brodersohn y Rolf Ricardo Mantel en 1934.</w:t>
      </w:r>
    </w:p>
    <w:p>
      <w:pPr>
        <w:pStyle w:val="Normal"/>
        <w:keepNext w:val="true"/>
        <w:numPr>
          <w:ilvl w:val="0"/>
          <w:numId w:val="0"/>
        </w:numPr>
        <w:jc w:val="both"/>
        <w:outlineLvl w:val="0"/>
        <w:rPr>
          <w:lang w:val="es-MX"/>
        </w:rPr>
      </w:pPr>
      <w:r>
        <w:rPr>
          <w:lang w:val="es-MX"/>
        </w:rPr>
      </w:r>
    </w:p>
    <w:p>
      <w:pPr>
        <w:pStyle w:val="Textosinformato"/>
        <w:ind w:firstLine="720"/>
        <w:jc w:val="both"/>
        <w:rPr/>
      </w:pPr>
      <w:r>
        <w:rPr>
          <w:rFonts w:cs="Times New Roman" w:ascii="Times New Roman" w:hAnsi="Times New Roman"/>
          <w:sz w:val="24"/>
          <w:szCs w:val="24"/>
        </w:rPr>
        <w:t>b. En los seminarios y congresos organizados en el CIE Canitrot y Guadagni eran los investigadores jefes que, con preguntas o reflexiones, más participaban en las reuniones (¿o eran quienes, participando, hacían mejor uso del humor y/o la ironí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De ellos aprendí apuntarle al núcleo de la cuestión que se está discutiendo. Sus posteriores trayectorias profesionales confirmaron mis expectativas de entonces: ambos integran la selecta minoría de economistas a los que les presto atención cuando hablan o escribe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 “Uzawa dirigió la tesis de Miguel Sidrauski. Canitrot, quien a comienzos de 1965 estaba en Chicago, también completando su tesis doctoral con Uzawa pero para Stanford, relata el encuentro entre los 2: `al comienzo chocaron, porque para Sidrauski </w:t>
      </w:r>
      <w:r>
        <w:rPr>
          <w:rFonts w:cs="Times New Roman" w:ascii="Times New Roman" w:hAnsi="Times New Roman"/>
          <w:i/>
          <w:sz w:val="24"/>
          <w:szCs w:val="24"/>
        </w:rPr>
        <w:t>este japonés no sabe nada</w:t>
      </w:r>
      <w:r>
        <w:rPr>
          <w:rFonts w:cs="Times New Roman" w:ascii="Times New Roman" w:hAnsi="Times New Roman"/>
          <w:sz w:val="24"/>
          <w:szCs w:val="24"/>
        </w:rPr>
        <w:t xml:space="preserve">, en tanto que para Uzawa </w:t>
      </w:r>
      <w:r>
        <w:rPr>
          <w:rFonts w:cs="Times New Roman" w:ascii="Times New Roman" w:hAnsi="Times New Roman"/>
          <w:i/>
          <w:sz w:val="24"/>
          <w:szCs w:val="24"/>
        </w:rPr>
        <w:t>Miguel se ocupa de cuestiones que no son importantes</w:t>
      </w:r>
      <w:r>
        <w:rPr>
          <w:rFonts w:cs="Times New Roman" w:ascii="Times New Roman" w:hAnsi="Times New Roman"/>
          <w:sz w:val="24"/>
          <w:szCs w:val="24"/>
        </w:rPr>
        <w:t xml:space="preserve">. Pero palabra va, palabra viene, hubo boda´. Los terminó uniendo, no solamente su pasión por el análisis económico -que una vez los llevó a golpear la puerta del dormitorio de Canitrot a las 2 de una mañana, para exigirle que se vistiera y fueran los 3 hasta un bar, porque Hiro y Miguel no se ponían de acuerdo en cierto teorema-, sino también el hecho de que desde el punto de vista ideológico a ambos Chicago les resultaba hostil (Uzawa se sentía molesto por la falta de compromiso político de Miguel)” (de Pablo, 1995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 “Superando su timidez, a comienzos de 1965 Sidrauski le preguntó a Canitrot si conocía a `una piba que trabajaba en el Di Tella, Marta Sanjurjo´. Como Adolfo contestara afirmativamente, Miguel le encargó que, ya que regresaba a Buenos Aires, le averiguara si tenía novio. Canitrot, mandado a hacer para estos menesteres, supo que Marta no tenía novio y se lo hizo saber. Entonces Miguel le pidió que le consiguiera una invitación para visitar el ITDT, visita que se efectivizó a mediados de dicho año (como consecuencia de este viaje, Sidrauski rindió el examen final anterior a la presentación de su tesis doctoral de Chicago... en </w:t>
      </w:r>
      <w:r>
        <w:rPr>
          <w:rFonts w:cs="Times New Roman" w:ascii="Times New Roman" w:hAnsi="Times New Roman"/>
          <w:sz w:val="24"/>
          <w:szCs w:val="24"/>
          <w:u w:val="single"/>
        </w:rPr>
        <w:t>Buenos Aires</w:t>
      </w:r>
      <w:r>
        <w:rPr>
          <w:rFonts w:cs="Times New Roman" w:ascii="Times New Roman" w:hAnsi="Times New Roman"/>
          <w:sz w:val="24"/>
          <w:szCs w:val="24"/>
        </w:rPr>
        <w:t xml:space="preserve">, en virtud de un poder escrito que el Departamento de Economía de la Universidad de Chicago le remitió a Julio Hipólito Guillermo Olivera, junto a un examen sobre economía monetaria internacional. Lo que es el amor). En Buenos Aires Miguel se las arregló para salir con Marta, luego de lo cual le confesó a Canitrot que dicha salida había sido `un desastre´; Adolfo, recordando el comienzo de la relación de Miguel con Uzawa, esperó el desarrollo de los acontecimientos. Se casaron el 30 de diciembre de 1965, en los Estados Unidos” (de Pablo, 1995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uando pasé de Stanford a Chicago varios estudiantes me acompañaron para continuar su trabajo. Entre ellos el brillante y carismático Adolfo Canitrot, quien había llegado de Buenos Aires y rápidamente desarrolló una estrecha amistad con Migue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urante esos años Adolfo hizo arreglos para que yo pasara algún tiempo en Buenos Aires, en el legendario ITDT. Buenos Aires debe ser una de las ciudades más hermosas que conozco. La tasa de inflación era entonces astronómica, y Argentina se estaba recuperando de las ruinas causadas por el régimen peronista. Sin embargo la ciudad era serena y pacífica, la gente cortés y `amiguera´ y la comida deliciosa… En una de dichas visitas Adolfo también se las arregló para que Miguel me pudiera acompañar durante algún tiempo en el Instituto. Uno de los eventos más memorables de la visita fue un magnífico </w:t>
      </w:r>
      <w:r>
        <w:rPr>
          <w:rFonts w:cs="Times New Roman" w:ascii="Times New Roman" w:hAnsi="Times New Roman"/>
          <w:sz w:val="24"/>
          <w:szCs w:val="24"/>
          <w:u w:val="single"/>
        </w:rPr>
        <w:t>asado</w:t>
      </w:r>
      <w:r>
        <w:rPr>
          <w:rFonts w:cs="Times New Roman" w:ascii="Times New Roman" w:hAnsi="Times New Roman"/>
          <w:sz w:val="24"/>
          <w:szCs w:val="24"/>
        </w:rPr>
        <w:t xml:space="preserve"> al que nos invitaron Ana María y Rolf Mantel. Devoramos, como refugiados japoneses recién salidos de la guerra, la carne que asó el padre de Ana María, junto a generosas cantidades de embocado vino” (Uzawa, en de Pablo, 1995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 Cuando –junto con Néstor Scibona, con quien entre 1982 y 1989 trabajé en </w:t>
      </w:r>
      <w:r>
        <w:rPr>
          <w:rFonts w:cs="Times New Roman" w:ascii="Times New Roman" w:hAnsi="Times New Roman"/>
          <w:sz w:val="24"/>
          <w:szCs w:val="24"/>
          <w:u w:val="single"/>
        </w:rPr>
        <w:t>El Cronista</w:t>
      </w:r>
      <w:r>
        <w:rPr>
          <w:rFonts w:cs="Times New Roman" w:ascii="Times New Roman" w:hAnsi="Times New Roman"/>
          <w:sz w:val="24"/>
          <w:szCs w:val="24"/>
        </w:rPr>
        <w:t xml:space="preserve">- terminamos de almorzar con Adolfo, entonces viceministro de economía de Sourrouille, éste se dirigió (caminando solo, sin custodia) al ministerio, despidiéndose con estas palabras: “vamos a ver con cuántos incendios me encuentro”. Repito esta anécdota en los cursos de política económica, particularmente cuando sospecho que los asistentes sobreestiman la información y los conocimientos que están a disposición de los equipos económicos, y subestiman la inexorable incertidumbre que rodea la política económica práct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f. Una tarde, mientras trabajaba en </w:t>
      </w:r>
      <w:r>
        <w:rPr>
          <w:rFonts w:cs="Times New Roman" w:ascii="Times New Roman" w:hAnsi="Times New Roman"/>
          <w:sz w:val="24"/>
          <w:szCs w:val="24"/>
          <w:u w:val="single"/>
        </w:rPr>
        <w:t>El Cronista</w:t>
      </w:r>
      <w:r>
        <w:rPr>
          <w:rFonts w:cs="Times New Roman" w:ascii="Times New Roman" w:hAnsi="Times New Roman"/>
          <w:sz w:val="24"/>
          <w:szCs w:val="24"/>
        </w:rPr>
        <w:t xml:space="preserve">, me visitaron un par de colegas, funcionarias de carrera en el ministerio de economía. Para pedirme que le solicitara a Canitrot que </w:t>
      </w:r>
      <w:r>
        <w:rPr>
          <w:rFonts w:cs="Times New Roman" w:ascii="Times New Roman" w:hAnsi="Times New Roman"/>
          <w:sz w:val="24"/>
          <w:szCs w:val="24"/>
          <w:u w:val="single"/>
        </w:rPr>
        <w:t>no</w:t>
      </w:r>
      <w:r>
        <w:rPr>
          <w:rFonts w:cs="Times New Roman" w:ascii="Times New Roman" w:hAnsi="Times New Roman"/>
          <w:sz w:val="24"/>
          <w:szCs w:val="24"/>
        </w:rPr>
        <w:t xml:space="preserve"> las ascendiera (o no las incluyera en un proyecto que </w:t>
      </w:r>
      <w:r>
        <w:rPr>
          <w:rFonts w:cs="Times New Roman" w:ascii="Times New Roman" w:hAnsi="Times New Roman"/>
          <w:sz w:val="24"/>
          <w:szCs w:val="24"/>
          <w:u w:val="single"/>
        </w:rPr>
        <w:t>a priori</w:t>
      </w:r>
      <w:r>
        <w:rPr>
          <w:rFonts w:cs="Times New Roman" w:ascii="Times New Roman" w:hAnsi="Times New Roman"/>
          <w:sz w:val="24"/>
          <w:szCs w:val="24"/>
        </w:rPr>
        <w:t xml:space="preserve"> parecía atractivo). Lo llamé a Adolfo para ir a verlo, recibiendo la siguiente respuesta: “vení temprano que quiero ir a casa a ver (no sé qué) partido”. Llegué y cuando le expliqué el motivo de la visita afirmó: “estas boludas me lo podrían haber dicho directamente”. Un par de minutos después, naturalmente, nos pusimos a hablar acerca de cómo andaban las cosas, y cada uno se fue a su ca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 Ultima, pero no menos importante. Viéndome caliente porque a fines de 1983 me habían echado de la Facultad de Ciencias Económicas de la UB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anitrot me dijo: “Juan Carlos, con los que alguna vez fuimos rajados de la UBA podríamos hacer la mejor facultad de ciencias económica del mundo”. Me desar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sz w:val="24"/>
          <w:szCs w:val="24"/>
          <w:u w:val="single"/>
          <w:lang w:val="es-MX"/>
        </w:rPr>
        <w:t>Diferencias profesionales, sin perder la “clase”</w:t>
      </w:r>
      <w:r>
        <w:rPr>
          <w:rFonts w:cs="Times New Roman" w:ascii="Times New Roman" w:hAnsi="Times New Roman"/>
          <w:sz w:val="24"/>
          <w:szCs w:val="24"/>
          <w:lang w:val="es-MX"/>
        </w:rPr>
        <w:t>. Al contrario de lo que ocurrió con buena parte de la profesión, no me sumé al entusiasmo inicial por el plan Austral. En el living de la casa de Mario Brodersohn, donde un conjunto de economistas nos reunimos el viernes 14 de junio de 1985, día en que se lanzó el plan, aclaré que mis reservas tenían que ver con el congelamiento de los precios, que me hacía acordar al plan que José Ber Gelbard había puesto en práctica a mediados de 1973. “No te preocupes, Juan Carlos, que no nos vamos a enamorar de los congelamientos”, me dijeron. Me quedé con la duda, pero –nobleza obliga, como dije una y mil veces- las dificultades que luego enfrentó el plan Austral no tuvieron que ver con haberse enamorado de los congelamientos.</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Qué tiene que ver esto con Canitrot? Nos encontramos circunstancialmente en un vuelo que (si recuerdo bien) fue de Posadas a Buenos Aires. Podía estar disgustado conmigo, porque eran los “momentos dorados” del plan, cuando todo el mundo aplaudía, menos yo. Nada de eso, lo que tuvimos fue un civilizado intercambio de puntos de vista. Como digo, un grande.</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Normal"/>
        <w:keepNext w:val="true"/>
        <w:numPr>
          <w:ilvl w:val="0"/>
          <w:numId w:val="0"/>
        </w:numPr>
        <w:jc w:val="both"/>
        <w:outlineLvl w:val="0"/>
        <w:rPr>
          <w:rFonts w:ascii="Times New Roman" w:hAnsi="Times New Roman" w:cs="Times New Roman"/>
          <w:sz w:val="24"/>
          <w:szCs w:val="24"/>
          <w:lang w:val="es-MX"/>
        </w:rPr>
      </w:pPr>
      <w:r>
        <w:rPr>
          <w:rFonts w:cs="Times New Roman"/>
          <w:sz w:val="24"/>
          <w:szCs w:val="24"/>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2. OB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anitrot sigue en el recuerdo de muchos de nosotros por anécdotas como las que acabo de mencionar, pero también por el “mensaje” que surge de su obra escrita.</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 xml:space="preserve">Es autor de </w:t>
      </w:r>
      <w:r>
        <w:rPr>
          <w:rFonts w:cs="Times New Roman" w:ascii="Times New Roman" w:hAnsi="Times New Roman"/>
          <w:sz w:val="24"/>
          <w:szCs w:val="24"/>
        </w:rPr>
        <w:t xml:space="preserve">“Aranceles aduaneros en un modelo neoclásico de dos sectores”,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5, 17-19, abril-diciembre de 1965; </w:t>
      </w:r>
      <w:r>
        <w:rPr>
          <w:rFonts w:cs="Times New Roman" w:ascii="Times New Roman" w:hAnsi="Times New Roman"/>
          <w:sz w:val="24"/>
          <w:szCs w:val="24"/>
          <w:lang w:val="es-MX"/>
        </w:rPr>
        <w:t>“</w:t>
      </w:r>
      <w:r>
        <w:rPr>
          <w:rFonts w:cs="Times New Roman" w:ascii="Times New Roman" w:hAnsi="Times New Roman"/>
          <w:sz w:val="24"/>
          <w:szCs w:val="24"/>
        </w:rPr>
        <w:t xml:space="preserve">La experiencia populista de redistribución de ingresos",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15, 59, octubre-diciembre de 1975; "La viabilidad económica de la democracia: un análisis de la experiencia peronista 1973-76", </w:t>
      </w:r>
      <w:r>
        <w:rPr>
          <w:rFonts w:cs="Times New Roman" w:ascii="Times New Roman" w:hAnsi="Times New Roman"/>
          <w:sz w:val="24"/>
          <w:szCs w:val="24"/>
          <w:u w:val="single"/>
        </w:rPr>
        <w:t>CEDES</w:t>
      </w:r>
      <w:r>
        <w:rPr>
          <w:rFonts w:cs="Times New Roman" w:ascii="Times New Roman" w:hAnsi="Times New Roman"/>
          <w:sz w:val="24"/>
          <w:szCs w:val="24"/>
        </w:rPr>
        <w:t xml:space="preserve">, Estudios sociales 11, mayo de 1978; "La disciplina como objetivo de la política económica. Un ensayo sobre el programa económico del gobierno argentino desde 1976",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19, 76, enero-marzo de 1980; "Teoría y práctica del liberalismo. Política antiinflacionaria y apertura económica en la Argentina",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21, 82, julio-setiembre de 1981; "La política de apertura económica 1976-81 y sus efectos sobre el empleo y el salario. Un estudio macroeconómico," </w:t>
      </w:r>
      <w:r>
        <w:rPr>
          <w:rFonts w:cs="Times New Roman" w:ascii="Times New Roman" w:hAnsi="Times New Roman"/>
          <w:sz w:val="24"/>
          <w:szCs w:val="24"/>
          <w:u w:val="single"/>
        </w:rPr>
        <w:t>Dirección nacional de recursos humanos y empleo</w:t>
      </w:r>
      <w:r>
        <w:rPr>
          <w:rFonts w:cs="Times New Roman" w:ascii="Times New Roman" w:hAnsi="Times New Roman"/>
          <w:sz w:val="24"/>
          <w:szCs w:val="24"/>
        </w:rPr>
        <w:t xml:space="preserve">, abril de 1983; “El salario real y la restricción externa de la economía”,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23, 91, octubre-diciembre de 1983; con P. Sebess (1974): "Algunas características del comportamiento del empleo en la Argentina, 1950-70",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14, 53, abril-junio de 1974; y con J. Fidel, M. Juillerat y J. Lucángeli: “El empleo en la industria textil argentina. Análisis de comportamiento y de elección tecnológica”, </w:t>
      </w:r>
      <w:r>
        <w:rPr>
          <w:rFonts w:cs="Times New Roman" w:ascii="Times New Roman" w:hAnsi="Times New Roman"/>
          <w:sz w:val="24"/>
          <w:szCs w:val="24"/>
          <w:u w:val="single"/>
        </w:rPr>
        <w:t>Desarrollo económico</w:t>
      </w:r>
      <w:r>
        <w:rPr>
          <w:rFonts w:cs="Times New Roman" w:ascii="Times New Roman" w:hAnsi="Times New Roman"/>
          <w:sz w:val="24"/>
          <w:szCs w:val="24"/>
        </w:rPr>
        <w:t>, 16, 63, octubre-diciembre de 1976.</w:t>
      </w:r>
    </w:p>
    <w:p>
      <w:pPr>
        <w:pStyle w:val="Normal"/>
        <w:keepNext w:val="true"/>
        <w:numPr>
          <w:ilvl w:val="0"/>
          <w:numId w:val="0"/>
        </w:numPr>
        <w:jc w:val="both"/>
        <w:outlineLvl w:val="0"/>
        <w:rPr>
          <w:rFonts w:ascii="Times New Roman" w:hAnsi="Times New Roman" w:cs="Times New Roman"/>
          <w:sz w:val="24"/>
          <w:szCs w:val="24"/>
        </w:rPr>
      </w:pPr>
      <w:r>
        <w:rPr>
          <w:rFonts w:cs="Times New Roman"/>
          <w:sz w:val="24"/>
          <w:szCs w:val="24"/>
        </w:rPr>
      </w:r>
    </w:p>
    <w:p>
      <w:pPr>
        <w:pStyle w:val="Normal"/>
        <w:keepNext w:val="true"/>
        <w:numPr>
          <w:ilvl w:val="0"/>
          <w:numId w:val="0"/>
        </w:numPr>
        <w:jc w:val="both"/>
        <w:outlineLvl w:val="0"/>
        <w:rPr>
          <w:lang w:val="es-MX"/>
        </w:rPr>
      </w:pPr>
      <w:r>
        <w:rPr>
          <w:lang w:val="es-MX"/>
        </w:rPr>
        <w:tab/>
        <w:t>Cada vez que le recordaba el tópico elegido para su tesis doctoral (“Aranceles aduaneros en un modelo neoclásico de crecimiento de 2 sectores”), se reía, supongo que calificándolo como un “pecado de juventud”. Subrayo el hecho de que no se defendía diciendo que, después de todo, había introducido aranceles, de manera que no era partidario del libre comercio; porque eso sí hubiera significado bajar la punter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resto de sus trabajos son empíricos, pero empíricos </w:t>
      </w:r>
      <w:r>
        <w:rPr>
          <w:u w:val="single"/>
          <w:lang w:val="es-MX"/>
        </w:rPr>
        <w:t>en serio</w:t>
      </w:r>
      <w:r>
        <w:rPr>
          <w:lang w:val="es-MX"/>
        </w:rPr>
        <w:t xml:space="preserve">. En efecto, completado su doctorado en Stanford “metió las manos en el barro para amasar”. Con esto quiero decir que </w:t>
      </w:r>
      <w:r>
        <w:rPr>
          <w:u w:val="single"/>
          <w:lang w:val="es-MX"/>
        </w:rPr>
        <w:t>en sus trabajos las referencias empíricas no son un adorno sino que forman una parte esencial del análisis. Combinando, como corresponde, consideraciones políticas y técnicas</w:t>
      </w:r>
      <w:r>
        <w:rPr>
          <w:lang w:val="es-MX"/>
        </w:rPr>
        <w:t>. A</w:t>
      </w:r>
      <w:r>
        <w:rPr>
          <w:szCs w:val="24"/>
        </w:rPr>
        <w:t xml:space="preserve">l decir de alguien que lo trató mucho, “Adolfo prefería ocuparse de la realidad, aunque la información estadística fuera defectuosa, a la prolijidad irrelevante”. </w:t>
      </w:r>
      <w:r>
        <w:rPr>
          <w:lang w:val="es-MX"/>
        </w:rPr>
        <w:t xml:space="preserve">El carácter empírico de sus trabajos fue reconocido por la </w:t>
      </w:r>
      <w:r>
        <w:rPr>
          <w:u w:val="single"/>
          <w:lang w:val="es-MX"/>
        </w:rPr>
        <w:t>Fundación Konex</w:t>
      </w:r>
      <w:r>
        <w:rPr>
          <w:lang w:val="es-MX"/>
        </w:rPr>
        <w:t>, cuando en 1996 lo premió en la categoría “análisis económico apli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jemplos de lo que estoy diciendo: </w:t>
      </w:r>
      <w:r>
        <w:rPr/>
        <w:t xml:space="preserve">“Pocos acontecimientos en la historia argentina han sido tan dramáticos y de tan desoladoras consecuencias, como la corta trayectoria del tercer gobierno peronista… Hay una diferencia absoluta entre los movimientos políticos que llevaron a Perón al poder en 1945 y en 1973. En el primer caso Perón creó y condujo su propio partido, y definió los roles, atribuciones y jerarquías de cada uno de los grupos componentes. En el segundo estos eran previos a Perón. Cuando éste reinició su camino hacia el poder, quienes iban a integrarse a su movimiento ya estaban en la política activa, con representación, estrategia y objetivos propios… Perón subestimaba a la izquierda. También al activismo de la guerrilla. Hay una anécdota suya sobre este particular. Estando aún en Madrid fue visitado por un dirigente católico, el cual le expresó su preocupación por la actividad de los guerrilleros, entonces aliados políticos del peronismo. A esto Perón contestó con lo que llamaba la </w:t>
      </w:r>
      <w:r>
        <w:rPr>
          <w:u w:val="single"/>
        </w:rPr>
        <w:t>Teoría de la nata</w:t>
      </w:r>
      <w:r>
        <w:rPr/>
        <w:t xml:space="preserve">: cuando el café con leche está revuelto es imposible extraer la nata de la leche, una vez  aquietado la nata sube y se la puede sacar fácilmente. La izquierda, y en particular los   Montoneros, procuraron que jamás el café con leche dejara de estar revuelto… Perón llegó al gobierno con un programa político de centro: democracia política, conciliación nacional, participación popular, nacionalismo económico... El tenía una visión de la sociedad ideal, que definía con su concepto de </w:t>
      </w:r>
      <w:r>
        <w:rPr>
          <w:u w:val="single"/>
        </w:rPr>
        <w:t>Comunidad Organizada</w:t>
      </w:r>
      <w:r>
        <w:rPr/>
        <w:t xml:space="preserve">. Siempre pensó que el Estado debía cumplir un papel central. Dentro de esto el plan económico tenía 2 metas centrales: la redistribución del ingreso en favor de los trabajadores, y la recuperación de la  soberanía de decisión económica" (Canitrot, 1978).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arco económico sobre el cual operó un proyecto de transformación como el peronista, impone condicionamientos muy rígidos, que sólo pueden ser superados por una respuesta política muy exacta y muy  elaborada, si es que la hay: la sociedad argentina y el peronismo en particular, no supieron proporcionarla… El desequilibrio entre la aparente incapacidad de controlar a los guerrilleros y la capacidad de controlar a los  empresarios preanunciaba, para algunos, el fin del capitalismo en Argentina. ¡Este era el clima que rodeaba el  plan económico en 1973!" (Canitrot, 197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plan de 1976 fue disciplinario y correctivo… El objetivo antiinflacionario permeó toda la acción del gobierno. A él quedó subordinada toda otra consideración, se refiriera al crecimiento económico, la redistribución del ingreso o, extendiéndose a lo político, los sustentos sociales con que el gobierno contó a la hora de su inauguración… </w:t>
      </w:r>
      <w:r>
        <w:rPr>
          <w:rFonts w:cs="Times New Roman" w:ascii="Times New Roman" w:hAnsi="Times New Roman"/>
          <w:sz w:val="24"/>
          <w:szCs w:val="24"/>
          <w:lang w:val="es-ES"/>
        </w:rPr>
        <w:t xml:space="preserve">El modelo vigente  hasta 1976 implicó una valoración positiva de la industrialización como medio más idóneo para el crecimiento económico... Una caracterización relevante de esta concepción industrialista es la baja confiabilidad otorgada al  mercado de capitales como instrumento eficiente para el crecimiento económico... El modelo industrialista es un  modelo estatista… </w:t>
      </w:r>
      <w:r>
        <w:rPr>
          <w:rFonts w:cs="Times New Roman" w:ascii="Times New Roman" w:hAnsi="Times New Roman"/>
          <w:sz w:val="24"/>
          <w:szCs w:val="24"/>
        </w:rPr>
        <w:t>La reforma financiera significó una ruptura completa con un pasado muy extenso en el cual el subsidio fiscal, el crédito de los bancos oficiales, el mecanismo de redescuento y la tasa  de interés [real] negativa, jugaron un papel predominante en el financiamiento de las  empresas... Representó una corrección positiva. El control del mercado financiero, que  teóricamente debía ejercer el BCRA, había sido desbordado desde 1975. Los bancos no habían sido, a partir de entonces, sino proveedores de fondos casi gratuitos a su clientela seleccionada, para que ésta los colocase a altas tasas nominales de interés en el mercado de corto plazo… La reforma financiera no alteró el comportamiento cortoplacista del mercado de capitales. La colocación típica fue a 30 días. Las inversiones de modernización de equipo que efectuaron las empresas, se hicieron con crédito externo" (Canitrot, 1980, 1981 y 1983).</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lang w:val="es-MX"/>
        </w:rPr>
      </w:pPr>
      <w:r>
        <w:rPr>
          <w:rFonts w:cs="Times New Roman" w:ascii="Times New Roman" w:hAnsi="Times New Roman"/>
          <w:b/>
          <w:sz w:val="24"/>
          <w:szCs w:val="24"/>
        </w:rPr>
        <w:t>.</w:t>
      </w:r>
      <w:r>
        <w:rPr>
          <w:rFonts w:cs="Times New Roman" w:ascii="Times New Roman" w:hAnsi="Times New Roman"/>
          <w:b/>
          <w:sz w:val="24"/>
          <w:szCs w:val="24"/>
          <w:lang w:val="es-MX"/>
        </w:rPr>
        <w:t xml:space="preserve">  .  .</w:t>
      </w:r>
    </w:p>
    <w:p>
      <w:pPr>
        <w:pStyle w:val="Textosinformato"/>
        <w:ind w:firstLine="708"/>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A través de su obra escrita Canitrot nos dice lo siguiente: si vas a estudiar al exterior, metete en su dinámica con alma y vida, única manera de exprimirlos y aprender. Después de lo cual, volvé a Argentina y </w:t>
      </w:r>
      <w:r>
        <w:rPr>
          <w:rFonts w:cs="Times New Roman" w:ascii="Times New Roman" w:hAnsi="Times New Roman"/>
          <w:sz w:val="24"/>
          <w:szCs w:val="24"/>
          <w:u w:val="single"/>
        </w:rPr>
        <w:t>complementá</w:t>
      </w:r>
      <w:r>
        <w:rPr>
          <w:rFonts w:cs="Times New Roman" w:ascii="Times New Roman" w:hAnsi="Times New Roman"/>
          <w:sz w:val="24"/>
          <w:szCs w:val="24"/>
        </w:rPr>
        <w:t xml:space="preserve"> lo que aprendiste, incorporándole la realidad. Es decir, los datos, la historia, la idiosincrasia, las instituciones, etc. No aceptes juicios de autoridad, entendé lo que dicen los textos y las conferencias, y adecualo al caso que tenés entre manos, en vez de repetir como un lorito. De lo contrario vas a ser parte del problema. La economía aplicada no es un entretenimiento ni una forma de esgrima puramente intelectual, es una herramienta que sirve para solucionar problemas concretos, referidos a seres humanos de carne y hueso. ¿Cómo no lo voy a recordar con cariño y resp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ab/>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Hice circular la versión preliminar de estas líneas, recibiendo pareceres e informaciones que de inmediato sintetizo, sin haberlos ordenado según algún criterio especí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Siempre me pareció uno de los tipos que reunía una síntesis perfecta de rigor académico con mucha `calle´ y sentido común. `Ud., mi amigo tiene razón, pero hay un problema. Eso que Ud. dice se puede hacer del otro lado de la Cordillera, porque allí gobierna Augusto Pinochet, pero nosotros estamos de este lado y el presidente es Raúl Ricardo Alfonsín´, contestó frente una crítica del plan Austral” (Lópe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anitrot usaba en sus clases una cita de Arthur Cecil Pigou, que te trasmito de memoria: `celebro la presencia de algunos de ustedes, que hayan venido al curso por haber leído a Francis Ysidro Edgeworth y se hayan sentido atraídos por la precisión de sus análisis matemáticos. Celebro asimismo la presencia de quienes, al haber leído la teoría del interés de Irving Fisher, quieran estudiar economía para tener una visión más amplia al entrar en el mundo de los negocios. Pero celebro aún más la presencia de aquellos que, al caminar por las calles de Londres, hayan advertido la pobreza y hayan sentido el deseo de poder hacer algo para aliviarla. Así como ha sido dicho que el asombro es el comienzo de la filosofía, el sentimiento de solidaridad es el comienzo de la economía” (Marz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olfo, más que una gran mayoría de economistas, creía en la importancia de una economía abierta, pero la crisis y el ambiente intelectual no lo acompañaban. La apertura no comenzó con Carlos Saúl Menem sino hacia fines de la década de 1980, y mi experiencia atestigua que Canitrot fue un líder en este proceso: creía en la importancia de las reglas y los procesos transparentes” (Nogu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Viéndolo actuar a lo largo del tiempo, atento a su formación y personalidad (ambas cosas se le notaban) varias veces me pregunté por qué no fue ministro de economía (en vez de vice) de Sourrouille” (Marti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Como profesor llamaba la atención por lo irónico (ahora que lo pienso, tal vez no capté ni la mitad de las ironías que nos tiraba)” (Streb).</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dimos a un tipo del cual se aprendía, aunque uno no compartiera su posición. Visto en perspectiva, es mucho” (Martíne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Me escribió una carta de recomendación, para que ingresara a Stanford. No me aceptaron. Un día le pregunté si uno tenía que apuntar a las universidades o a las personas con quien formarse, y me contestó que eso era una lotería. Me contó que llegado a Stanford había tratado de acercarse a Paul Baran y que se había llevado una decepción muy grande, además de que Baran tenía un carácter podrido” (Nava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la reunión organizada por la Asociación Argentina de Economía Política en Córdoba, en 1964, Canitrot comentó un trabajo presentado por Clemente Panzone, entonces economista en el Consejo Nacional de Desarrollo. Se suponía que el comentarista debía `destruir´ al autor. Con voz de porteño tanguero dijo que el voluminoso trabajo estaba lleno de cifras, pero que no contenía ninguna regresión que probara lo que se decía. Hace algunos años le recordé la anécdota. Adolfo también la recordaba y riéndose me dijo: `éramos tan jóvenes´” (Colomé). “En dicha reunión el trabajo que presentó Canitrot fue comentado por Ernesto Fontaine, quien lo criticó por tener </w:t>
      </w:r>
      <w:r>
        <w:rPr>
          <w:rFonts w:cs="Times New Roman" w:ascii="Times New Roman" w:hAnsi="Times New Roman"/>
          <w:sz w:val="24"/>
          <w:szCs w:val="24"/>
          <w:u w:val="single"/>
        </w:rPr>
        <w:t>demasiadas</w:t>
      </w:r>
      <w:r>
        <w:rPr>
          <w:rFonts w:cs="Times New Roman" w:ascii="Times New Roman" w:hAnsi="Times New Roman"/>
          <w:sz w:val="24"/>
          <w:szCs w:val="24"/>
        </w:rPr>
        <w:t xml:space="preserve"> ecuaciones” (Elí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aprendió en Stanford siempre estuvo presente en la forma de enfocar los problemas: búsqueda de un modelo sencillo, que sirva para entender lo fundamental del problema” (El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a un hombre especial, no muy común entre los economistas. Era algo más que un economista, era un hombre humano y `piola´. Era el más brillante y sensato del grupo de Sourrouille” (Sandler).</w:t>
      </w:r>
    </w:p>
    <w:p>
      <w:pPr>
        <w:pStyle w:val="Normal"/>
        <w:keepNext w:val="true"/>
        <w:numPr>
          <w:ilvl w:val="0"/>
          <w:numId w:val="0"/>
        </w:numPr>
        <w:outlineLvl w:val="0"/>
        <w:rPr>
          <w:rFonts w:ascii="Times New Roman" w:hAnsi="Times New Roman" w:cs="Times New Roman"/>
          <w:sz w:val="24"/>
          <w:szCs w:val="24"/>
        </w:rPr>
      </w:pPr>
      <w:r>
        <w:rPr>
          <w:rFonts w:cs="Times New Roman"/>
          <w:sz w:val="24"/>
          <w:szCs w:val="24"/>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86): </w:t>
      </w:r>
      <w:r>
        <w:rPr>
          <w:rFonts w:cs="Times New Roman" w:ascii="Times New Roman" w:hAnsi="Times New Roman"/>
          <w:sz w:val="24"/>
          <w:u w:val="single"/>
        </w:rPr>
        <w:t>La economía que yo hice - vol. II</w:t>
      </w:r>
      <w:r>
        <w:rPr>
          <w:rFonts w:cs="Times New Roman" w:ascii="Times New Roman" w:hAnsi="Times New Roman"/>
          <w:sz w:val="24"/>
        </w:rPr>
        <w:t>, El Cronista Comercial.</w:t>
      </w:r>
    </w:p>
    <w:p>
      <w:pPr>
        <w:pStyle w:val="Normal"/>
        <w:keepNext w:val="true"/>
        <w:numPr>
          <w:ilvl w:val="0"/>
          <w:numId w:val="0"/>
        </w:numPr>
        <w:outlineLvl w:val="0"/>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szCs w:val="24"/>
        </w:rPr>
        <w:t xml:space="preserve">de Pablo, J. C. (1995): </w:t>
      </w:r>
      <w:r>
        <w:rPr>
          <w:rFonts w:cs="Times New Roman" w:ascii="Times New Roman" w:hAnsi="Times New Roman"/>
          <w:sz w:val="24"/>
          <w:szCs w:val="24"/>
          <w:u w:val="single"/>
        </w:rPr>
        <w:t>Apuntes a mitad de camino</w:t>
      </w:r>
      <w:r>
        <w:rPr>
          <w:rFonts w:cs="Times New Roman" w:ascii="Times New Roman" w:hAnsi="Times New Roman"/>
          <w:sz w:val="24"/>
          <w:szCs w:val="24"/>
        </w:rPr>
        <w:t>, Ediciones Macch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e Pablo, J. C. (1995a): </w:t>
      </w:r>
      <w:r>
        <w:rPr>
          <w:rFonts w:cs="Times New Roman" w:ascii="Times New Roman" w:hAnsi="Times New Roman"/>
          <w:sz w:val="24"/>
          <w:u w:val="single"/>
        </w:rPr>
        <w:t>Héctor L. Diéguez, Miguel Sidrauski, y el nacimiento de la licenciatura  en economía en Argentina</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amuelson, P. A. (1981): "Bertil Ohlin, 1899-1979", </w:t>
      </w:r>
      <w:r>
        <w:rPr>
          <w:rFonts w:cs="Times New Roman" w:ascii="Times New Roman" w:hAnsi="Times New Roman"/>
          <w:sz w:val="24"/>
          <w:szCs w:val="24"/>
          <w:u w:val="single"/>
          <w:lang w:val="en-US"/>
        </w:rPr>
        <w:t>Scandinavian journal of economics</w:t>
      </w:r>
      <w:r>
        <w:rPr>
          <w:rFonts w:cs="Times New Roman" w:ascii="Times New Roman" w:hAnsi="Times New Roman"/>
          <w:sz w:val="24"/>
          <w:szCs w:val="24"/>
          <w:lang w:val="en-US"/>
        </w:rPr>
        <w:t xml:space="preserve">. Reproducido en </w:t>
      </w:r>
      <w:r>
        <w:rPr>
          <w:rFonts w:cs="Times New Roman" w:ascii="Times New Roman" w:hAnsi="Times New Roman"/>
          <w:sz w:val="24"/>
          <w:szCs w:val="24"/>
          <w:u w:val="single"/>
          <w:lang w:val="en-US"/>
        </w:rPr>
        <w:t>Collected scientific papers</w:t>
      </w:r>
      <w:r>
        <w:rPr>
          <w:rFonts w:cs="Times New Roman" w:ascii="Times New Roman" w:hAnsi="Times New Roman"/>
          <w:sz w:val="24"/>
          <w:szCs w:val="24"/>
          <w:lang w:val="en-US"/>
        </w:rPr>
        <w:t>, volumen 5, The MIT press, Cambridge.</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labras pronunciadas en el homenaje organizado por la Universidad Torcuato Di Tella, el 24 de abril de 2014. Basadas en la biografía que publiqué en </w:t>
      </w:r>
      <w:r>
        <w:rPr>
          <w:u w:val="single"/>
        </w:rPr>
        <w:t>Contexto</w:t>
      </w:r>
      <w:r>
        <w:rPr/>
        <w:t>, No. 1.212, del 29 de octubre de 2012. La cual se benefició con la información y los testimonios aportados por Jorge César Avila, Osvaldo Emilio Baccino, Rinaldo Antonio Lauriano Colomé, Enrique Blasco Garma, Raúl Ernesto Cuello, Marcelo Dabós, Víctor Jorge Elías, Jorge Galmes, Pablo Gerchunoff, Pablo Andrés Lara, Jorge Horacio López, Alfonso José Martínez, Hugo Martini, Mario Teodoro Marzana, Miguel Ignacio Morena, Fernando Navajas, Julio Jorge Nogués, Guillermo Sandler y Jorge Miguel Streb.</w:t>
      </w:r>
    </w:p>
  </w:footnote>
  <w:footnote w:id="3">
    <w:p>
      <w:pPr>
        <w:pStyle w:val="Footnote"/>
        <w:rPr/>
      </w:pPr>
      <w:r>
        <w:rPr>
          <w:rStyle w:val="FootnoteCharacters"/>
        </w:rPr>
        <w:footnoteRef/>
      </w:r>
      <w:r>
        <w:rPr/>
        <w:t xml:space="preserve"> </w:t>
      </w:r>
      <w:r>
        <w:rPr/>
        <w:t xml:space="preserve">Titular de DEPABLOCONSULT, profesor en la UDESA y en la UCEMA. Miembro de la Academia Nacional de Ciencias Económicas. </w:t>
      </w:r>
      <w:hyperlink r:id="rId1">
        <w:r>
          <w:rPr>
            <w:rStyle w:val="InternetLink"/>
          </w:rPr>
          <w:t>depablo43@hotmail.com</w:t>
        </w:r>
      </w:hyperlink>
    </w:p>
  </w:footnote>
  <w:footnote w:id="4">
    <w:p>
      <w:pPr>
        <w:pStyle w:val="Footnote"/>
        <w:rPr/>
      </w:pPr>
      <w:r>
        <w:rPr>
          <w:rStyle w:val="FootnoteCharacters"/>
        </w:rPr>
        <w:footnoteRef/>
      </w:r>
      <w:r>
        <w:rPr/>
        <w:t xml:space="preserve"> </w:t>
      </w:r>
      <w:r>
        <w:rPr/>
        <w:t>Subiéndonos a los hombros del importante esfuerzo realizado por Manuel Fernández López.</w:t>
      </w:r>
    </w:p>
  </w:footnote>
  <w:footnote w:id="5">
    <w:p>
      <w:pPr>
        <w:pStyle w:val="Normal"/>
        <w:keepNext w:val="true"/>
        <w:numPr>
          <w:ilvl w:val="0"/>
          <w:numId w:val="0"/>
        </w:numPr>
        <w:jc w:val="both"/>
        <w:outlineLvl w:val="0"/>
        <w:rPr/>
      </w:pPr>
      <w:r>
        <w:rPr>
          <w:rStyle w:val="FootnoteCharacters"/>
        </w:rPr>
        <w:footnoteRef/>
      </w:r>
      <w:r>
        <w:rPr>
          <w:sz w:val="20"/>
        </w:rPr>
        <w:t xml:space="preserve"> </w:t>
      </w:r>
      <w:r>
        <w:rPr>
          <w:sz w:val="20"/>
        </w:rPr>
        <w:t xml:space="preserve">Gestión </w:t>
      </w:r>
      <w:r>
        <w:rPr>
          <w:sz w:val="20"/>
          <w:lang w:val="es-MX"/>
        </w:rPr>
        <w:t>analizada en detalle en de Pablo (2005).</w:t>
      </w:r>
    </w:p>
  </w:footnote>
  <w:footnote w:id="6">
    <w:p>
      <w:pPr>
        <w:pStyle w:val="Normal"/>
        <w:keepNext w:val="true"/>
        <w:numPr>
          <w:ilvl w:val="0"/>
          <w:numId w:val="0"/>
        </w:numPr>
        <w:jc w:val="both"/>
        <w:outlineLvl w:val="0"/>
        <w:rPr/>
      </w:pPr>
      <w:r>
        <w:rPr>
          <w:rStyle w:val="FootnoteCharacters"/>
        </w:rPr>
        <w:footnoteRef/>
      </w:r>
      <w:r>
        <w:rPr>
          <w:sz w:val="20"/>
        </w:rPr>
        <w:t xml:space="preserve"> </w:t>
      </w:r>
      <w:r>
        <w:rPr>
          <w:sz w:val="20"/>
          <w:lang w:val="es-MX"/>
        </w:rPr>
        <w:t>Haciendo turismo por el interior de Inglaterra, a mediados de la década de 1990 me encontré con un hermano de Adolfo, médico (también fallecido), con quien tenía un increíble parecido físico.</w:t>
      </w:r>
    </w:p>
  </w:footnote>
  <w:footnote w:id="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orzando el 16 de octubre de 1992, luego de leer la versión preliminar del capítulo dedicado al ITDT en </w:t>
      </w:r>
      <w:r>
        <w:rPr>
          <w:rFonts w:cs="Times New Roman" w:ascii="Times New Roman" w:hAnsi="Times New Roman"/>
          <w:u w:val="single"/>
        </w:rPr>
        <w:t>Apuntes a mitad de camino</w:t>
      </w:r>
      <w:r>
        <w:rPr>
          <w:rFonts w:cs="Times New Roman" w:ascii="Times New Roman" w:hAnsi="Times New Roman"/>
        </w:rPr>
        <w:t xml:space="preserve"> (de Pablo, 1995), Canitrot aportó su visión del CIE: "nos veíamos como una élite intelectual, no comprendida por la sociedad. Terminamos haciendo desarrollos separados, no como grupo".</w:t>
      </w:r>
    </w:p>
  </w:footnote>
  <w:footnote w:id="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la conexión entre la teoría relevante y la práctica, Como García Olano en la UCA Guadagni me impactó vivamente cuando desde la titularidad de la Secretaría de Energía, en materia de gas hizo lo que como economista siempre dijo que había que hacer. Por eso titulé “El funcionario Guadagni aplica lo que el profesor Guadagni enseña” el reportaje que le hice para </w:t>
      </w:r>
      <w:r>
        <w:rPr>
          <w:rFonts w:cs="Times New Roman" w:ascii="Times New Roman" w:hAnsi="Times New Roman"/>
          <w:u w:val="single"/>
        </w:rPr>
        <w:t>Cronista</w:t>
      </w:r>
      <w:r>
        <w:rPr>
          <w:rFonts w:cs="Times New Roman" w:ascii="Times New Roman" w:hAnsi="Times New Roman"/>
        </w:rPr>
        <w:t xml:space="preserve">, reproducido en </w:t>
      </w:r>
      <w:r>
        <w:rPr>
          <w:rFonts w:cs="Times New Roman" w:ascii="Times New Roman" w:hAnsi="Times New Roman"/>
          <w:u w:val="single"/>
        </w:rPr>
        <w:t>La economía que yo hice - volumen II</w:t>
      </w:r>
      <w:r>
        <w:rPr>
          <w:rFonts w:cs="Times New Roman" w:ascii="Times New Roman" w:hAnsi="Times New Roman"/>
        </w:rPr>
        <w:t xml:space="preserve"> (de Pablo, 1986).</w:t>
      </w:r>
    </w:p>
  </w:footnote>
  <w:footnote w:id="9">
    <w:p>
      <w:pPr>
        <w:pStyle w:val="Footnote"/>
        <w:jc w:val="both"/>
        <w:rPr/>
      </w:pPr>
      <w:r>
        <w:rPr>
          <w:rStyle w:val="FootnoteCharacters"/>
        </w:rPr>
        <w:footnoteRef/>
      </w:r>
      <w:r>
        <w:rPr/>
        <w:t xml:space="preserve"> </w:t>
      </w:r>
      <w:r>
        <w:rPr/>
        <w:t xml:space="preserve">El encuentro entre Adolfo y Miguel en Chicago también es digno de mención. Ambos vivían en “dormis”, lo cual implica que no tenían duchas privadas. Un día Canitrot se estaba duchando cuando vio pasar un jabón que se deslizaba por el piso de una punta a la otra. “La re mil puta que lo parió”, escuchó. “Vos sos Sidrauski”, le dijo Adolfo. “Y vos Canitrot”, respondió Miguel. Siguieron hablando, </w:t>
      </w:r>
      <w:r>
        <w:rPr>
          <w:u w:val="single"/>
        </w:rPr>
        <w:t>literalmente</w:t>
      </w:r>
      <w:r>
        <w:rPr/>
        <w:t>, a calzón quitado.</w:t>
      </w:r>
    </w:p>
  </w:footnote>
  <w:footnote w:id="10">
    <w:p>
      <w:pPr>
        <w:pStyle w:val="Footnote"/>
        <w:rPr/>
      </w:pPr>
      <w:r>
        <w:rPr>
          <w:rStyle w:val="FootnoteCharacters"/>
        </w:rPr>
        <w:footnoteRef/>
      </w:r>
      <w:r>
        <w:rPr/>
        <w:t xml:space="preserve"> </w:t>
      </w:r>
      <w:r>
        <w:rPr/>
        <w:t xml:space="preserve">En rigor lo que me calentó fue la insólita explicación de Oscar Shuberoff, entonces decano de la facult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9:03:00Z</dcterms:created>
  <dc:creator>Juan Carlos de Pablo</dc:creator>
  <dc:description/>
  <cp:keywords/>
  <dc:language>en-US</dc:language>
  <cp:lastModifiedBy>de Pablo</cp:lastModifiedBy>
  <cp:lastPrinted>2003-10-08T12:51:00Z</cp:lastPrinted>
  <dcterms:modified xsi:type="dcterms:W3CDTF">2014-04-20T19:03:00Z</dcterms:modified>
  <cp:revision>2</cp:revision>
  <dc:subject/>
  <dc:title>CONTEXTO; Entrega N° 637; Octubre 23, 2001 </dc:title>
</cp:coreProperties>
</file>