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Reproducido de </w:t>
      </w:r>
      <w:r>
        <w:rPr>
          <w:u w:val="single"/>
        </w:rPr>
        <w:t>Fortuna</w:t>
      </w:r>
      <w:r>
        <w:rPr/>
        <w:t>, 28 de setiembre de 2012.</w:t>
      </w:r>
    </w:p>
    <w:p>
      <w:pPr>
        <w:pStyle w:val="Normal"/>
        <w:rPr/>
      </w:pPr>
      <w:r>
        <w:rPr/>
      </w:r>
    </w:p>
    <w:p>
      <w:pPr>
        <w:pStyle w:val="Normal"/>
        <w:rPr/>
      </w:pPr>
      <w:r>
        <w:rPr/>
      </w:r>
    </w:p>
    <w:p>
      <w:pPr>
        <w:pStyle w:val="Normal"/>
        <w:rPr/>
      </w:pPr>
      <w:r>
        <w:rPr/>
      </w:r>
    </w:p>
    <w:p>
      <w:pPr>
        <w:pStyle w:val="Normal"/>
        <w:jc w:val="center"/>
        <w:rPr/>
      </w:pPr>
      <w:r>
        <w:rPr/>
        <w:t>522</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TRES TRANSICIONES Y EL FUTURO ARGENTINO</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Qué tiene que ver Santiago Carrillo, el líder del partido comunista español recientemente fallecido, a los 97 años de edad, con el futuro de nuestro país? Ojalá que mucho.</w:t>
      </w:r>
    </w:p>
    <w:p>
      <w:pPr>
        <w:pStyle w:val="Normal"/>
        <w:jc w:val="both"/>
        <w:rPr/>
      </w:pPr>
      <w:r>
        <w:rPr/>
      </w:r>
    </w:p>
    <w:p>
      <w:pPr>
        <w:pStyle w:val="Normal"/>
        <w:jc w:val="both"/>
        <w:rPr/>
      </w:pPr>
      <w:r>
        <w:rPr/>
        <w:tab/>
        <w:t>A partir del último cuarto del siglo XX, en el mundo surgieron 3 transiciones ante las cuales lo único que cabe es quitarse el sombrero. Me refiero, ordenadas por el momento en que comenzaron, a las que ocurrieron en España, China y Sudáfrica, países con diferente nivel de desarrollo económico y distinto pasado en materia política. Las transiciones de España y Sudáfrica fueron principalmente políticas, la de China fundamentalmente económica.</w:t>
      </w:r>
    </w:p>
    <w:p>
      <w:pPr>
        <w:pStyle w:val="Normal"/>
        <w:jc w:val="both"/>
        <w:rPr/>
      </w:pPr>
      <w:r>
        <w:rPr/>
      </w:r>
    </w:p>
    <w:p>
      <w:pPr>
        <w:pStyle w:val="Normal"/>
        <w:jc w:val="both"/>
        <w:rPr/>
      </w:pPr>
      <w:r>
        <w:rPr/>
        <w:tab/>
        <w:t>El debate referido a la importancia relativa que las personalidades y las “realidades objetivas” tienen en la explicación de la evolución histórica, es eterno y por consiguiente muy poco útil. Mi experiencia, y mis lecturas de la historia, me inclinan a favor de la explicación centrada en las personalidades. ¿Se hubiera desarrollado el nazismo sin Hitler; cómo hubiera terminado la Segunda Guerra Mundial sin Churchill y De Gaulle? Obvio que no en todos los casos: la Primera Guerra Mundial probablemente se hubiera desatado igual, aunque no hubiera existido el crimen de Sarajevo.</w:t>
      </w:r>
    </w:p>
    <w:p>
      <w:pPr>
        <w:pStyle w:val="Normal"/>
        <w:jc w:val="both"/>
        <w:rPr/>
      </w:pPr>
      <w:r>
        <w:rPr/>
      </w:r>
    </w:p>
    <w:p>
      <w:pPr>
        <w:pStyle w:val="Normal"/>
        <w:jc w:val="both"/>
        <w:rPr/>
      </w:pPr>
      <w:r>
        <w:rPr/>
        <w:tab/>
        <w:t xml:space="preserve">En las 3 transiciones analizadas en estas líneas las personalidades fueron importantes. Adolfo Suárez en el caso de España, Deng Xiao Ping en el de China y Nelson Mandella en el de Sudáfrica. </w:t>
        <w:tab/>
        <w:t xml:space="preserve"> </w:t>
      </w:r>
    </w:p>
    <w:p>
      <w:pPr>
        <w:pStyle w:val="Normal"/>
        <w:jc w:val="both"/>
        <w:rPr/>
      </w:pPr>
      <w:r>
        <w:rPr/>
      </w:r>
    </w:p>
    <w:p>
      <w:pPr>
        <w:pStyle w:val="Normal"/>
        <w:jc w:val="both"/>
        <w:rPr/>
      </w:pPr>
      <w:r>
        <w:rPr/>
        <w:tab/>
        <w:t>A la muerte de Mao Zedong, China podría haber enfilado para lados distintos del observado, si el poder hubiera sido tomado por algún otro y no por Deng. El final del apartheid podría haber tenido consecuencias diferentes de las observadas si alguno otro se hubiera hecho cargo del gobierno, y no Mandella.</w:t>
      </w:r>
    </w:p>
    <w:p>
      <w:pPr>
        <w:pStyle w:val="Normal"/>
        <w:jc w:val="both"/>
        <w:rPr/>
      </w:pPr>
      <w:r>
        <w:rPr/>
      </w:r>
    </w:p>
    <w:p>
      <w:pPr>
        <w:pStyle w:val="Normal"/>
        <w:jc w:val="both"/>
        <w:rPr/>
      </w:pPr>
      <w:r>
        <w:rPr/>
        <w:tab/>
        <w:t>Las 3 transiciones resultaron exitosísimas. Esta afirmación fue realizada por alguien que no pisó dichos países, salvo como turista. Seguramente que los españoles, los chinos y los sudafricanos tendrán muchos ejemplos para sugerir que las cosas se podrían haber hecho mejor, pero siempre ocurre.</w:t>
      </w:r>
    </w:p>
    <w:p>
      <w:pPr>
        <w:pStyle w:val="Normal"/>
        <w:jc w:val="both"/>
        <w:rPr/>
      </w:pPr>
      <w:r>
        <w:rPr/>
      </w:r>
    </w:p>
    <w:p>
      <w:pPr>
        <w:pStyle w:val="Normal"/>
        <w:jc w:val="both"/>
        <w:rPr/>
      </w:pPr>
      <w:r>
        <w:rPr/>
        <w:tab/>
        <w:t xml:space="preserve">Luego del fallecimiento de Francisco Franco, ocurrido en 1975, Adolfo Suárez (con la venia del rey Juan Carlos) buscó incorporar al nuevo régimen a </w:t>
      </w:r>
      <w:r>
        <w:rPr>
          <w:i/>
        </w:rPr>
        <w:t>todo</w:t>
      </w:r>
      <w:r>
        <w:rPr/>
        <w:t xml:space="preserve"> el arco político. Desde la derecha, en la persona de Manuel Fraga Iribarne, a la izquierda, en la de Santiago Carrillo. Y lo logró (supongo que incorporar a Fraga debe haber sido más fácil que a Carrillo). Los Pactos de la Moncloa, firmados en 1977, son un subproducto de este acuerdo. A propósito: recomiendo hablar de dichos pactos, luego de leer el texto. Porque ¡horror! comienzan recomendando el ajuste fiscal y el control de la emisión monetaria. </w:t>
      </w:r>
    </w:p>
    <w:p>
      <w:pPr>
        <w:pStyle w:val="Normal"/>
        <w:rPr/>
      </w:pPr>
      <w:r>
        <w:rPr/>
      </w:r>
    </w:p>
    <w:p>
      <w:pPr>
        <w:pStyle w:val="Normal"/>
        <w:jc w:val="both"/>
        <w:rPr/>
      </w:pPr>
      <w:r>
        <w:rPr/>
        <w:tab/>
        <w:t xml:space="preserve">Un ejemplo local de superación de rencillas, en función de las circunstancias, se lo escuché a Rodolfo Martínez, ministro del presidente José María Guido. En circunstancias bien dramáticas, el gobierno necesitaba un ministro de economía. Martínez le sugirió convocar a Federico Pinedo. “Pero me pasé la vida criticándolo”, respondió Guido. “Presidente, en estas circunstancias…”. Lo convocó. Esto es poner el carro detrás del caballo. Pinedo aceptó, condicionando su permanencia a la tolerancia </w:t>
      </w:r>
      <w:r>
        <w:rPr>
          <w:i/>
        </w:rPr>
        <w:t>política</w:t>
      </w:r>
      <w:r>
        <w:rPr/>
        <w:t>. 20 días después, cuando por presión militar Guido no tuvo más remedio que clausurar el Congreso Nacional, Pinedo renunció (las 3 veces que fue ministro, renunció por razones políticas).</w:t>
      </w:r>
    </w:p>
    <w:p>
      <w:pPr>
        <w:pStyle w:val="Normal"/>
        <w:rPr/>
      </w:pPr>
      <w:r>
        <w:rPr/>
      </w:r>
    </w:p>
    <w:p>
      <w:pPr>
        <w:pStyle w:val="Normal"/>
        <w:jc w:val="both"/>
        <w:rPr/>
      </w:pPr>
      <w:r>
        <w:rPr/>
        <w:tab/>
        <w:t>Vuelvo a la pregunta inicial. ¿Qué tienen que ver Suárez y Carrillo con el futuro de Argentina? Aunque el oficialismo no lo crea, algún día dejará de ser gobierno. Las marchas del 13 de setiembre pasado, multitudinarias, espontáneas, pacíficas, etc., le mostraron a la oposición que hay un importante “mercado” para su accionar, en 2013 primero y en 2015 después.</w:t>
      </w:r>
    </w:p>
    <w:p>
      <w:pPr>
        <w:pStyle w:val="Normal"/>
        <w:jc w:val="both"/>
        <w:rPr/>
      </w:pPr>
      <w:r>
        <w:rPr/>
      </w:r>
    </w:p>
    <w:p>
      <w:pPr>
        <w:pStyle w:val="Normal"/>
        <w:jc w:val="both"/>
        <w:rPr/>
      </w:pPr>
      <w:r>
        <w:rPr/>
        <w:tab/>
        <w:t>Pues bien, ¿cómo se desenvolverá el primer gobierno poskirchnerista? ¿Aparecerá el equivalente argentino de Adolfo Suárez, tendrá aceptación, surgirá la versión vernácula de los Pactos de la Moncloa?</w:t>
      </w:r>
    </w:p>
    <w:p>
      <w:pPr>
        <w:pStyle w:val="Normal"/>
        <w:jc w:val="both"/>
        <w:rPr/>
      </w:pPr>
      <w:r>
        <w:rPr/>
      </w:r>
    </w:p>
    <w:p>
      <w:pPr>
        <w:pStyle w:val="Normal"/>
        <w:jc w:val="both"/>
        <w:rPr/>
      </w:pPr>
      <w:r>
        <w:rPr/>
        <w:tab/>
        <w:t xml:space="preserve"> Quien se saca el sombrero delante de las transiciones española, china y sudafricana, obviamente que lo desea. Pero aquí no estamos ubicados en el plano del </w:t>
      </w:r>
      <w:r>
        <w:rPr>
          <w:i/>
        </w:rPr>
        <w:t>deber ser</w:t>
      </w:r>
      <w:r>
        <w:rPr/>
        <w:t xml:space="preserve"> sino en el fáctico. Dicho de otra manera: aquí no estamos ubicados en el plano de la esperanza, sino en el de las expectativas.</w:t>
      </w:r>
    </w:p>
    <w:p>
      <w:pPr>
        <w:pStyle w:val="Normal"/>
        <w:jc w:val="both"/>
        <w:rPr/>
      </w:pPr>
      <w:r>
        <w:rPr/>
      </w:r>
    </w:p>
    <w:p>
      <w:pPr>
        <w:pStyle w:val="Normal"/>
        <w:jc w:val="both"/>
        <w:rPr/>
      </w:pPr>
      <w:r>
        <w:rPr/>
        <w:tab/>
        <w:t>La experiencia posperonista de 1955 es elocuente al respecto. Luego del derrocamiento de Juan Domingo Perón, el general Eduardo Lonardi proclamó que en Argentina no habría “ni vencedores ni vencidos”. Duró en la presidencia 54 días. Sucedido por Pedro Eugenio Aramburu, hubo vencedores y vencidos.</w:t>
      </w:r>
    </w:p>
    <w:p>
      <w:pPr>
        <w:pStyle w:val="Normal"/>
        <w:jc w:val="both"/>
        <w:rPr/>
      </w:pPr>
      <w:r>
        <w:rPr/>
      </w:r>
    </w:p>
    <w:p>
      <w:pPr>
        <w:pStyle w:val="Normal"/>
        <w:jc w:val="both"/>
        <w:rPr/>
      </w:pPr>
      <w:r>
        <w:rPr/>
        <w:tab/>
        <w:t xml:space="preserve">Además de lo cual la Revolución Libertadora estaba integrada por personas que, más allá de sus características personales, hacía muchos años que no tenía contacto con la operatoria concreta de gobierno (César A. Bunge, en </w:t>
      </w:r>
      <w:r>
        <w:rPr>
          <w:i/>
        </w:rPr>
        <w:t>Perón y yo</w:t>
      </w:r>
      <w:r>
        <w:rPr/>
        <w:t>, Biblioteca del muelle, 2000, relata que lo hicieron ministro porque –a pesar de no ser peronista- había participado como funcionario durante el gobierno de Perón, y por consiguiente sabía “cómo apretar los botones”). Las peleas internas dentro de la Junta Consultiva, y su inoperancia, son bien conocidas.</w:t>
      </w:r>
    </w:p>
    <w:p>
      <w:pPr>
        <w:pStyle w:val="Normal"/>
        <w:jc w:val="both"/>
        <w:rPr/>
      </w:pPr>
      <w:r>
        <w:rPr/>
      </w:r>
    </w:p>
    <w:p>
      <w:pPr>
        <w:pStyle w:val="Normal"/>
        <w:jc w:val="both"/>
        <w:rPr/>
      </w:pPr>
      <w:r>
        <w:rPr/>
        <w:tab/>
        <w:t>Tengo suficientes años como para saber que no basta mostrar exitosos ejemplos extranjeros, junto a complicados antecedentes nacionales, para evitar problemas en el futuro. Pero sugiero que la situación objetiva se parece mucho a la que se vivió durante buena parte de la presidencia de Perón, donde el diálogo se cortó, no solamente entre colegas que estaban en el gobierno, en la oposición y en el sector privado, sino también dentro de las familias y entre las amistades.</w:t>
      </w:r>
    </w:p>
    <w:p>
      <w:pPr>
        <w:pStyle w:val="Normal"/>
        <w:jc w:val="both"/>
        <w:rPr/>
      </w:pPr>
      <w:r>
        <w:rPr/>
      </w:r>
    </w:p>
    <w:p>
      <w:pPr>
        <w:pStyle w:val="Normal"/>
        <w:jc w:val="both"/>
        <w:rPr/>
      </w:pPr>
      <w:r>
        <w:rPr/>
        <w:tab/>
        <w:t>Pero hay que luchar para que ocurra, porque en términos de resultados no da lo mismo si finalizada una experiencia extrema, el péndulo va en la dirección contraria con igual ímpetu, o por lo menos se morigeran las oscilacione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3:00Z</dcterms:created>
  <dc:creator>juan carlos</dc:creator>
  <dc:description/>
  <cp:keywords/>
  <dc:language>en-US</dc:language>
  <cp:lastModifiedBy>de Pablo</cp:lastModifiedBy>
  <dcterms:modified xsi:type="dcterms:W3CDTF">2012-12-19T15:53:00Z</dcterms:modified>
  <cp:revision>2</cp:revision>
  <dc:subject/>
  <dc:title>TITULO, 2 DE 20</dc:title>
</cp:coreProperties>
</file>