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Reproducido de </w:t>
      </w:r>
      <w:r>
        <w:rPr>
          <w:u w:val="single"/>
          <w:lang w:val="es-MX"/>
        </w:rPr>
        <w:t>Contexto</w:t>
      </w:r>
      <w:r>
        <w:rPr>
          <w:lang w:val="es-MX"/>
        </w:rPr>
        <w:t>; Entrega N° 1.212; Octubre 29,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24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  PROPOSITO  DE  LAS  “20  VERDADE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tab/>
      </w:r>
      <w:r>
        <w:rPr>
          <w:u w:val="single"/>
          <w:lang w:val="es-MX"/>
        </w:rPr>
        <w:t>La GraN MaKro</w:t>
      </w:r>
      <w:r>
        <w:rPr>
          <w:lang w:val="es-MX"/>
        </w:rPr>
        <w:t xml:space="preserve"> difundió un documento titulado “20 verdades para entender y defender el modelo económ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adie está totalmente equivocado”, solía decir Paul Anthony Samuelson, agregando que “hasta un reloj parado da la hora correcta un par de veces por día”. Las líneas que siguen se concentran en algunas de las 20 “verdades”, sin por ello implicar que las no consideradas se dan por cier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Verdad 8. “</w:t>
      </w:r>
      <w:r>
        <w:rPr>
          <w:u w:val="single"/>
          <w:lang w:val="es-MX"/>
        </w:rPr>
        <w:t>¿Cuáles son los determinantes de la inversión? ¿Qué importancia tiene lo que se denomina `clima de negocios´ o `seguridad juridica´?</w:t>
      </w:r>
      <w:r>
        <w:rPr>
          <w:lang w:val="es-MX"/>
        </w:rPr>
        <w:t xml:space="preserve"> Se suele decir que para aumentar la inversión hay que recrear un propicio `clima de negocios´ y promover la `seguridad jurídica´ ya que estimular solamente el consumo es condenar al país a la inflación. Lo cierto es que, por el contrario, existe una fuerte conexión positiva entre consumo e inversión. La evidencia muestra que la inversión crece porque el PBI crece (y no al revés), ya que la inversión es traccionada por la demanda de bienes fin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entario. Claro que si el empresario piensa que no va a vender, no va a invertir por más “seguridad jurídica” que exista. Pero si piensa que va a haber demanda, pero se siente a merced de lo que se le pueda ocurrir al funcionario de turno, la inversión sólo se orientará a proyectos de alta rentabilidad o rápida recuperación del capital. Tomar en chiste lo de clima de negocios y seguridad jurídica es una barbar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Verdad 11. “</w:t>
      </w:r>
      <w:r>
        <w:rPr>
          <w:u w:val="single"/>
          <w:lang w:val="es-MX"/>
        </w:rPr>
        <w:t>¿A qué precio debería estar el dólar?</w:t>
      </w:r>
      <w:r>
        <w:rPr>
          <w:lang w:val="es-MX"/>
        </w:rPr>
        <w:t xml:space="preserve"> El BCRA siempre administró el tipo de cambio realizando minidevaluaciones periódicas, para evitar que pierda competitividad la producción nacional. Hoy su valor es razonable y una devaluación profunda sólo haría que baje el salario real (porque aceleraría el aumento de precios) y se beneficiarían únicamente los que están posicionados o tienen ingresos en dólares, ya que –por la crisis internacional- una devaluación no haría que se vendan más cantidades de nuestros produc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mentario. ¿Qué quiere decir que el valor del dólar es razonable, cuando –pagando con tarjeta- se cena más barato en Nueva York que en Buenos Aires? Que la devaluación afecta el salario real también lo afirmaban quienes defendían la tablita cambiaria, a fines de la década de 1970, o la convertibilidad, a fines de la década de 1990.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erdad 13. “¿</w:t>
      </w:r>
      <w:r>
        <w:rPr>
          <w:u w:val="single"/>
          <w:lang w:val="es-MX"/>
        </w:rPr>
        <w:t>Es alta la inflación? ¿Qué habría que hacer para bajarla?</w:t>
      </w:r>
      <w:r>
        <w:rPr>
          <w:lang w:val="es-MX"/>
        </w:rPr>
        <w:t xml:space="preserve"> La inflación en Argentina tiene como causa principal el crecimiento de los precios internacionales de los alimentos. En efecto, como estos productos tienen una alta proporción dentro de nuestras exportaciones, y sus precios crecen persistentemente desde 2007 –salvo 2009- hasta la fecha, impactan sobre los precios de los productos que conforman `la mesa de los argenti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entario. Si la inflación se debe al crecimiento del precio internacional de los alimentos, ¿por qué no es tan alta en Estados Unidos y en Brasil, países que también exportan ese tipo de productos? En cuanto a que impactan en la mesa de los argentinos, no la soja, que prácticamente no se consume localmente. De cualquier manera, a la luz de todas las trabas que se le pusieron a la exportación de bienes-salario, como carne vacuna, trigo y maíz; ¿cómo es que la tasa de inflación es la que 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Verdad 15. “</w:t>
      </w:r>
      <w:r>
        <w:rPr>
          <w:u w:val="single"/>
          <w:lang w:val="es-MX"/>
        </w:rPr>
        <w:t>Mínimo no imponible; ¿por qué no suben los montos?</w:t>
      </w:r>
      <w:r>
        <w:rPr>
          <w:lang w:val="es-MX"/>
        </w:rPr>
        <w:t xml:space="preserve"> Realizar una quita de impuestos a los trabajadores de mayores ingresos de la pirámide salarial, en esta etapa de crisis internacional y de menor crecimiento de la economía, no sería acertado, ya que se restarían recursos para continuar con las políticas de sostenimiento de la demanda agregada (planes de vivienda, inversión pública, asignación universal por hijo, protección social, etc.) que impactan sobre un universo mayor de argentinos: trabajadores de bajos ingresos, informales y desemple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omentario. Cobrarle impuesto a las ganancias a los asalariados que ganan más, vía no ajuste por inflación del mínimo no imponible, para sostener la demanda agregada, supone que si se les cobrara menos impuesto a las ganancias, con el mayor ingreso disponible dichos asalariados ¡no comprarían bienes! Esto es no pensa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Verdad 18. </w:t>
      </w:r>
      <w:r>
        <w:rPr>
          <w:u w:val="single"/>
          <w:lang w:val="es-MX"/>
        </w:rPr>
        <w:t>¿Por qué es tan importante pesificar la economía?</w:t>
      </w:r>
      <w:r>
        <w:rPr>
          <w:lang w:val="es-MX"/>
        </w:rPr>
        <w:t xml:space="preserve"> El objetivo es tener una economía que realice las transacciones y al mismo tiempo ahorre en pesos… Pero para ahorrar en moneda nacional debe haber un cambio estructural y de largo plazo: crear y promocionar fuertemente instrumentos en pesos, que mantengan –o superen- el poder adquisitivo en dólares, que sean de fácil comprensión por los ahorristas y que no compitan con los plazos fij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mentario. No sé qué tiene de estructural y de largo plazo crear un instrumento financiero en pesos, que rinda más que el aumento esperado en el valor del dólar (algo así como un título público que rinda “devaluación más algo”). Ahora bien, quienes proponen esto deberían pensar cómo hacen creíble su tenencia voluntaria, por parte de la población, con los antecedentes que tiene Argentina en materia de violar los compromisos asumidos por parte del Estado, que no comenzaron con el actual gobierno pero que continuaron a partir de 200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ás allá del esfuerzo por darle letra a todos aquellos que quieren defender el modelo económico, La GraN MaKro debería dedicar algunos esfuerzos profesionales a pensar cómo enfrentar los problemas reales que tiene la economía argentina. Una de Per O. Grullo, pero muy importante: quien tiene una responsabilidad ejecutiva no se puede agotar en generar letra para los deba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20:00Z</dcterms:created>
  <dc:creator>Juan Carlos de Pablo</dc:creator>
  <dc:description/>
  <cp:keywords/>
  <dc:language>en-US</dc:language>
  <cp:lastModifiedBy>de Pablo</cp:lastModifiedBy>
  <cp:lastPrinted>2003-10-08T12:51:00Z</cp:lastPrinted>
  <dcterms:modified xsi:type="dcterms:W3CDTF">2012-12-19T18:20:00Z</dcterms:modified>
  <cp:revision>2</cp:revision>
  <dc:subject/>
  <dc:title>CONTEXTO; Entrega N° 637; Octubre 23, 2001 </dc:title>
</cp:coreProperties>
</file>