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 xml:space="preserve">Reproducido de </w:t>
      </w:r>
      <w:r>
        <w:rPr>
          <w:u w:val="single"/>
          <w:lang w:val="es-MX"/>
        </w:rPr>
        <w:t>Contexto</w:t>
      </w:r>
      <w:r>
        <w:rPr>
          <w:lang w:val="es-MX"/>
        </w:rPr>
        <w:t>; Entrega N° 1.202; Agosto 20, 201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lang w:val="es-MX"/>
        </w:rPr>
      </w:pPr>
      <w:r>
        <w:rPr>
          <w:lang w:val="es-MX"/>
        </w:rPr>
        <w:t>24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EMPRESAS  Y  BANCOS  DEBEN  INFORMAR  LO  QUE  IGNORAN</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Las empresas privadas en las cuales </w:t>
      </w:r>
      <w:r>
        <w:rPr/>
        <w:t>el Estado tiene participación (a raíz de la estatización de los fondos de las AFJP) deberán informar al Poder Ejecutivo, entre otras cosas, su pronóstico de ganancias para 2013; en tanto que los bancos comerciales deberán informarle al Banco Central su plan de negocios y proyecciones hasta 2014.</w:t>
      </w:r>
    </w:p>
    <w:p>
      <w:pPr>
        <w:pStyle w:val="Normal"/>
        <w:keepNext w:val="true"/>
        <w:numPr>
          <w:ilvl w:val="0"/>
          <w:numId w:val="0"/>
        </w:numPr>
        <w:jc w:val="both"/>
        <w:outlineLvl w:val="0"/>
        <w:rPr/>
      </w:pPr>
      <w:r>
        <w:rPr/>
      </w:r>
    </w:p>
    <w:p>
      <w:pPr>
        <w:pStyle w:val="Normal"/>
        <w:keepNext w:val="true"/>
        <w:numPr>
          <w:ilvl w:val="0"/>
          <w:numId w:val="0"/>
        </w:numPr>
        <w:jc w:val="both"/>
        <w:outlineLvl w:val="0"/>
        <w:rPr>
          <w:lang w:val="es-MX"/>
        </w:rPr>
      </w:pPr>
      <w:r>
        <w:rPr>
          <w:lang w:val="es-MX"/>
        </w:rPr>
        <w:tab/>
        <w:t>Enrique Pinti se está por presentar en convocatoria de acreedores, porque sus monólogos no pueden competir con iniciativas gubernamentales como éstas. ¡Si esto fuera gratis sería muy gracioso, pero cuesta… y much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 referida iniciativa tropieza con 2 dificultades, que cualquiera que haya tomado un curso introductorio de economía sabe: la ignorancia pura y la interac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n su tesis doctoral, titulada </w:t>
      </w:r>
      <w:r>
        <w:rPr>
          <w:u w:val="single"/>
          <w:lang w:val="es-MX"/>
        </w:rPr>
        <w:t>Riesgo, incertidumbre y beneficio</w:t>
      </w:r>
      <w:r>
        <w:rPr>
          <w:lang w:val="es-MX"/>
        </w:rPr>
        <w:t xml:space="preserve">, publicada en </w:t>
      </w:r>
      <w:r>
        <w:rPr/>
        <w:t>1921, Frank Hyneman Knight explicó la diferencia que existe entre riesgo e incertidumbre. Una compañía de seguros, sabiendo que cada año uno de cada 10 autos se destruye totalmente, ofrece un seguro contra destrucción total de los vehículos cuyo costo es 10% del precio del auto (más lo que carga como costos operativos y ganancia). Esto es riesgo. Pero no sabría qué hacer frente a lo que se le puede llegar a ocurrir a algún funcionario del actual gobierno. Esto es incertidumbre.</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La empresa que recibe el encargo de pronosticar las ganancias que piensa generar en 2013 en Argentina, debería contestarle al gobierno que primero le clarifique qué piensa hacer Guillermo Moreno con las DJAI, Axel Kicillof con el precio de los combustibles, etc., para recién ponerse a trabajar.</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Junto a la ignorancia pura, derivada de la incertidumbre, está la cuestión de la interacción. El análisis económico diferencia entre los mercados de muchos y los de pocos. Un productor de soja no tiene ningún inconveniente en mostrarle a los demás productores, cómo hay que preparar la tierra para aumentar los rendimientos; en cambio un fabricante de autos tiene grandes inconvenientes en mostrarle a los otros fabricantes, las modificaciones que está incorporando a sus modelos. No se trata de que unos sean más buenos que otros, sino que los productores de soja actúan en un mercado de muchos, donde la interacción es prácticamente inexistente, mientras que los fabricantes de autos operan en un mercado de pocos, donde la interacción es la clave.</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 xml:space="preserve">¿Cómo pretenden los funcionarios, que un empresario –industrial, comercial o bancario- ponga por escrito lo que piensa hacer (suponiendo que lo supiera) para aventajar a sus competidores? </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Estamos delante de un nuevo ejemplo de la diferencia entre trabajar y estar ocupados. Los empresarios en Argentina, en vez de prestarle atención a lo que quieren los demandantes, y en qué andan sus competidores, tienen que dedicar recursos humanos escasos, para inventar una historia que sólo por casualidad tendrá que ver con la realidad. La cual será leída por funcionarios, que actuarán en consecuencia. ¿Qué harán dichos funcionarios, con los relatos que recibirán; acusarán a las empresas de ganar dinero, afectándoles los precios y los costos, revisarán sus inversiones, les contarán a los competidores los planes de cada uno de ellos?</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A quién se le ocurre que esto sirve para resolver problemas concretos?</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Anim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8:19:00Z</dcterms:created>
  <dc:creator>Juan Carlos de Pablo</dc:creator>
  <dc:description/>
  <cp:keywords/>
  <dc:language>en-US</dc:language>
  <cp:lastModifiedBy>de Pablo</cp:lastModifiedBy>
  <cp:lastPrinted>2003-10-08T12:51:00Z</cp:lastPrinted>
  <dcterms:modified xsi:type="dcterms:W3CDTF">2012-12-19T18:19:00Z</dcterms:modified>
  <cp:revision>2</cp:revision>
  <dc:subject/>
  <dc:title>CONTEXTO; Entrega N° 637; Octubre 23, 2001 </dc:title>
</cp:coreProperties>
</file>