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xtraido de 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3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t>POLITICA  ECONOMICA  ARGENTINA,  1853 – 1996:</w:t>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t>SINTESIS  DE  HALLAZGOS</w:t>
      </w:r>
    </w:p>
    <w:p>
      <w:pPr>
        <w:pStyle w:val="Textosinformato"/>
        <w:jc w:val="both"/>
        <w:rPr>
          <w:rFonts w:ascii="Times New Roman" w:hAnsi="Times New Roman" w:cs="Times New Roman"/>
          <w:b/>
          <w:b/>
          <w:sz w:val="24"/>
          <w:szCs w:val="28"/>
        </w:rPr>
      </w:pPr>
      <w:r>
        <w:rPr>
          <w:rFonts w:cs="Times New Roman" w:ascii="Times New Roman" w:hAnsi="Times New Roman"/>
          <w:b/>
          <w:sz w:val="24"/>
          <w:szCs w:val="28"/>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Juan Carlos de Pablo</w:t>
      </w:r>
      <w:r>
        <w:rPr>
          <w:rStyle w:val="FootnoteCharacters"/>
          <w:rStyle w:val="FootnoteAnchor"/>
          <w:rFonts w:cs="Times New Roman" w:ascii="Times New Roman" w:hAnsi="Times New Roman"/>
          <w:sz w:val="24"/>
        </w:rPr>
        <w:footnoteReference w:id="2"/>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La economía argentina durante la segunda mitad del siglo XX</w:t>
      </w:r>
      <w:r>
        <w:rPr>
          <w:rFonts w:cs="Times New Roman" w:ascii="Times New Roman" w:hAnsi="Times New Roman"/>
          <w:sz w:val="24"/>
        </w:rPr>
        <w:t xml:space="preserve"> (La Ley, 2005) es una obra en 2 tomos y alrededor de 2.300 páginas, en la que analicé de manera detallada la política económica aplicada en nuestro país, y los resultados obtenidos, entre 1946 y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 una típica obra de consulta (sospecho que más consultada que citada, pero en todo caso lo que me parece un pecado mortal es que alguien analice algunos de los períodos cubiertos en ella, y no le preste atención… para no contaminarse, supongo), a la que irremediablemente hay que acudir cuando interesa saber qué ocurrió, y por que, en alguno de los lapsos cubier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as líneas buscan un propósito intermedio. Porque no le sirven ni a quien necesita información detallada, ni a quien pretende “saber” dedicándole a la cuestión unos pocos minutos, o la lectura de un par de pági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pecíficamente, reproduce las reflexiones que me surgieron al terminar de analizar cada período, y que aparecen (bajo el título de “¿Y entonces?”) como sección final en los respectivos capítulos. Ojalá el interés que le despierte a algunos lectores, haga que se animen a arrimarse a la lectura comple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1. LA ECONOMIA ARGENTINA HASTA LA SEGUNDA GUERRA MUND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Lectura de la realidad internacional</w:t>
      </w:r>
      <w:r>
        <w:rPr>
          <w:rFonts w:cs="Times New Roman" w:ascii="Times New Roman" w:hAnsi="Times New Roman"/>
          <w:sz w:val="24"/>
        </w:rPr>
        <w:t xml:space="preserve">. La apertura económica que comenzó a mediados del siglo XIX se orientó principalmente hacia Europa en general, e Inglaterra en particular. Se basó en un diagnóstico realista, ya que en ese entonces Gran Bretaña era la "locomotora" del desarrollo mundi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La correcta lectura de la realidad internacional posibilitó el aprovechamiento de oportunidades, por ejemplo, la de la invención del barco refrigerado, que desde el punto de vista económico </w:t>
      </w:r>
      <w:r>
        <w:rPr>
          <w:rFonts w:cs="Times New Roman" w:ascii="Times New Roman" w:hAnsi="Times New Roman"/>
          <w:sz w:val="24"/>
          <w:u w:val="single"/>
        </w:rPr>
        <w:t>acercó</w:t>
      </w:r>
      <w:r>
        <w:rPr>
          <w:rFonts w:cs="Times New Roman" w:ascii="Times New Roman" w:hAnsi="Times New Roman"/>
          <w:sz w:val="24"/>
        </w:rPr>
        <w:t xml:space="preserve"> Argentina a Europ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Llevó muchos años apreciar que luego de la Primera Guerra Mundial el sistema económico y monetario internacionales no volverían a ser como rigieron hasta 1914, y que el principal centro económico y financiero mundial había cruzado el Atlántico, trasladándose hacia Estados Unidos. La incorrecta lectura de la realidad internacional continuó hasta... ¿198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De aquí se desprende la necesidad de que permanentemente sigamos averiguando en qué mundo estamos insertos. A fines del siglo XX esto implica conocer, por ejemplo, cómo funciona el mundo globalizado, y cómo se insertan en él países como Chin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Construcción del Estado Nacional</w:t>
      </w:r>
      <w:r>
        <w:rPr>
          <w:rFonts w:cs="Times New Roman" w:ascii="Times New Roman" w:hAnsi="Times New Roman"/>
          <w:sz w:val="24"/>
        </w:rPr>
        <w:t xml:space="preserve">. Urquiza, Mitre, Sarmiento, Roca, Pellegrini, no hicieron más en favor de la economía argentina, porque tuvieron que "perder" parte de su tiempo en la formidable tarea de construir y hacer funcionar el Estado Nacion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Proceso que, no para expulsar a un enemigo externo, sino para neutralizar y sobreponerse a los caudillos provinciales, cobró muchas vidas (sólo 3.000, en 1880, para federalizar la Ciudad de Buenos Aires) e ingentes recursos (entre mediados del siglo XIX y 1880 "defensa" fue el principal ítem del gasto público a nivel nacional, en una época en que este último equivalía a </w:t>
      </w:r>
      <w:r>
        <w:rPr>
          <w:rFonts w:cs="Times New Roman" w:ascii="Times New Roman" w:hAnsi="Times New Roman"/>
          <w:sz w:val="24"/>
          <w:u w:val="single"/>
        </w:rPr>
        <w:t>9%</w:t>
      </w:r>
      <w:r>
        <w:rPr>
          <w:rFonts w:cs="Times New Roman" w:ascii="Times New Roman" w:hAnsi="Times New Roman"/>
          <w:sz w:val="24"/>
        </w:rPr>
        <w:t xml:space="preserve"> del PB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A la luz de esto resulta totalmente miope soñar con una "reunión final" entre la Nación y las provincias, para zanjar todas las dificultades (particularmente las referidas a las finanzas públicas). Los distintos niveles gubernamentales de un país están en permanente negoci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Como consecuencia de la Constitución de 1853 el gobierno Nacional nació republicano. Algo más de medio siglo después, y durante 14 años, fue democrático. A partir de 1930 y durante más de medio siglo, gobiernos elegidos en las urnas alternaron con gobiernos militares. Desde 1983 el gobierno volvió a ser democrático (¿y si la Historia termina consignando que recién 130 años después de dictada la Constitucion de 1853, se pudo consolidar el </w:t>
      </w:r>
      <w:r>
        <w:rPr>
          <w:rFonts w:cs="Times New Roman" w:ascii="Times New Roman" w:hAnsi="Times New Roman"/>
          <w:sz w:val="24"/>
          <w:u w:val="single"/>
        </w:rPr>
        <w:t>régimen</w:t>
      </w:r>
      <w:r>
        <w:rPr>
          <w:rFonts w:cs="Times New Roman" w:ascii="Times New Roman" w:hAnsi="Times New Roman"/>
          <w:sz w:val="24"/>
        </w:rPr>
        <w:t xml:space="preserve"> democrático? Ojalá).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Desde este punto de vista el principal desafío consiste en poder seguir combinando república y democracia. Los resultados electorales verificados a partir de 1983 son hasta ahora alentador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Gobernantes, no ángeles</w:t>
      </w:r>
      <w:r>
        <w:rPr>
          <w:rFonts w:cs="Times New Roman" w:ascii="Times New Roman" w:hAnsi="Times New Roman"/>
          <w:sz w:val="24"/>
        </w:rPr>
        <w:t xml:space="preserve">. La legislación sobre propiedad de la tierra y el consiguiente desarrollo de los arrendamientos, el establecimiento y la suspensión de la convertibilidad monetaria, los "experimentos" monetarios de la década de 1880, hasta cierto punto el Pacto Roca-Runciman, los miedos que generaron las revoluciones mexicana y rusa, y el anarquismo, sugieren que la política económica no fue implementada por ángeles. Nunca lo 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Esto no implica que dicha política económica fue dictada </w:t>
      </w:r>
      <w:r>
        <w:rPr>
          <w:rFonts w:cs="Times New Roman" w:ascii="Times New Roman" w:hAnsi="Times New Roman"/>
          <w:sz w:val="24"/>
          <w:u w:val="single"/>
        </w:rPr>
        <w:t>exclusivamente</w:t>
      </w:r>
      <w:r>
        <w:rPr>
          <w:rFonts w:cs="Times New Roman" w:ascii="Times New Roman" w:hAnsi="Times New Roman"/>
          <w:sz w:val="24"/>
        </w:rPr>
        <w:t xml:space="preserve"> por consideraciones "clasistas" ni que, habiéndolo sido, no le produjo beneficios a otros sectores sociales (aún quienes consideran la política inmigratoria como un medio de explotación de los obreros argentinos por parte del capital nacional y extranjero, no pueden ignorar el beneficio que tal política le produjo a millones de inmigrantes que voluntariamente llegaron a nuestro paí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Implica que, aquí en la Tierra, probablemente sea demasiado pedirle a los gobernantes, que quienes los apoyan no resulten beneficiados con respecto al resto de la población (conducta criticable en sí misma, requiere además distinguir especies e intensidad: no es lo mismo que el ritmo de construcción del Dique San Roque haya aumentado durante la presidencia de Juárez Celma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que un negociado explícito realizado a próposito de la venta de tierras públicas o la asignación de una licitación públic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Los socialistas de comienzos del siglo XX constituyen un notable ejemplo de cómo diagnósticos realistas sirven para fundamentar propuestas de política económica superficialmente "conservadoras". El librecomercio y el mantenimiento de la convertibilidad, encendidamente defendidos por los líderes socialistas, forman parte de las medidas que genuinamente elevan la remuneración de los trabajadores, en una sociedad donde -salvo crisis pasajeras- rige el pleno empleo de la mano de obra. Porque la apertura de dicha economía mejora el salario real, y el mantenimiento de la convertibilidad impide la licuación de los activos y las remuneraciones denominadas en moneda loc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Buena parte de la dirigencia política de fines del siglo XX debería imitar esta conducta, actualizando los diagnósticos, en vez de aferrarse a propuestas "progresistas" (a fines del siglo XX, en política económica, no hay nada más contrarrevolucionario que el "progresism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ducación accesible, principal mecanismo de movilidad económica y social</w:t>
      </w:r>
      <w:r>
        <w:rPr>
          <w:rFonts w:cs="Times New Roman" w:ascii="Times New Roman" w:hAnsi="Times New Roman"/>
          <w:sz w:val="24"/>
        </w:rPr>
        <w:t xml:space="preserve">. Varias veces, a lo largo del capítulo, se señaló que las políticas fiscal, monetaria y de apertura de la economía, no fueron aplicadas de manera neutral desde el punto de vista de la distribución del ingreso. Al mismo tiempo corresponde subrayar el impacto que la introducción "temprana" de educación accesible (en aquel momento, pública), generó el más importante vehículo de movilidad económica y social (como expliqué en de Pablo -1995- en Harvard, de los estudiantes latinoamericanos, los únicos "tirados" éramos los argentinos, lo cual me llenó de orgullo; y entre los estudiantes norteamericanos había </w:t>
      </w:r>
      <w:r>
        <w:rPr>
          <w:rFonts w:cs="Times New Roman" w:ascii="Times New Roman" w:hAnsi="Times New Roman"/>
          <w:sz w:val="24"/>
          <w:u w:val="single"/>
        </w:rPr>
        <w:t>un</w:t>
      </w:r>
      <w:r>
        <w:rPr>
          <w:rFonts w:cs="Times New Roman" w:ascii="Times New Roman" w:hAnsi="Times New Roman"/>
          <w:sz w:val="24"/>
        </w:rPr>
        <w:t xml:space="preserve"> negro, y siempre me quedó la sensación de que lo habían aceptado para ver cómo era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Productores y consumidores</w:t>
      </w:r>
      <w:r>
        <w:rPr>
          <w:rFonts w:cs="Times New Roman" w:ascii="Times New Roman" w:hAnsi="Times New Roman"/>
          <w:sz w:val="24"/>
        </w:rPr>
        <w:t xml:space="preserve">. Al fundamentar su argumentación, Bunge (como Pinedo) nos dejó una útil descripción de la sociedad en la cual viví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Su ataque al consumidor, y la correspondiente defensa del productor, resultan sorprendentes desde la perspectiva de fines del siglo XX. Ocurre que Bunge veía una sociedad en la cual los ingresos se generan de manera "casi espontánea" (no tanto como los que genera un yacimiento de petróleo del Medio Oriente, pero mucho más que los que surgen de cultivar arroz con la espalda doblada y el agua hasta las rodillas), y poblada por consumidores tilingos ("cosmopolitas", en su nomenclatura). En esa sociedad el rol balanceador del Estado consistía en apoyar al esforzado productor, frente al despiadado consumid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Es muy probable que, a la luz de los resultados de la protección aduanera que se analizará en el resto de esta obra, a fines del siglo XX Bunge estuviera en favor de la apertura de la economía; porque adjudicándole al Estado el mismo rol balanceador, esta vez buscaría proteger al consumidor cautivo, del productor parapetado detras de una barrera aduaner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statismo y eficiencia operativa</w:t>
      </w:r>
      <w:r>
        <w:rPr>
          <w:rFonts w:cs="Times New Roman" w:ascii="Times New Roman" w:hAnsi="Times New Roman"/>
          <w:sz w:val="24"/>
        </w:rPr>
        <w:t xml:space="preserve">. De la mano del Ejército, durante las décadas de 1920 y 1930 se desarrolló una corriente en favor de la nacionalización (en la práctica, </w:t>
      </w:r>
      <w:r>
        <w:rPr>
          <w:rFonts w:cs="Times New Roman" w:ascii="Times New Roman" w:hAnsi="Times New Roman"/>
          <w:sz w:val="24"/>
          <w:u w:val="single"/>
        </w:rPr>
        <w:t>estatización</w:t>
      </w:r>
      <w:r>
        <w:rPr>
          <w:rFonts w:cs="Times New Roman" w:ascii="Times New Roman" w:hAnsi="Times New Roman"/>
          <w:sz w:val="24"/>
        </w:rPr>
        <w:t xml:space="preserve">) de algunas empresas (en el caso de las de ferrocarriles, el movimiento empezó desde el comienzo mismo del siglo XX). Dicha corriente buscaba "socializar" los beneficios de las referidas empresas, es decir, repartir entre la sociedad los mencionados benefici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Lo que a ninguno de los estatistas de la epoca le pasó por la cabeza, fue la fuerte reducción de la eficiencia operativa de las empresas, que se produjo al pasar de administraciones privadas a públicas. Lo cual, junto a la caída en la cantidad y calidad de los servicios prestados, implicó que el Estado Nacional no sólo no extrajo recursos de las empresas públicas, sino que tuvo que desviar recursos de otros fines hacia el financiamiento de sus déficit.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Héroes</w:t>
      </w:r>
      <w:r>
        <w:rPr>
          <w:rFonts w:cs="Times New Roman" w:ascii="Times New Roman" w:hAnsi="Times New Roman"/>
          <w:sz w:val="24"/>
        </w:rPr>
        <w:t xml:space="preserve">. "Desde hace mucho estoy convencido de que las políticas económicas exitosas que se aplicaron en los países en vías de desarrollo, están muy lejos de resultar de las puras fuerzas de la Historia... En cada caso que conozco se debe al esfuerzo de un grupo clave de individuos, y dentro de ese grupo, a uno o dos líderes sobresalientes" (Harberger, 1993). En el período considerado en este capítulo, en el plano del hacer sobresalen (por orden cronólogico) Urquiza, Mitre, Sarmiento, Roca, Pellegrini, Pinedo y Prebisch, y en el plano del observar y desarrollar una "visión", Alberdi, Bunge y Pine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Resultados</w:t>
      </w:r>
      <w:r>
        <w:rPr>
          <w:rFonts w:cs="Times New Roman" w:ascii="Times New Roman" w:hAnsi="Times New Roman"/>
          <w:sz w:val="24"/>
        </w:rPr>
        <w:t xml:space="preserve">. La belleza y majestuosidad de los edificios públicos y privados construidos a comienzos del siglo XX, así como las estadísticas que documentan el crecimiento económico verificado entre 1860 y la Primera Guerra Mundial, son tan reales como la desigualdad geográfica de la distribución de los referidos resultados, y el hecho de que probablemente el citado crecimiento haya surgido más del aumento de la cantidad de los factores productivos utilizados, que de la mayor productividad en el uso de dichos factores. El juicio referido al período tiene que surgir de la consideración simultánea de todos estos resultad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2. PERON I (1943-19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Descolocación internacional del país</w:t>
      </w:r>
      <w:r>
        <w:rPr>
          <w:rFonts w:cs="Times New Roman" w:ascii="Times New Roman" w:hAnsi="Times New Roman"/>
          <w:sz w:val="24"/>
        </w:rPr>
        <w:t xml:space="preserve">. Cuando finalizó la Segunda Guerra Mundial, Argentina era acreedora de Inglaterra, un país militarmente victorioso pero económica y financieramente fundido. Lo que se había insinuado cuando terminó la Primera Guerra Mundial, se consolidó al finalizar la Segunda: Occidente pasó a ser liderado por Estados Unidos, país con el que Argentina, en las primeras décadas del siglo XX, rivalizó en el plano diplomático. Es a caballo de esta </w:t>
      </w:r>
      <w:r>
        <w:rPr>
          <w:rFonts w:cs="Times New Roman" w:ascii="Times New Roman" w:hAnsi="Times New Roman"/>
          <w:sz w:val="24"/>
          <w:u w:val="single"/>
        </w:rPr>
        <w:t>tensión objetiva</w:t>
      </w:r>
      <w:r>
        <w:rPr>
          <w:rFonts w:cs="Times New Roman" w:ascii="Times New Roman" w:hAnsi="Times New Roman"/>
          <w:sz w:val="24"/>
        </w:rPr>
        <w:t xml:space="preserve"> que hay que analizar el efecto del juego de las personalidades de Juan Domingo Perón y Spruille Brade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Antagonismos internos por doquier</w:t>
      </w:r>
      <w:r>
        <w:rPr>
          <w:rFonts w:cs="Times New Roman" w:ascii="Times New Roman" w:hAnsi="Times New Roman"/>
          <w:sz w:val="24"/>
        </w:rPr>
        <w:t xml:space="preserve">. Hasta la Segunda Guerra Mundial, no es que todos los argentinos pensaran igual sobre el presente y el futuro del país, sino que todos los argentinos </w:t>
      </w:r>
      <w:r>
        <w:rPr>
          <w:rFonts w:cs="Times New Roman" w:ascii="Times New Roman" w:hAnsi="Times New Roman"/>
          <w:sz w:val="24"/>
          <w:u w:val="single"/>
        </w:rPr>
        <w:t>con poder</w:t>
      </w:r>
      <w:r>
        <w:rPr>
          <w:rFonts w:cs="Times New Roman" w:ascii="Times New Roman" w:hAnsi="Times New Roman"/>
          <w:sz w:val="24"/>
        </w:rPr>
        <w:t xml:space="preserve"> compartían un mismo diagnóstico global y líneas de acción. Pero durante e inmediatamente después de la Segunda Guerra Mundial, los argentinos se dividieron profundamente, desapareciendo el diálogo. En 1945 el país estuvo al borde de la guerra civil, y entre el 24 de febrero y mediados de abril de 1946 "no nos fuimos a las manos" mientras se contaban los votos, porque tanto Perón como Tamborini creían que habían ganado. Es a caballo de esta otra tensión objetiva que hay que analizar la cuestión del autoritarismo del gobierno peronist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l signo de los tiempos y la exageración argentina</w:t>
      </w:r>
      <w:r>
        <w:rPr>
          <w:rFonts w:cs="Times New Roman" w:ascii="Times New Roman" w:hAnsi="Times New Roman"/>
          <w:sz w:val="24"/>
        </w:rPr>
        <w:t xml:space="preserve">. La Primera Guerra Mundial y la Gran Depresión de la década de 1930 no sólo impactaron el funcionamiento de las economías, sino también el de las ideas económicas, y particularmente las referidas al rol del Estado en materia económica. Las estatizaciones, el déficit fiscal y el intervencionismo estatal, se convirtieron en parte del herramental considerado adecuado para mejorar los resultados económicos, por sobre los que resultarían del desenvolvimiento "natural" de las economí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rgentina también se dejó llevar por la corriente, y al parecer con gran entusiasmo. Una visión según la cual la economía debía conducirse desde los despachos oficiales, generó una frondosa legislación ordenancista, poco realista desde el punto de vista del comportamiento económico individual, dio lugar a respuestas "indeseables" por parte de la población, y generó nuevos parches legislativos. Esto ocurrió en un contexto donde el aumento de la demanda de idoneidad, para diseñar e implementar una política económica de las características mencionadas, coincidió con una disminución en la oferta de idoneidad, por el desplazamiento de los funcionarios anteriores a 194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Cordura creciente</w:t>
      </w:r>
      <w:r>
        <w:rPr>
          <w:rFonts w:cs="Times New Roman" w:ascii="Times New Roman" w:hAnsi="Times New Roman"/>
          <w:sz w:val="24"/>
        </w:rPr>
        <w:t>. Las condiciones iniciales le permitieron a Perón ensayar fantasías económicas, pero comenzando a principios de 1949, y con más fuerza a comienzos de 1952, cuando llevado por las circunstancias tuvo que pegar un giro hacia el realismo económico, lo hizo. Este aspecto se analiza en el próximo capít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3. PERON II (1952-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s reflexiones incluidas en la última sección del capítulo anterior -la descolocación internacional de Argentina, los innumerables antagonismos internos, las ideas de la época y la exageración argentina, así como la cordura creciente en materia económica- también se aplican al período analizado en este capítulo, por lo que no serán repetid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Mejor destacar un hecho básico: en setiembre de 1955 las Fuerzas Armadas separaron a Perón del gobierno, pero no pudieron eliminar lo que luego se denominó el "</w:t>
      </w:r>
      <w:r>
        <w:rPr>
          <w:rFonts w:cs="Times New Roman" w:ascii="Times New Roman" w:hAnsi="Times New Roman"/>
          <w:sz w:val="24"/>
          <w:u w:val="single"/>
        </w:rPr>
        <w:t>sistema</w:t>
      </w:r>
      <w:r>
        <w:rPr>
          <w:rFonts w:cs="Times New Roman" w:ascii="Times New Roman" w:hAnsi="Times New Roman"/>
          <w:sz w:val="24"/>
        </w:rPr>
        <w:t xml:space="preserve"> peronista", es decir, el tipo de políticas económicas introducidas o profundizadas entre 1946 y 1955. Basadas en el control directo de los precios de los bienes privados, las tarifas de servicios públicos, los tipos de cambio, las tasas de interés, los salarios, etc.; así como en enfoques fiscales, monetarios, comerciales, fuertemente diferenciales según sectores y region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eliminación -al menos parcial- del sistema peronista se intentó en 1959, en 1967 y en 1976. Pero en un sentido significativo, recién lo logró </w:t>
      </w:r>
      <w:r>
        <w:rPr>
          <w:rFonts w:cs="Times New Roman" w:ascii="Times New Roman" w:hAnsi="Times New Roman"/>
          <w:sz w:val="24"/>
          <w:u w:val="single"/>
        </w:rPr>
        <w:t>otro</w:t>
      </w:r>
      <w:r>
        <w:rPr>
          <w:rFonts w:cs="Times New Roman" w:ascii="Times New Roman" w:hAnsi="Times New Roman"/>
          <w:sz w:val="24"/>
        </w:rPr>
        <w:t xml:space="preserve"> presidente "peronista", a partir de 1989, y particularmente desde 1991. El resto de esta parte de la obra se dedica a describir y analizar cómo ocurri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4. LA REVOLUCION LIBERTADO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Sistema de reclutamiento de autoridades económicas en gobiernos de transición</w:t>
      </w:r>
      <w:r>
        <w:rPr>
          <w:rFonts w:cs="Times New Roman" w:ascii="Times New Roman" w:hAnsi="Times New Roman"/>
          <w:sz w:val="24"/>
        </w:rPr>
        <w:t xml:space="preserve">. Hasta que Rojas no involucró a la Marina en el movimiento revolucionario de setiembre de 1955, Lonardi tenía pocas probabilidades de poder derrocar a Perón..., y sabía que el fracaso muy probablemente le costaría la vida. En estas condiciones, cabe suponer que no tuvo tiempo para meditar quién podría colaborar con él, desde la cartera económica de su gobiern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ausencia de contacto previo entre dirigentes y técnicos dificulta la acción, pues fuerza a que el debate sobre el diagnóstico y las propuestas económicas, así como la adaptación de los miembros de un equipo económico a trabajar como grupo, tenga que ocurrir simultáneamente con el ejercicio del gobierno (toda cuadrilla que reemplaza rieles ferroviarios sueña con que se detenga el sistema, por huelga o feriado; pero finalmente aprende a trabajar interrumpiendo el funcionamiento lo menos posibl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Agenda ministerial en gobiernos de transición</w:t>
      </w:r>
      <w:r>
        <w:rPr>
          <w:rFonts w:cs="Times New Roman" w:ascii="Times New Roman" w:hAnsi="Times New Roman"/>
          <w:sz w:val="24"/>
        </w:rPr>
        <w:t xml:space="preserve">. El carácter de transición de gobiernos como el de la RL, junto a la posible legitimidad de ejercicio -dada la carencia de legitimidad de origen-, plantea la cuestión de qué políticas tienen que ser abordadas durante su gestión, y cuáles deben quedar a cargo de las próximas autoridades, electas por las urnas, así como la cuestión de las dudas referidas a la permanencia de las reformas introducidas por un gobierno de transición, una vez terminada su gestión (ejemplos: apertura de la economía, privatización de empresas públicas, etc.).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alvo (1987) modeló esta última cuestión, denominándola la de las </w:t>
      </w:r>
      <w:r>
        <w:rPr>
          <w:rFonts w:cs="Times New Roman" w:ascii="Times New Roman" w:hAnsi="Times New Roman"/>
          <w:sz w:val="24"/>
          <w:u w:val="single"/>
        </w:rPr>
        <w:t>reformas increibles</w:t>
      </w:r>
      <w:r>
        <w:rPr>
          <w:rFonts w:cs="Times New Roman" w:ascii="Times New Roman" w:hAnsi="Times New Roman"/>
          <w:sz w:val="24"/>
        </w:rPr>
        <w:t>. No sorprendentemente, se inspiró en el caso argentino, a partir de episodios ocurridos durante un gobierno militar (</w:t>
      </w:r>
      <w:r>
        <w:rPr>
          <w:rFonts w:cs="Times New Roman" w:ascii="Times New Roman" w:hAnsi="Times New Roman"/>
          <w:sz w:val="24"/>
          <w:u w:val="single"/>
        </w:rPr>
        <w:t>todo</w:t>
      </w:r>
      <w:r>
        <w:rPr>
          <w:rFonts w:cs="Times New Roman" w:ascii="Times New Roman" w:hAnsi="Times New Roman"/>
          <w:sz w:val="24"/>
        </w:rPr>
        <w:t xml:space="preserve"> gobierno puede modificar una política puesta en práctica por su antecesor, no obstante lo cual la cuestión de la credibilidad de las reformas aparece con más intensidad durante gobiernos que carecen de legitimidad de orige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obstante lo cual, algunas decisiones adoptadas durante el período en consideración, perduraron mucho más allá de la vida de la RL. Ejemplos: la mejora en la UBA, la creación del INTA, el CONICET y el Fondo Nacional de las Artes,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conomía mundial: realidad y percepciones</w:t>
      </w:r>
      <w:r>
        <w:rPr>
          <w:rFonts w:cs="Times New Roman" w:ascii="Times New Roman" w:hAnsi="Times New Roman"/>
          <w:sz w:val="24"/>
        </w:rPr>
        <w:t xml:space="preserve">. Con ojos de fines del siglo XX, la expansión del comercio y la economía internacionales, posterior a la Segunda Guerra Mundial, generaron una oportunidad que Argentina desaprovechó, o al menos aprovechó mucho menos que otros países en situación similar a la suya. Pero con ojos contemporáneos, la referida expansión estaba lejos de ser eviden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te punto es particularmente importante cuando se analiza la gestión de gobiernos como el de la RL, porque la referida percepción no derivaba de consideraciones ideológicas contrarias al comerci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Inflación: realidad y percepciones</w:t>
      </w:r>
      <w:r>
        <w:rPr>
          <w:rFonts w:cs="Times New Roman" w:ascii="Times New Roman" w:hAnsi="Times New Roman"/>
          <w:sz w:val="24"/>
        </w:rPr>
        <w:t>. La inflación aparece mencionada en los documentos oficiales de la época, pero ni en el plano de los objetivos ni en el de los instrumentos surge como una cuestión que obsesionase o preocupara fuertemente. Es más, es probable que en la época se contrastaran los beneficios y los costos de la inflación... enfoque que, durante 4 décadas más, pagamos caro los argenti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5. FRONDIZ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gobierno de Frondizi marcó un cambio cualitativo en la marcha del país. Fue una especie de </w:t>
      </w:r>
      <w:r>
        <w:rPr>
          <w:rFonts w:cs="Times New Roman" w:ascii="Times New Roman" w:hAnsi="Times New Roman"/>
          <w:sz w:val="24"/>
          <w:u w:val="single"/>
        </w:rPr>
        <w:t>aggiornamento</w:t>
      </w:r>
      <w:r>
        <w:rPr>
          <w:rFonts w:cs="Times New Roman" w:ascii="Times New Roman" w:hAnsi="Times New Roman"/>
          <w:sz w:val="24"/>
        </w:rPr>
        <w:t xml:space="preserve"> integral al cual el país se lanzó" (Di Tella, 1982). La apreciación es correcta y no parece exagerada; en las líneas que siguen se la sustancia a la luz del análisis realizado en este capítulo de la obr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scenario internacional excepcional</w:t>
      </w:r>
      <w:r>
        <w:rPr>
          <w:rFonts w:cs="Times New Roman" w:ascii="Times New Roman" w:hAnsi="Times New Roman"/>
          <w:sz w:val="24"/>
        </w:rPr>
        <w:t xml:space="preserve">. Mientras Frondizi presidía Argentina, Adenauer lideraba Alemania, De Gaulle Francia, Kennedy Estados Unidos, Kruschev la Unión Soviética y Juan XXIII la Iglesia Católica. Las expectativas de mejora se daban en todos los órdenes, todo lo bueno parecía posible. Había algunas "nubes", pero eran sólo algunas nubes: en el plano político, la cuestión de Cuba, en el económico las políticas agrícolas del Primer Mundo, que dificultaban las exportaciones argentinas. Frondizi reinsertó Argentina en ese Occidente, luego de la pausa impuesta por la Segunda Guerra Mundial y Per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Personalidad de Frondizi; ¿activo o pasivo?</w:t>
      </w:r>
      <w:r>
        <w:rPr>
          <w:rFonts w:cs="Times New Roman" w:ascii="Times New Roman" w:hAnsi="Times New Roman"/>
          <w:sz w:val="24"/>
        </w:rPr>
        <w:t xml:space="preserve">. ¿Cómo pudo ser que un presidente que abrió el país a las inversiones extranjeras, y posibilitó la apertura de universidades privadas, fuera acusado -entre otras cosas- de... comunista? ¿Cómo pudieron los militares de entonces ser tan torpes, al interrumpir una gestión como la suya? ¿Cómo pudieron los líderes de los partidos políticos de la oposición ser tan miopes, y no tenderle una mano para salvar el régimen democrátic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in por ello eludir las responsabilidades, las respuestas a estos interrogantes no pueden ignorar la personalidad, y por consiguiente la forma de actuar, de quien presidió el país entre comienzos de mayo de 1958 y fines de marzo de 1962. Porque con su proceder Frondizi </w:t>
      </w:r>
      <w:r>
        <w:rPr>
          <w:rFonts w:cs="Times New Roman" w:ascii="Times New Roman" w:hAnsi="Times New Roman"/>
          <w:sz w:val="24"/>
          <w:u w:val="single"/>
        </w:rPr>
        <w:t>enloquecía</w:t>
      </w:r>
      <w:r>
        <w:rPr>
          <w:rFonts w:cs="Times New Roman" w:ascii="Times New Roman" w:hAnsi="Times New Roman"/>
          <w:sz w:val="24"/>
        </w:rPr>
        <w:t xml:space="preserve"> no sólo a sus adversarios sino también a sus seguidores. "Era imposible creerle", me confió un ex ministro de la Revolución Libertadora cuando, a propósito de la versión preliminar de esta obra, recordó el pedido de ayuda que en los que serían los últimos días de su gobierno, Frondizi le hizo a Aramburu.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Imagen contemporánea y juicio histórico</w:t>
      </w:r>
      <w:r>
        <w:rPr>
          <w:rFonts w:cs="Times New Roman" w:ascii="Times New Roman" w:hAnsi="Times New Roman"/>
          <w:sz w:val="24"/>
        </w:rPr>
        <w:t xml:space="preserve">. Con ojos de fines del siglo XX, Frondizi es por casi todo el mundo considerado un estadista, y figura en </w:t>
      </w:r>
      <w:r>
        <w:rPr>
          <w:rFonts w:cs="Times New Roman" w:ascii="Times New Roman" w:hAnsi="Times New Roman"/>
          <w:sz w:val="24"/>
          <w:u w:val="single"/>
        </w:rPr>
        <w:t>todas</w:t>
      </w:r>
      <w:r>
        <w:rPr>
          <w:rFonts w:cs="Times New Roman" w:ascii="Times New Roman" w:hAnsi="Times New Roman"/>
          <w:sz w:val="24"/>
        </w:rPr>
        <w:t xml:space="preserve"> las listas de grandes presidentes argentinos del siglo XX. ¿Qué pensaban al respecto sus contemporáneos? ¿Qué sentían más sus bolsillos, el autoabastecimiento petrolero o el "fogonazo" inflacionario y sus implicancias sobre el nivel y la distribución del ingres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La fuerza de la economía</w:t>
      </w:r>
      <w:r>
        <w:rPr>
          <w:rFonts w:cs="Times New Roman" w:ascii="Times New Roman" w:hAnsi="Times New Roman"/>
          <w:sz w:val="24"/>
        </w:rPr>
        <w:t xml:space="preserve">. Dadas las bombas, los planteos militares y las huelgas salvajes del período en consideración; ¿cómo fue que los inversionistas extranjeros se atrevieron a venir? ¿Cómo fue que se reactivó la economía en 1960 y 1961? La gestión Frondizi muestra que, a Dios gracias, los empresarios estudian poco y actuan mucho (si operaran al revés serían intelectuales, no empresarios). Cuando las líneas generales están razonablemente claras, la energía individual es imparabl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l "mercado" de ideas económicas</w:t>
      </w:r>
      <w:r>
        <w:rPr>
          <w:rFonts w:cs="Times New Roman" w:ascii="Times New Roman" w:hAnsi="Times New Roman"/>
          <w:sz w:val="24"/>
        </w:rPr>
        <w:t xml:space="preserve">. Viéndose serio candidato a suceder al gobierno de la Revolución Libertadora, a comienzos de 1956 Frondizi salió al "mercado" de las ideas, para darle contenido a una intuición básica: el enfoque jurídico de ninguna manera alcanza para mejorar el funcionamiento real de una economía (intuición notable, dada su condición de abog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Y quiénes estaban en la "vitrina" de las ideas económicas, en Argentina, a comienzos de 1956? Los economistas de la Unión Cívica Radical, con los cuales estaba distanciado (¿en qué hubiera consistido la política económica, si en febrero de 1958 Ricardo Balbín hubiera triunfado en las urnas?); Raúl Prebisch, cuestionado luego de su </w:t>
      </w:r>
      <w:r>
        <w:rPr>
          <w:rFonts w:cs="Times New Roman" w:ascii="Times New Roman" w:hAnsi="Times New Roman"/>
          <w:sz w:val="24"/>
          <w:u w:val="single"/>
        </w:rPr>
        <w:t>Informe</w:t>
      </w:r>
      <w:r>
        <w:rPr>
          <w:rFonts w:cs="Times New Roman" w:ascii="Times New Roman" w:hAnsi="Times New Roman"/>
          <w:sz w:val="24"/>
        </w:rPr>
        <w:t xml:space="preserve"> de octubre de 1955; Alsogaray y Frigeri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sde la óptica de Frondizi la preferencia por Frigerio frente a Alsogaray probablemente se pueda explicar, además de por razones politicas, por la metodología que según cada uno de ellos había que aplicar para lograr resultados: contratos, acuerdos, etc. según el primero, mercado según el segundo; pero los hechos lo llevaron a Frondizi a utilizar los servicios de ambos de manera complementar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último, durante la gestión Frondizi los economistas profesionales comenzamos a involucrarnos con la política económica contemporánea. En esa época desde afuera, como analistas. Pasarían bastantes años antes de involucrarnos desde adentro, como protagonistas. Con suerte diversa, como se verá más adela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6. GUID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u w:val="single"/>
          <w:lang w:val="es-AR"/>
        </w:rPr>
        <w:t>Horizonte político, ingrediente necesario para el funcionamiento económico</w:t>
      </w:r>
      <w:r>
        <w:rPr>
          <w:rFonts w:cs="Times New Roman" w:ascii="Times New Roman" w:hAnsi="Times New Roman"/>
          <w:sz w:val="24"/>
          <w:lang w:val="es-AR"/>
        </w:rPr>
        <w:t xml:space="preserve">. Los seres humanos tomamos decisiones en base a lo que creemos que va a pasar, por eso no hay nada más real que las expectativa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ichas expectativas no solamente se forman en base al contenido literal de la política económica que se lanza y se implementa, sino también en base al contexto político que la sustenta. Piénsese, por ejemplo, en actos de inversión. Además, cuando se le tiene menos miedo a la autoridad, porque no se sabe bien dónde reside, el cumplimiento de las disposiciones se resiente, y más energías se dedican a "zafar".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otra gran lección que surge es que el talento, la experiencia y el coraje de los ministros de economía, no alcanza para neutralizar el impacto del vacío político. Ni Pinedo, ni Alsogaray, ni Méndez Delfino (ni, en buena medida, Martínez de Hoz) llegaron al cargo para aprender lo que había que hacer, y sin embargo no les alcanzó para evitar la recesión y detener el aumento de la desocupación (aunque muy probablemente con otros ministros el deterioro hubiera sido mayor).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u w:val="single"/>
          <w:lang w:val="es-AR"/>
        </w:rPr>
        <w:t>La relación presidente-ministro</w:t>
      </w:r>
      <w:r>
        <w:rPr>
          <w:rFonts w:cs="Times New Roman" w:ascii="Times New Roman" w:hAnsi="Times New Roman"/>
          <w:sz w:val="24"/>
          <w:lang w:val="es-AR"/>
        </w:rPr>
        <w:t xml:space="preserve">. Cortísima según el calendario, la gestión Pinedo inspira múltiples análisis. Uno de ellos es el de la relación entre el presidente de la Nación y sus ministros. Con su conducta, Pinedo sostuvo que los ministros deben acompañar al presidente de la Nación, no solamente en las cuestiones específicas de su cartera, sino también en la marcha general del gobierno. Prefirió el rol de ministro-consejero al de ministro-secretario, y renunció por razones extraeconómica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l punto es particularmente importante en el caso de los economistas. Robbins (1932) enfatizó la necesidad de separar las afirmaciones que hacemos los economistas </w:t>
      </w:r>
      <w:r>
        <w:rPr>
          <w:rFonts w:cs="Times New Roman" w:ascii="Times New Roman" w:hAnsi="Times New Roman"/>
          <w:sz w:val="24"/>
          <w:u w:val="single"/>
          <w:lang w:val="es-AR"/>
        </w:rPr>
        <w:t>en cuanto economistas</w:t>
      </w:r>
      <w:r>
        <w:rPr>
          <w:rFonts w:cs="Times New Roman" w:ascii="Times New Roman" w:hAnsi="Times New Roman"/>
          <w:sz w:val="24"/>
          <w:lang w:val="es-AR"/>
        </w:rPr>
        <w:t xml:space="preserve">, es decir, las ubicadas en el plano del </w:t>
      </w:r>
      <w:r>
        <w:rPr>
          <w:rFonts w:cs="Times New Roman" w:ascii="Times New Roman" w:hAnsi="Times New Roman"/>
          <w:sz w:val="24"/>
          <w:u w:val="single"/>
          <w:lang w:val="es-AR"/>
        </w:rPr>
        <w:t>ser</w:t>
      </w:r>
      <w:r>
        <w:rPr>
          <w:rFonts w:cs="Times New Roman" w:ascii="Times New Roman" w:hAnsi="Times New Roman"/>
          <w:sz w:val="24"/>
          <w:lang w:val="es-AR"/>
        </w:rPr>
        <w:t xml:space="preserve">, de las afirmaciones que hacemos los seres humanos de profesión economistas, es decir, las ubicadas en el plano del </w:t>
      </w:r>
      <w:r>
        <w:rPr>
          <w:rFonts w:cs="Times New Roman" w:ascii="Times New Roman" w:hAnsi="Times New Roman"/>
          <w:sz w:val="24"/>
          <w:u w:val="single"/>
          <w:lang w:val="es-AR"/>
        </w:rPr>
        <w:t>deber ser</w:t>
      </w:r>
      <w:r>
        <w:rPr>
          <w:rFonts w:cs="Times New Roman" w:ascii="Times New Roman" w:hAnsi="Times New Roman"/>
          <w:sz w:val="24"/>
          <w:lang w:val="es-AR"/>
        </w:rPr>
        <w:t xml:space="preserve">. Pero como bien aclaró el propio Robbins (1981), esto de ninguna manera implica que los economistas no debemos tener opiniones "políticas" o preferencias que impliquen juicios de valor, y que por consiguiente debemos dejar que "los políticos" se encarguen de saber qué es lo que quiere la sociedad. La gestión Pinedo es un claro ejemplo del punto de vista de Robbin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u w:val="single"/>
          <w:lang w:val="es-AR"/>
        </w:rPr>
        <w:t>La importancia del buen diagnóstico</w:t>
      </w:r>
      <w:r>
        <w:rPr>
          <w:rFonts w:cs="Times New Roman" w:ascii="Times New Roman" w:hAnsi="Times New Roman"/>
          <w:sz w:val="24"/>
          <w:lang w:val="es-AR"/>
        </w:rPr>
        <w:t xml:space="preserve">. Primero los hechos. Este importantísimo principio fue tenido muy en cuenta por las autoridades económicas, quienes advirtieron que en las circunstancias políticas en las cuales tuvieron que operar, no tenían más remedio que adoptar una actitud defensiva, aunque no luciera en términos de indicadores económicos evaluados "en frío". La consecuente ortodoxia -no siempre comprendida, particularmente por quienes pensaron la restricción monetaria como una decisión autónoma de política económica- convivió con un enfoque más heterodoxo en materia de promoción de exportaciones no tradicionales, el cual -alentado también por la caída de la demanda interna- generó un importante aumento en el valor en dólares de las exportacione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lang w:val="es-AR"/>
        </w:rPr>
      </w:pPr>
      <w:r>
        <w:rPr>
          <w:rFonts w:cs="Times New Roman" w:ascii="Times New Roman" w:hAnsi="Times New Roman"/>
          <w:sz w:val="24"/>
          <w:lang w:val="es-AR"/>
        </w:rPr>
        <w:tab/>
        <w:t>Los ministros de economía del período podrían no conocer (o utilizar) la nomenclatura del análisis económico moderno, pero tenían claros los principios y su utilización (si para encargar bebes los seres humanos tuviéramos que conocer toda la nomenclatura médica referida a la reproducción humana, Malthus no se hubiera inmortalizad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7. IL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La angustia por la mejora ajena</w:t>
      </w:r>
      <w:r>
        <w:rPr>
          <w:rFonts w:cs="Times New Roman" w:ascii="Times New Roman" w:hAnsi="Times New Roman"/>
          <w:sz w:val="24"/>
        </w:rPr>
        <w:t xml:space="preserve">. Un mundo en crecimiento firme y generalizado, más un golpe de Estado en Brasil para modernizar el país y evitar el caos, contribuyeron a crear la impresión de que, en ausencia de "acción", Argentina aumentaría su retraso con respecto al resto del mundo. Retraso que venía aumentando desde comienzos de la Segunda Guerra Mundial, es decir, durante una década y med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Las instituciones, un "cuarto" (es decir, ni siquiera un "medio")</w:t>
      </w:r>
      <w:r>
        <w:rPr>
          <w:rFonts w:cs="Times New Roman" w:ascii="Times New Roman" w:hAnsi="Times New Roman"/>
          <w:sz w:val="24"/>
        </w:rPr>
        <w:t xml:space="preserve">. De Illia no importaba que fuera el presidente de la Nación, sino que era lento en las decisiones; del Congreso de la Nación no importaba que fuera el receptor (parcial, al menos) de las inquietudes políticas de la población, sino que era "ineficiente"; de la Constitución Nacional no importaba que proveyera las reglas de juego básicas para la convivencia social y política, sino que resultaba un corset.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Intervencionismo, sin groserías</w:t>
      </w:r>
      <w:r>
        <w:rPr>
          <w:rFonts w:cs="Times New Roman" w:ascii="Times New Roman" w:hAnsi="Times New Roman"/>
          <w:sz w:val="24"/>
        </w:rPr>
        <w:t xml:space="preserve">. La política económica era discrecional (no necesariamente arbitraria): el crédito no aumentó en la misma proporción en todos los sectores o regiones, no se podían importar todos los bienes con igual facilidad, no se promovían las inversiones de manera neutral. Pero por el otro lado los equipos económicos del presidente Illia no modificaron brutalmente el tipo de cambio real, el salario real, la tasa de interés real, etc.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lang w:val="es-AR"/>
        </w:rPr>
      </w:pPr>
      <w:r>
        <w:rPr>
          <w:rFonts w:cs="Times New Roman" w:ascii="Times New Roman" w:hAnsi="Times New Roman"/>
          <w:sz w:val="24"/>
        </w:rPr>
        <w:tab/>
      </w:r>
      <w:r>
        <w:rPr>
          <w:rFonts w:cs="Times New Roman" w:ascii="Times New Roman" w:hAnsi="Times New Roman"/>
          <w:sz w:val="24"/>
          <w:u w:val="single"/>
        </w:rPr>
        <w:t>Resultados: realidad y percepciones</w:t>
      </w:r>
      <w:r>
        <w:rPr>
          <w:rFonts w:cs="Times New Roman" w:ascii="Times New Roman" w:hAnsi="Times New Roman"/>
          <w:sz w:val="24"/>
        </w:rPr>
        <w:t>. Si de Argentina desaparecieran todos los documentos, excepto las estadísticas económicas, un marciano concluiría que durante el gobierno de Illia la economía funcionó de manera brillante; mientras que si de Argentina desaparecieran todos los documentos, excepto los diarios y las revistas de la época, un marciano concluiría que durante el gobierno de Illia se vivió en deplorables condiciones económicas. "En 1966 la administración radical había dejado algunos problemas, pero la situación general no era anormal" (Dagnino Pastore, 1990). Esta discrepancia entre la realidad y las percepciones ocurrió con frecuencia en nuestro país, pero pocas veces con la intensidad con que se dio entre 1963 y 1966; y el punto es importante porque las decisiones no se adoptan en base a lo que ocurre, sino en base a lo que se cree que ocur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8. LA REVOLUCION ARGENTINA I (1966-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u w:val="single"/>
        </w:rPr>
        <w:t>Economía internacional: fin de una era</w:t>
      </w:r>
      <w:r>
        <w:rPr>
          <w:rFonts w:cs="Times New Roman" w:ascii="Times New Roman" w:hAnsi="Times New Roman"/>
          <w:sz w:val="24"/>
        </w:rPr>
        <w:t xml:space="preserve">. Cuando se quiere explicar causalmente el decepcionante funcionamiento de la economía argentina posterior a la Segunda Guerra Mundial, con frecuencia se señala que al adoptar políticas autárquicas, nuestro país desperdició la oportunidad de interactuar más con un mundo que experimentó una colosal recuperación a partir de comienzos -y sobre todo de mediados- de la década de 195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i esto fue cierto, lo fue particularmente entre mediados de las décadas de 1950 y de 1960; porque desde mediados de la década de 1960 el sistema monetario internacional basado en el patrón cambio-oro comenzó a resquebrajarse, el crecimiento de las principales economías se desaceleró y la tasa de inflación subió, dejando atrás los años dorad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Onganía: mito y realidad</w:t>
      </w:r>
      <w:r>
        <w:rPr>
          <w:rFonts w:cs="Times New Roman" w:ascii="Times New Roman" w:hAnsi="Times New Roman"/>
          <w:sz w:val="24"/>
        </w:rPr>
        <w:t xml:space="preserve">. Es dificil encontrar en Argentina un caso parecido al del primer presidente de la RA, referido a las expectativas e ilusiones generadas alrededor del futuro accionar de una persona. Hasta el 28 de junio de 1966 Onganía parecía personificar la respuesta a todos los problemas. A partir del golpe de Estado, Onganía fue una realidad, y entonces emergió la importancia del ejecutor, por encima de la del "libreto". Al respecto, durante el período en consideración cabe destacar la notable proporción de altos funcionarios que, más allá de sus virtudes personales, no se caracterizaban por el realismo y la prudencia en sus decision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l "Cordobazo"; ¿se veía venir?</w:t>
      </w:r>
      <w:r>
        <w:rPr>
          <w:rFonts w:cs="Times New Roman" w:ascii="Times New Roman" w:hAnsi="Times New Roman"/>
          <w:sz w:val="24"/>
        </w:rPr>
        <w:t xml:space="preserve"> "En retrospectiva todos los hechos parecen inevitables", sostiene Kissinger (197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i a mediados de mayo de 1969 se hubiera realizado una encuesta en la ciudad de Córdoba, o en Argentina, preguntando "¿espera usted que antes de un mes ocurra un hecho de violencia, que durará pocas horas, pero que tendrá tanto impacto que será recordado durante </w:t>
      </w:r>
      <w:r>
        <w:rPr>
          <w:rFonts w:cs="Times New Roman" w:ascii="Times New Roman" w:hAnsi="Times New Roman"/>
          <w:sz w:val="24"/>
          <w:u w:val="single"/>
        </w:rPr>
        <w:t>décadas</w:t>
      </w:r>
      <w:r>
        <w:rPr>
          <w:rFonts w:cs="Times New Roman" w:ascii="Times New Roman" w:hAnsi="Times New Roman"/>
          <w:sz w:val="24"/>
        </w:rPr>
        <w:t xml:space="preserve"> como un `antes y un después´ de la RA?", muy probablemente la respuesta mayoritaria hubiera sido negativ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mo el 17 de octubre de 1945, el "Cordobazo" fue uno de esos hechos que, inimaginables hasta poco tiempo antes de ocurrir, adquieren de repente una dinámica y vertiginosidad inusitadas, y afectan poderosamente el curso de los acontecimientos posteriores. No importa el año en que usted esté leyendo esta parte de la obra, a la luz de esta enseñanza cabe preguntar: ¿a cuánto podríamos estar del próximo acontecimiento de esta naturalez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l "plan" Krieger Vasena</w:t>
      </w:r>
      <w:r>
        <w:rPr>
          <w:rFonts w:cs="Times New Roman" w:ascii="Times New Roman" w:hAnsi="Times New Roman"/>
          <w:sz w:val="24"/>
        </w:rPr>
        <w:t xml:space="preserve">. ¿Qué hubiera sido de la RA si Krieger Vasena no se hubiera hecho cargo del ministerio de Economía a comienzos de 1967? Típico ejercicio correspondiente al plano contrafáctico, sirve para acentuar nuevamente la importancia del ejecutor, más alla del "libre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sí como alguien podría sostener que Onganía "mató" la RA, alguien podría decir que Krieger Vasena la "salvó", al menos inicialmente, al darle eficaz contenido concreto a anhelos muy generales. Krieger Vasena no se hizo cargo del ministerio de Economía para "llevar adelante el plan económico de la RA", sino para destrabar una gestión empantanada, según su leal saber y entender (tan personal fue su enfoque, que mereció la referida crítica de Alsogaray, autor de la porción económica del "libreto" inicial de la R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ersonal no quiere decir individualista, porque desde el punto de vista del funcionamiento operativo de la cartera económica, la gestión Krieger Vasena ejemplifica como casi ninguna otra, que el de ministro de Economía es un puesto </w:t>
      </w:r>
      <w:r>
        <w:rPr>
          <w:rFonts w:cs="Times New Roman" w:ascii="Times New Roman" w:hAnsi="Times New Roman"/>
          <w:sz w:val="24"/>
          <w:u w:val="single"/>
        </w:rPr>
        <w:t>gerencial</w:t>
      </w:r>
      <w:r>
        <w:rPr>
          <w:rFonts w:cs="Times New Roman" w:ascii="Times New Roman" w:hAnsi="Times New Roman"/>
          <w:sz w:val="24"/>
        </w:rPr>
        <w:t xml:space="preserve"> (Krieger Vasena inició su gestión buscando colaboradores, no diseñando medid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urante el período en consideración, sobre la política económica los propios protagonistas extrajeron sus propias enseñanzas. "La restauración de la confianza y la credibilidad de los agentes económicos es esencial para la implementación exitosa de un plan económico; e imprimirle velocidad a la etapa del `ajuste´ permite acelerar el comienzo de la etapa de expansión" (Krieger Vasena, 1990). "El éxito de cualquier política económica consiste en mantener los planos fiscal, monetario y cambiario, lo más cerca posible del equilibrio. No hay sustituto para estabilizar las expectativas y reducir los riesgos" (Dagnino Pastore, 199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lang w:val="es-AR"/>
        </w:rPr>
      </w:pPr>
      <w:r>
        <w:rPr>
          <w:rFonts w:cs="Times New Roman" w:ascii="Times New Roman" w:hAnsi="Times New Roman"/>
          <w:sz w:val="24"/>
        </w:rPr>
        <w:tab/>
      </w:r>
      <w:r>
        <w:rPr>
          <w:rFonts w:cs="Times New Roman" w:ascii="Times New Roman" w:hAnsi="Times New Roman"/>
          <w:sz w:val="24"/>
          <w:u w:val="single"/>
        </w:rPr>
        <w:t>El comienzo de la guerrilla. ¿Dénde estabas, papá?</w:t>
      </w:r>
      <w:r>
        <w:rPr>
          <w:rFonts w:cs="Times New Roman" w:ascii="Times New Roman" w:hAnsi="Times New Roman"/>
          <w:sz w:val="24"/>
        </w:rPr>
        <w:t xml:space="preserve"> Con el "Cordobazo" nació la guerrilla urbana en Argentina. Inicialmente fenómeno más de derecha que de izquierda, de clases media y alta más que baja, al comienzo fue explicablemente mal comprendido y subestimado por todos, autoridades, partidos políticos, comunicadores sociales, etc. Lamentablemente, la cuestión va a ocupar un lugar destacado en los próximos 3 capítulos de esta ob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9. LA REVOLUCION ARGENTINA II (1970-197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u w:val="single"/>
        </w:rPr>
        <w:t>Expectativas y realidad</w:t>
      </w:r>
      <w:r>
        <w:rPr>
          <w:rFonts w:cs="Times New Roman" w:ascii="Times New Roman" w:hAnsi="Times New Roman"/>
          <w:sz w:val="24"/>
        </w:rPr>
        <w:t xml:space="preserve">. La principal enseñanza que surgió del capítulo anterior, el que se ocupó de la presidencia de Onganía, derivó de las múltiples instancias en las cuales fue significativa </w:t>
      </w:r>
      <w:r>
        <w:rPr>
          <w:rFonts w:cs="Times New Roman" w:ascii="Times New Roman" w:hAnsi="Times New Roman"/>
          <w:sz w:val="24"/>
          <w:u w:val="single"/>
        </w:rPr>
        <w:t>la diferencia entre las expectativas y la realidad</w:t>
      </w:r>
      <w:r>
        <w:rPr>
          <w:rFonts w:cs="Times New Roman" w:ascii="Times New Roman" w:hAnsi="Times New Roman"/>
          <w:sz w:val="24"/>
        </w:rPr>
        <w:t xml:space="preserve">. Se apostó a una nueva interrupción del régimen institucional, en base a expectativas referidas a lo que haría quien habría de conducir la primera porción de la RA, y la realidad fue diferente; se diagnosticó el Cordobazo como si, a pesar de que los indicadores económicos eran entonces los mejores de la época, un cambio en la conducción económica habría de mejorar la situación, y la realidad también fue diferente; se pensó que el movimiento guerrillero estaba integrado por personas de bajo nivel económico, social y cultural, y la realidad fue la opuesta; y se discutió la extranjerización de la economía como si durante el ministerio de Krieger Vasena se hubiera "entregado" al país a manos foráneas, cuando la realidad fue que el grueso de dicha extranjerización se había producido antes de su gest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ues bien, durante el período en consideración ocurrió algo parecido con el deterioro en la distribución funcional del ingreso: se discutió la cuestión como si en 3 años la participación de los asalariados en relación de dependencia, como proporción del ingreso total, hubiera caído </w:t>
      </w:r>
      <w:r>
        <w:rPr>
          <w:rFonts w:cs="Times New Roman" w:ascii="Times New Roman" w:hAnsi="Times New Roman"/>
          <w:sz w:val="24"/>
          <w:u w:val="single"/>
        </w:rPr>
        <w:t>6</w:t>
      </w:r>
      <w:r>
        <w:rPr>
          <w:rFonts w:cs="Times New Roman" w:ascii="Times New Roman" w:hAnsi="Times New Roman"/>
          <w:sz w:val="24"/>
        </w:rPr>
        <w:t xml:space="preserve"> puntos porcentuales, cuando en realidad había caído sólo </w:t>
      </w:r>
      <w:r>
        <w:rPr>
          <w:rFonts w:cs="Times New Roman" w:ascii="Times New Roman" w:hAnsi="Times New Roman"/>
          <w:sz w:val="24"/>
          <w:u w:val="single"/>
        </w:rPr>
        <w:t>2</w:t>
      </w:r>
      <w:r>
        <w:rPr>
          <w:rFonts w:cs="Times New Roman" w:ascii="Times New Roman" w:hAnsi="Times New Roman"/>
          <w:sz w:val="24"/>
        </w:rPr>
        <w:t xml:space="preserve">. El punto es importante porque, como ya se dijo, las decisiones no se adoptan en base a lo que es, sino en base a lo que se cree que 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Política económica sin contexto político</w:t>
      </w:r>
      <w:r>
        <w:rPr>
          <w:rFonts w:cs="Times New Roman" w:ascii="Times New Roman" w:hAnsi="Times New Roman"/>
          <w:sz w:val="24"/>
        </w:rPr>
        <w:t xml:space="preserve">. ¡Qué difícil resulta formular e implementar una política económica, en un contexto de creciente debilidad política! (también en 1962 y 1963 la política económica se hizo sin contexto político, pero mientras en aquella oportunidad la incertidumbre radicaba en divergencias existentes dentro de las propias Fuerzas Armadas, entre 1970 y 1973 surgía de lo que se esperaba que ocurriera luego de finalizar el gobierno milita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 imposible juzgar adecuadamente distintas gestiones ministeriales, comparando "en frío" los respectivos indicadores numéricos (PBI, tasa de inflación, etc.). Frente a una misma medida de política económica, la población responde menos, y a veces hasta de manera pervers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cuando cree que el ministro de turno no tiene poder, o que su reemplazante anulará la medid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que cuando no tiene dichas dudas; y encima -contrapartida de la debilidad gubernamental- en estas condiciones la política económica resulta más vulnerable a la acción de los lobbies, que logran que se aprueben medidas en favor de sectores, regiones, y hasta de unidades económicas individua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Pérdida de cierta virginidad</w:t>
      </w:r>
      <w:r>
        <w:rPr>
          <w:rFonts w:cs="Times New Roman" w:ascii="Times New Roman" w:hAnsi="Times New Roman"/>
          <w:sz w:val="24"/>
        </w:rPr>
        <w:t xml:space="preserve">. Como consecuencia de la continuación de la inflación, a tasas crecientes, entre mediados de 1970 y mayo de 1973 incorporamos definitivamente el aumento sistemático del nivel general de los precios a nuestras expectativas, y por consiguiente a nuestras decision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sde entonces los argentinos no tuvimos más remedio que asignar una porción de nuestras energías, y de nuestro tiempo, a defendernos de los efectos de la inflación; lo cual a su vez creó mecanismos que lubricaron la trasmisión de las presiones inflacionarias hacia el resto del sistema económico. Pasarían todavía casi un par de décadas hasta que la inflación fuera eliminada de cuajo, a pesar de los múltiples intentos intermedios, que serán analizados en los próximos capítul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Lectura excitante, angustia vivencial</w:t>
      </w:r>
      <w:r>
        <w:rPr>
          <w:rFonts w:cs="Times New Roman" w:ascii="Times New Roman" w:hAnsi="Times New Roman"/>
          <w:sz w:val="24"/>
        </w:rPr>
        <w:t xml:space="preserve">. Qué aburrido es leer un informe económico referido a un país donde el tipo de cambio no se modifica, el tanque de combustible del auto se llena cuando se quiere y no hay dudas de que los bancos abrirán mañana y mi dinero estará allí; por el contrario, qué excitante resulta leer un informe económico referido a un país donde nadie sabe qué va a pasar al día siguiente, si la legislacion aprobada va a ser puesta en práctica o no y cuál será la próxima medida que se le va a ocurrir al ministro de Economí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Lo que el lector debe saber es que el aburrimiento de los informes refleja una realidad donde cada ser humano puede levantarse todos los días a ver cómo resuelve sus problemas encontrando a otro ser humano, con el cual intercambia esfuerzos o bienes, en mutuo beneficio; mientras que la excitación de los informes refleja una realidad donde los seres humanos no tenemos más remedio que levantarnos todos los días a ver cómo nos devoramos mutuamente, en una versión real del "juego de las sillas musical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10. PERON-PER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r>
      <w:r>
        <w:rPr>
          <w:rFonts w:cs="Times New Roman" w:ascii="Times New Roman" w:hAnsi="Times New Roman"/>
          <w:sz w:val="24"/>
          <w:u w:val="single"/>
          <w:lang w:val="es-AR"/>
        </w:rPr>
        <w:t>El Mundo no ayudó, pero nosotros; ¿qué hicimos?</w:t>
      </w:r>
      <w:r>
        <w:rPr>
          <w:rFonts w:cs="Times New Roman" w:ascii="Times New Roman" w:hAnsi="Times New Roman"/>
          <w:sz w:val="24"/>
          <w:lang w:val="es-AR"/>
        </w:rPr>
        <w:t xml:space="preserve"> No era fácil conducir la política económica argentina cuando, de manera imprevista, se produjo lo que luego se conoció como  el Primer Shock Petrolero, el cual generó una escalada inflacionaria a la que las principales economías del mundo no estaban para nada acostumbradas (el nivel general de los precios  mayoristas del Grupo de los 7 -G7- aumentó </w:t>
      </w:r>
      <w:r>
        <w:rPr>
          <w:rFonts w:cs="Times New Roman" w:ascii="Times New Roman" w:hAnsi="Times New Roman"/>
          <w:sz w:val="24"/>
          <w:u w:val="single"/>
          <w:lang w:val="es-AR"/>
        </w:rPr>
        <w:t>22%</w:t>
      </w:r>
      <w:r>
        <w:rPr>
          <w:rFonts w:cs="Times New Roman" w:ascii="Times New Roman" w:hAnsi="Times New Roman"/>
          <w:sz w:val="24"/>
          <w:lang w:val="es-AR"/>
        </w:rPr>
        <w:t xml:space="preserve"> en 1974, contra </w:t>
      </w:r>
      <w:r>
        <w:rPr>
          <w:rFonts w:cs="Times New Roman" w:ascii="Times New Roman" w:hAnsi="Times New Roman"/>
          <w:sz w:val="24"/>
          <w:u w:val="single"/>
          <w:lang w:val="es-AR"/>
        </w:rPr>
        <w:t>3,6%</w:t>
      </w:r>
      <w:r>
        <w:rPr>
          <w:rFonts w:cs="Times New Roman" w:ascii="Times New Roman" w:hAnsi="Times New Roman"/>
          <w:sz w:val="24"/>
          <w:lang w:val="es-AR"/>
        </w:rPr>
        <w:t xml:space="preserve"> equivalente anual  durante el período 1968-1972), la primera recesión en bastante más de una década en los referidos países (el PBI del G7 </w:t>
      </w:r>
      <w:r>
        <w:rPr>
          <w:rFonts w:cs="Times New Roman" w:ascii="Times New Roman" w:hAnsi="Times New Roman"/>
          <w:sz w:val="24"/>
          <w:u w:val="single"/>
          <w:lang w:val="es-AR"/>
        </w:rPr>
        <w:t>se estancó</w:t>
      </w:r>
      <w:r>
        <w:rPr>
          <w:rFonts w:cs="Times New Roman" w:ascii="Times New Roman" w:hAnsi="Times New Roman"/>
          <w:sz w:val="24"/>
          <w:lang w:val="es-AR"/>
        </w:rPr>
        <w:t xml:space="preserve"> por completo en 1974 y 1975, contra un crecimiento  de </w:t>
      </w:r>
      <w:r>
        <w:rPr>
          <w:rFonts w:cs="Times New Roman" w:ascii="Times New Roman" w:hAnsi="Times New Roman"/>
          <w:sz w:val="24"/>
          <w:u w:val="single"/>
          <w:lang w:val="es-AR"/>
        </w:rPr>
        <w:t>4,6%</w:t>
      </w:r>
      <w:r>
        <w:rPr>
          <w:rFonts w:cs="Times New Roman" w:ascii="Times New Roman" w:hAnsi="Times New Roman"/>
          <w:sz w:val="24"/>
          <w:lang w:val="es-AR"/>
        </w:rPr>
        <w:t xml:space="preserve">  equivalente  anual entre 1968 y 1972), y restricciones cuantitativas a mercados como el de la  carne,  particularmente importante para nosotro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t xml:space="preserve">Pero menos fácil lo fue cuando, en las referidas circunstancias, las autoridades le  pusieron </w:t>
      </w:r>
      <w:r>
        <w:rPr>
          <w:rFonts w:cs="Times New Roman" w:ascii="Times New Roman" w:hAnsi="Times New Roman"/>
          <w:sz w:val="24"/>
          <w:u w:val="single"/>
          <w:lang w:val="es-AR"/>
        </w:rPr>
        <w:t>rocas</w:t>
      </w:r>
      <w:r>
        <w:rPr>
          <w:rFonts w:cs="Times New Roman" w:ascii="Times New Roman" w:hAnsi="Times New Roman"/>
          <w:sz w:val="24"/>
          <w:lang w:val="es-AR"/>
        </w:rPr>
        <w:t xml:space="preserve"> (más que piedritas) a las inversiones extranjeras, rechazaron el contacto con  los  organismos internacionales de crédito, sólo en poca medida reflejaron internamente el nuevo precio internacional del petróleo</w:t>
      </w:r>
      <w:r>
        <w:rPr>
          <w:rStyle w:val="FootnoteCharacters"/>
          <w:rStyle w:val="FootnoteAnchor"/>
          <w:rFonts w:cs="Times New Roman" w:ascii="Times New Roman" w:hAnsi="Times New Roman"/>
          <w:sz w:val="24"/>
        </w:rPr>
        <w:footnoteReference w:id="7"/>
      </w:r>
      <w:r>
        <w:rPr>
          <w:rFonts w:cs="Times New Roman" w:ascii="Times New Roman" w:hAnsi="Times New Roman"/>
          <w:sz w:val="24"/>
          <w:lang w:val="es-AR"/>
        </w:rPr>
        <w:t xml:space="preserve">, y encararon la apertura económica acercando a Argentina al mundo socialist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r>
      <w:r>
        <w:rPr>
          <w:rFonts w:cs="Times New Roman" w:ascii="Times New Roman" w:hAnsi="Times New Roman"/>
          <w:sz w:val="24"/>
          <w:u w:val="single"/>
          <w:lang w:val="es-AR"/>
        </w:rPr>
        <w:t>Logramos nuevos récords</w:t>
      </w:r>
      <w:r>
        <w:rPr>
          <w:rFonts w:cs="Times New Roman" w:ascii="Times New Roman" w:hAnsi="Times New Roman"/>
          <w:sz w:val="24"/>
          <w:lang w:val="es-AR"/>
        </w:rPr>
        <w:t xml:space="preserve">. Ni la violencia ni la inflación nacieron a mediados de la década de 1970, pero tanto en un caso como en el otro alcanzaron niveles hasta ese momento  totalmente desconocido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t xml:space="preserve">Por eso durante el período en consideración se produjo una divisoria de aguas, separando la prehistoria de la historia. En el plano de los comportamientos económicos esto implicó convertir al país en una "gigantesca Facultad de Ciencias Económicas viviente", lo cual implicó absorber cada vez con mayor velocidad las noticias desde el punto de vista de la toma de decisiones, modificar sustancialmente la frecuencia con la cual variaron los valores nominales de las variables, y por consiguiente disminuir correspondientemente el alcance y la potencia de las políticas económicas basadas en alguna suerte de ilusión monetaria, es decir,  de confusión entre los valores nominales y reales de las variable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r>
      <w:r>
        <w:rPr>
          <w:rFonts w:cs="Times New Roman" w:ascii="Times New Roman" w:hAnsi="Times New Roman"/>
          <w:sz w:val="24"/>
          <w:u w:val="single"/>
          <w:lang w:val="es-AR"/>
        </w:rPr>
        <w:t>Trabajar y estar ocupado, producción y especulación</w:t>
      </w:r>
      <w:r>
        <w:rPr>
          <w:rFonts w:cs="Times New Roman" w:ascii="Times New Roman" w:hAnsi="Times New Roman"/>
          <w:sz w:val="24"/>
          <w:lang w:val="es-AR"/>
        </w:rPr>
        <w:t xml:space="preserve">. Asignar la energía humana a  trabajar, es decir, ocuparse de los consumidores, estar atento a lo que hacen los competidores, etc., o a estar ocupado, en otros términos, concurrir a los despachos públicos, a las reuniones de las Cámaras empresarias; escuchar a los economistas, a los programas de radio y TV, etc.,  es una decisión básica que depende de la respectiva rentabilidad esperad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t xml:space="preserve">Durante el período en consideración, y particularmente como consecuencia de la  política de precios aplicada durante la gestión Gelbard, el mejor uso del tiempo de los titulares de las empresas consistió en hacer antesala durante horas, en la subsecretaría de Comercio Interior, para que algún funcionario autorizara una modificación de las listas de precios. ¿Qué quiere decir crecimiento real de una economía, y aumento del salario real efectivamente  percibido por los trabajadores, cuando los números 1 de las empresas </w:t>
      </w:r>
      <w:r>
        <w:rPr>
          <w:rFonts w:cs="Times New Roman" w:ascii="Times New Roman" w:hAnsi="Times New Roman"/>
          <w:sz w:val="24"/>
          <w:u w:val="single"/>
          <w:lang w:val="es-AR"/>
        </w:rPr>
        <w:t>están tan ocupados que no tienen tiempo para trabajar</w:t>
      </w:r>
      <w:r>
        <w:rPr>
          <w:rFonts w:cs="Times New Roman" w:ascii="Times New Roman" w:hAnsi="Times New Roman"/>
          <w:sz w:val="24"/>
          <w:lang w:val="es-AR"/>
        </w:rPr>
        <w:t>? Los resultados económicos del período no sorprenden; sorprendería que con las reglas de juego descriptas, y en la enrarecida atmósfera política que existió, el PBI real hubiera crecido y la redistribución del ingreso se hubiera volcado de manera permanente en favor de los trabajadores, sin aumento de precios</w:t>
      </w:r>
      <w:r>
        <w:rPr>
          <w:rStyle w:val="FootnoteCharacters"/>
          <w:rStyle w:val="FootnoteAnchor"/>
          <w:rFonts w:cs="Times New Roman" w:ascii="Times New Roman" w:hAnsi="Times New Roman"/>
          <w:sz w:val="24"/>
        </w:rPr>
        <w:footnoteReference w:id="8"/>
      </w:r>
      <w:r>
        <w:rPr>
          <w:rFonts w:cs="Times New Roman" w:ascii="Times New Roman" w:hAnsi="Times New Roman"/>
          <w:sz w:val="24"/>
          <w:lang w:val="es-AR"/>
        </w:rPr>
        <w:t>. Un esquema económico que, en el plano de los objetivos, buscaba privilegiar la producción con respecto a la especulación, terminó en medio de "pases y bicicletas", generando el mayor nivel de  especulación conocido hasta el momento</w:t>
      </w:r>
      <w:r>
        <w:rPr>
          <w:rStyle w:val="FootnoteCharacters"/>
          <w:rStyle w:val="FootnoteAnchor"/>
          <w:rFonts w:cs="Times New Roman" w:ascii="Times New Roman" w:hAnsi="Times New Roman"/>
          <w:sz w:val="24"/>
        </w:rPr>
        <w:footnoteReference w:id="9"/>
      </w: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t xml:space="preserve">Operar en los segmentos formal e informal de la economía es, en el fondo, una cuestión de beneficios y costos. A medida que avanzó el período en análisis, a las autoridades les resultó  más difícil enviar señales para afectar las decisiones del sector privado modificando las reglas de juego del sector formal de la economía, porque la economía real se movió cada vez más hacia el segmento informal (mercados negros, ausentismo, etc.).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t>¿</w:t>
      </w:r>
      <w:r>
        <w:rPr>
          <w:rFonts w:cs="Times New Roman" w:ascii="Times New Roman" w:hAnsi="Times New Roman"/>
          <w:sz w:val="24"/>
          <w:u w:val="single"/>
          <w:lang w:val="es-AR"/>
        </w:rPr>
        <w:t>Quién fue</w:t>
      </w:r>
      <w:r>
        <w:rPr>
          <w:rFonts w:cs="Times New Roman" w:ascii="Times New Roman" w:hAnsi="Times New Roman"/>
          <w:sz w:val="24"/>
          <w:lang w:val="es-AR"/>
        </w:rPr>
        <w:t xml:space="preserve">? Los ejercicios de historia contrafáctica son poco útiles, pero el estudio de  la influencia que ciertas decisiones tuvieron sobre el proceso que se analiza no lo es. Más allá de los mecanismos concretos, es muy clara la responsabilidad de Perón en el hecho de que Cámpora haya sido el candidato justicialista en marzo de 1973, así como en el hecho de que Isabel Perón fuera su vicepresidenta, sabiendo que la probabilidad de llegar vivo al fin de su mandato era muy pequeña. Como también lo es su responsabilidad al alentar el accionar de la  guerrilla hasta que él llegara al  poder, pretendiendo que luego no tuviera "vida propi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t>¿</w:t>
      </w:r>
      <w:r>
        <w:rPr>
          <w:rFonts w:cs="Times New Roman" w:ascii="Times New Roman" w:hAnsi="Times New Roman"/>
          <w:sz w:val="24"/>
          <w:u w:val="single"/>
          <w:lang w:val="es-AR"/>
        </w:rPr>
        <w:t>Golpe o "soplido" de Estado, el 24 de marzo de 1976</w:t>
      </w:r>
      <w:r>
        <w:rPr>
          <w:rFonts w:cs="Times New Roman" w:ascii="Times New Roman" w:hAnsi="Times New Roman"/>
          <w:sz w:val="24"/>
          <w:lang w:val="es-AR"/>
        </w:rPr>
        <w:t xml:space="preserve">? Sólo desde una postura  principista se puede criticar el golpe de Estado que terminó con el "gobierno" de Isabel Perón. Porque, en función la actividad guerrillera, el estado de descomposición institucional y la feroz crisis económica, lo que ocurrió el 24 de marzo de 1976 más que un golpe de Estado fue un  "soplido". Personalmente ese día sentí un gran alivio, y me consta que no fui el únic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t xml:space="preserve">"De lo ocurrido entre 1973 y 1976 no sólo el peronismo es responsable. La clase política toda actuó a un nivel muy bajo y en gran parte fue cómplice de lo que estaba   sucediendo" (Alsogaray, 199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s-AR"/>
        </w:rPr>
        <w:tab/>
      </w:r>
      <w:r>
        <w:rPr>
          <w:rFonts w:cs="Times New Roman" w:ascii="Times New Roman" w:hAnsi="Times New Roman"/>
          <w:sz w:val="24"/>
          <w:u w:val="single"/>
          <w:lang w:val="es-AR"/>
        </w:rPr>
        <w:t>Triángulo de responsabilidades, en el área económica</w:t>
      </w:r>
      <w:r>
        <w:rPr>
          <w:rFonts w:cs="Times New Roman" w:ascii="Times New Roman" w:hAnsi="Times New Roman"/>
          <w:sz w:val="24"/>
          <w:lang w:val="es-AR"/>
        </w:rPr>
        <w:t xml:space="preserve">. Porque fue el ministro que tuvo más poder dentro del período, y porque desde el punto de vista técnico desaprovechó la oportunidad, Gelbard ocupa el vértice en mi triángulo de responsabilidades; por haber languidecido, en condiciones económicas donde no había tiempo para perder, Gómez Morales y Bonanni ocupan un lugar intermedio; y por haberlo intentado, buscando solucionar problemas que ellos no habían creado, y hacerlo en circunstancias cada vez más extremas, Rodrigo, Cafiero y Mondelli ocupan la base del triángul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lang w:val="es-AR"/>
        </w:rPr>
      </w:pPr>
      <w:r>
        <w:rPr>
          <w:rFonts w:cs="Times New Roman" w:ascii="Times New Roman" w:hAnsi="Times New Roman"/>
          <w:sz w:val="24"/>
          <w:lang w:val="es-AR"/>
        </w:rPr>
        <w:t xml:space="preserve">     </w:t>
      </w:r>
      <w:r>
        <w:rPr>
          <w:rFonts w:cs="Times New Roman" w:ascii="Times New Roman" w:hAnsi="Times New Roman"/>
          <w:sz w:val="24"/>
          <w:lang w:val="es-AR"/>
        </w:rPr>
        <w:tab/>
        <w:t>¿</w:t>
      </w:r>
      <w:r>
        <w:rPr>
          <w:rFonts w:cs="Times New Roman" w:ascii="Times New Roman" w:hAnsi="Times New Roman"/>
          <w:sz w:val="24"/>
          <w:u w:val="single"/>
          <w:lang w:val="es-AR"/>
        </w:rPr>
        <w:t>Nunca más</w:t>
      </w:r>
      <w:r>
        <w:rPr>
          <w:rFonts w:cs="Times New Roman" w:ascii="Times New Roman" w:hAnsi="Times New Roman"/>
          <w:sz w:val="24"/>
          <w:lang w:val="es-AR"/>
        </w:rPr>
        <w:t>? "La caótica situación vivida entre 1973 y 1976 es la incontrovertible  manifestación del fracaso total del peronismo. El peronismo clásico, [el que existió] de 1946 a 1955, y de 1973 a 1976, está definitivamente terminado" (Alsogaray, 1993). Un cuarto de  siglo después de haber ocurrido los acontecimientos a los que se refiere, y 5 años después de  haber sido dicha, esta afirmación sigue siendo cierta; en agosto de 2003 -al  revisar la versión preliminar de esta porción de la obra-, me gustaría seguir estando tan segur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11. EL PROCESO I (1976-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u w:val="single"/>
        </w:rPr>
        <w:t>Política económica en la era supersonica</w:t>
      </w:r>
      <w:r>
        <w:rPr>
          <w:rFonts w:cs="Times New Roman" w:ascii="Times New Roman" w:hAnsi="Times New Roman"/>
          <w:sz w:val="24"/>
        </w:rPr>
        <w:t>. Ni la inflación ni las expectativas inflacionarias nacieron en Argentina en marzo de 1976, pero durante el Proceso aumentó de manera significativa la velocidad con la cual la población aprendió a absorber nueva información  y actuar en consecuencia; y esto a su vez obligó a modificar de manera sustancial la forma y la velocidad  con  la cual  se diseñó, se implementó y se ajustó a lo largo del  tiempo la política económic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l aprendizaje derivado del Rodrigazo o Sindicalisazo, como se conoce al shock ocurrido a mediados de 1975, quedó en la mente de las unidades economicas luego de que la  Junta Militar desplazara al gobierno peronista. El cortoplacismo, la menor inercia, el  cuentapropismo, etc., son manifestaciones de la imposibilidad de seguir llevando adelante la política económica suponiendo que como la población se despierta a las 8 de la mañana, lo que  tiene que hacer el ministro de economía es sorprenderla legislando a partir de las 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La demanda por saber más y más rápido hizo que los economistas profesionales discutiéramos la realidad económica "en tiempo real", a través de los medios masivos de  comunicación, contribuyendo a "lubricar" todavía más las decision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u w:val="single"/>
        </w:rPr>
        <w:t>Economía internacional, de sorpresa en sorpresa</w:t>
      </w:r>
      <w:r>
        <w:rPr>
          <w:rFonts w:cs="Times New Roman" w:ascii="Times New Roman" w:hAnsi="Times New Roman"/>
          <w:sz w:val="24"/>
        </w:rPr>
        <w:t xml:space="preserve">. Cuando todavía hoy, un par de décadas despues, se recuerdan el segundo shock petrolero, los "petrodólares" y el astronómico aumento del precio de los metales, seguidos por el frenazo monetarista y de tasas de interés aplicado en Estados Unidos, es porque resultaron hechos extraordinarios, atípicos y por  consiguiente en buena medida inesperados, que ocurren muy de tanto en tan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urante esta parte del Proceso la economía argentina estuvo inevitablemente expuesta  a un contexto internacional que se desarrolló en condiciones extremas, algunas favorables para  el país, otras no, las cuales se modificaron de forma abrupta e inesperada. Y como tanto desde el punto de vista de las autoridades políticas y económicas, como desde el ángulo de los indicadores que analizan quienes colocan fondos, la de Argentina estaba entre las economías en vías de desarrollo más atractivas, aprovechamos en su totalidad la fase favorable del shock, y también nos impactó de manera plena la fase desfavorabl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Como ocurre siempre en estas circunstancias, a fines de la década de 1970 se planteó la discusión "burbuja versus cambios en las condiciones fundamentales de la economía". ¿Cómo se hace para que tanto el gobierno como los integrantes del sector privado, resistan la tentación de considerar como permanente una situación favorable que </w:t>
      </w:r>
      <w:r>
        <w:rPr>
          <w:rFonts w:cs="Times New Roman" w:ascii="Times New Roman" w:hAnsi="Times New Roman"/>
          <w:sz w:val="24"/>
          <w:u w:val="single"/>
        </w:rPr>
        <w:t>puede</w:t>
      </w:r>
      <w:r>
        <w:rPr>
          <w:rFonts w:cs="Times New Roman" w:ascii="Times New Roman" w:hAnsi="Times New Roman"/>
          <w:sz w:val="24"/>
        </w:rPr>
        <w:t xml:space="preserve"> ser transitoria? La experiencia de Argentina, como la de casi todos los países a los cuales les pasó lo mismo, sugiere que esto será deseable pero resulta imposibl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Las "internas" militares y sus consecuencias</w:t>
      </w:r>
      <w:r>
        <w:rPr>
          <w:rFonts w:cs="Times New Roman" w:ascii="Times New Roman" w:hAnsi="Times New Roman"/>
          <w:sz w:val="24"/>
        </w:rPr>
        <w:t xml:space="preserve">. La figura de un único dictador, despótico frente a todo, que a su vez se inclina ante su ministro de economía como el genio que sale de la lámpara y se postra delante de quien la frotó, es una fantasía... Particularmente en el caso de esta etapa del Proces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ara evitar la concentración de poder que ocurrió con Juan Carlos Onganía al comienzo de la Revolución Argentina, el Proceso buscó deliberadamente la despersonalización, encima de lo cual 2 de los 3 miembros de la primera Junta Militar casi no se podían ver, y como si  todo esto fuera poco, sin ninguna  presión "externa" a las Fuerzas Armadas, la transición entre Videla y Viola se convirtió en un caso de libro de texto. Todo lo cual configuró una situación poco ideal para un ministro de economía civil que busca un interlocutor en el poder milita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Tanto desde el punto de vista del gasto público como desde el ángulo de resistir las presiones regionales o sectoriales, el caso argentino no muestra una clara preferencia por los gobiernos militares en contra de los encabezados por políticos. Los interventores militares en  las empresas del Estado y los sindicatos fueron con frecuencia defensores más fervorosos de sus respectivas "causas", que los administradores civiles o los dirigentes sindica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La transitoriedad del gobierno y la incredibilidad de ciertas reformas</w:t>
      </w:r>
      <w:r>
        <w:rPr>
          <w:rFonts w:cs="Times New Roman" w:ascii="Times New Roman" w:hAnsi="Times New Roman"/>
          <w:sz w:val="24"/>
        </w:rPr>
        <w:t xml:space="preserve">. Que los  gobiernos  militares no duran eternamente  lo sabían, entre otros, los potenciales compradores de las empresas del Estado, y que la incongruencia entre las políticas monetaria, fiscal y cambiaria tampoco podía durar hasta el día del Juicio Final, lo sabían los argentinos que viajaron al exterior, acumularon dólares o siplemente resistieron complicaciones económicas y financieras en sus empres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e necesitó un republicano (Nixon) para que Estados Unidos se abriera a China (comunista), se necesitó un presidente electo en las urnas, y encima peronista (Menem), para terminar con la inflación, que el Estado se desprendiera de las empresas del Estado, abriera la  economía y la desregulara. El esquema institucional también import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Del voluntarismo a las reglas</w:t>
      </w:r>
      <w:r>
        <w:rPr>
          <w:rFonts w:cs="Times New Roman" w:ascii="Times New Roman" w:hAnsi="Times New Roman"/>
          <w:sz w:val="24"/>
        </w:rPr>
        <w:t>. La política económica de Martínez de Hoz mostró cómo un esquema que arranca con un fuerte componente voluntarista, se transforma con el tiempo  en otro basado más en reglas y menos en discreciona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Qué fácil, desde una perspectiva marciana, es aconsejar entrar en el despacho del ministro de Economía portando un gigantesco lanzallamas, para implementar la política  económica inspirado en "Sodoma y Gomorra"! ¿Por qué no lo hizo Martínez de Hoz;  porque  contra lo que se supone tuvo menos poder del necesario, o porque su personalidad le sugería ir  de a poco? Dicho de otra forma: las "oportunidades", que según los expertos tienen los  funcionarios cuando llegan al cargo; ¿realmente  se desaprovechan, o en realidad no existe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Desesperación y "chiche"</w:t>
      </w:r>
      <w:r>
        <w:rPr>
          <w:rFonts w:cs="Times New Roman" w:ascii="Times New Roman" w:hAnsi="Times New Roman"/>
          <w:sz w:val="24"/>
        </w:rPr>
        <w:t xml:space="preserve">. La aplicación de la tablita cambiaria en Argentina a partir de  1979 provee material de estudio a quienes analizan la consistencia técnica entre las políticas monetaria, fiscal y cambiar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Junto a lo cual, y más importante desde el punto de vista de la política económica, la  aplicacion de una política antiinflacionaria basada en la tablita cambiaria debe ser estudiada  desde el importantísimo ángulo de la forma en la cual un equipo económico presionado para lograr un objetivo (eliminar, o al menos reducir, la tasa de inflación), con condicionamientos (sin generar una recesión), consulta con verdadero interés a la profesión, y encuentra una  herramienta que "se acaba de descubrir", y que se recomienda con tal entusiasmo que las  alertas aparecen escritas en letra chic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n otros términos: a finales de la década de 1970 la pregunta en Argentina no fue cómo es que no sabíamos que había que poner las políticas fiscal y monetaria en línea con la pauta cambiaria, sino cómo fue que funcionarios entrenados, instituciones internacionales y buena parte de la profesión, actuamos como si no supiéram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Inevitable apreciación del tipo de cambio</w:t>
      </w:r>
      <w:r>
        <w:rPr>
          <w:rFonts w:cs="Times New Roman" w:ascii="Times New Roman" w:hAnsi="Times New Roman"/>
          <w:sz w:val="24"/>
        </w:rPr>
        <w:t xml:space="preserve">. Más allá de los problemas de estimación, durante el Proceso el poder adquisitivo del dólar se redujo considerablemente o, lo que es lo mismo, el tipo de cambio se apreció en términos rea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Pero si al comienzo del período estábamos saliendo de un escenario tipo Arca de Noé o Diluvio Universal, encima de lo cual la apertura de la economía comenzó por la reducción de  los derechos de exportación, y además la liberalización financiera implicó ingreso neto de capitales; ¿cómo podría haberse evitado la apreciación del tipo de cambio real?</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Las argumentaciones en favor de la sincronización de las políticas son válidas, el  señalamiento de los peligros de sobreajuste del tipo de cambio durante la transición no faltan a la verdad, pero la corrección de ninguno de estos fenómenos hubiera impedido un hecho inevitable, que no es nada más que la respuesta a un proceso de normalización económic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u w:val="single"/>
        </w:rPr>
        <w:t>Cambios revolucionarios que perdudaron</w:t>
      </w:r>
      <w:r>
        <w:rPr>
          <w:rFonts w:cs="Times New Roman" w:ascii="Times New Roman" w:hAnsi="Times New Roman"/>
          <w:sz w:val="24"/>
        </w:rPr>
        <w:t xml:space="preserve">. Una modificación verdaderamente  revolucionaria que quedó en pie, y que un cuarto de siglo después sigue estando en pie (¡a  Dios gracias!) fue la </w:t>
      </w:r>
      <w:r>
        <w:rPr>
          <w:rFonts w:cs="Times New Roman" w:ascii="Times New Roman" w:hAnsi="Times New Roman"/>
          <w:sz w:val="24"/>
          <w:u w:val="single"/>
        </w:rPr>
        <w:t>liberación de los alquileres</w:t>
      </w:r>
      <w:r>
        <w:rPr>
          <w:rFonts w:cs="Times New Roman" w:ascii="Times New Roman" w:hAnsi="Times New Roman"/>
          <w:sz w:val="24"/>
        </w:rPr>
        <w:t xml:space="preserve">, dispuesta luego de más de 3 décadas y media  de idas, vueltas y medias tintas en la materia. Otra fue la </w:t>
      </w:r>
      <w:r>
        <w:rPr>
          <w:rFonts w:cs="Times New Roman" w:ascii="Times New Roman" w:hAnsi="Times New Roman"/>
          <w:sz w:val="24"/>
          <w:u w:val="single"/>
        </w:rPr>
        <w:t>liberación de las tasas de interé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12. EL PROCESO II (1981-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Escenario internacional: bailando con la más fea</w:t>
      </w:r>
      <w:r>
        <w:rPr>
          <w:rFonts w:cs="Times New Roman" w:ascii="Times New Roman" w:hAnsi="Times New Roman"/>
          <w:sz w:val="24"/>
          <w:szCs w:val="24"/>
        </w:rPr>
        <w:t xml:space="preserve">. Desde el comienzo mismo de la etapa del Proceso analizada en este capítulo de la obra, el panorama internacional dejó de solucionarle problemas al equipo económico, y comenzó a complicárselos. Las consecuencias de la abundancia de fondos del exterior, derivada del segundo shock petrolero que había comenzado en 1979, implicaron primero un fortísimo aumento de la tasa de interés internacional, con el consiguiente aumento del servicio de la deuda externa correspondiente a un dado nivel de endeudamiento, y luego la desaparición lisa y llana de fondos frescos a “cualquier prec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levar adelante la política económica de un gobierno con dificultades políticas internas, y en franco retroceso a raíz del llamado a elecciones, no es una tarea fácil; mucho menos lo es cuando encima sufre el impacto del comienzo de la crisis de la deuda. Como se verá en el capítulo próximo, la política económica durante la gestión presidencial de Raúl Ricardo Alfonsín también estuvo afectada por esta cuest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Escenario político: Viola, Galtieri, Bignone</w:t>
      </w:r>
      <w:r>
        <w:rPr>
          <w:rFonts w:cs="Times New Roman" w:ascii="Times New Roman" w:hAnsi="Times New Roman"/>
          <w:sz w:val="24"/>
          <w:szCs w:val="24"/>
        </w:rPr>
        <w:t xml:space="preserve">. En el Proceso el presidente Videla fue sucedido por Viola, éste por Galtieri y este último por Bignone, mientras que en el anterior gobierno militar (la Revolución Argentina) el presidente Juan Carlos Onganía fue sucedido por Roberto Marcelo Levinsgton y éste por Alejandro Agustín Lanusse. Curioso paralelismo: en ambos casos el primer presidente tenía buena imagen (por lo menos inicialmente), el segundo generó gran confusión, y el tercero tuvo mayor personalidad (a raíz de cómo terminó el conflicto Malvinas, a mediados de 1982 el Proceso necesitó un cuarto presidente, Bignone, para el correspondiente llamado a eleccio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Pensar que “los militares”, cuando están en el gobierno, tienen una postura monolítica o dirimen sus conflictos internos sin afectar su gestión, no tiene nada que ver con la realidad, sobre todo en el caso en consideración. Las divergencias entre Videla y Massera durante la primera etapa del Proceso, la transición entre Videla y Viola, la remoción de éste a raíz de una “enfermedad” que nunca se terminó de aclarar, la decisión de recuperar las Islas Malvinas por la fuerza, son ejemplos de tensiones puramente internas a las Fuerzas Armadas, sobre las cuales ni la ciudadania ni la dirigencia política tuvieron algún tipo de ingerencia, y que afectaron seriamente la gest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Política económica sin respaldo político</w:t>
      </w:r>
      <w:r>
        <w:rPr>
          <w:rFonts w:cs="Times New Roman" w:ascii="Times New Roman" w:hAnsi="Times New Roman"/>
          <w:sz w:val="24"/>
          <w:szCs w:val="24"/>
        </w:rPr>
        <w:t>. “Ojalá tengas que vivir una época de transición”, dicen que dice una maldición china. ¡Si lo sabrán los integrantes de los equipos económicos en vísperas del llamado a elecciones, particularmente cuando cambia el régimen político, por ejemplo, cuando los militares le devuelven el poder a quienes resultan electos en las ur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las antedichas condiciones, en el mejor de los casos la gestión económica consiste en emparchar, con el tiempo jugando generalmente en contra. La debilidad política implica aflojar, aflojar y aflojar (nótese la frecuencia con la cual, particularmente a partir de mediados de 1982, una modificación que posibilitaba cierta mejora para alguien, fue transformada –generalmente más de una vez-, porque otros, sintiéndose también merecedores de la misma ventaja, pugnaron por recibirla). Desde este punto de vista, durante el período en consideración sólo durante el primer trimestre de 1982, es decir, al comienzo de la gestión Alemann, hubo un intento por “volver a las fuentes”, el cual abortó en cuanto comenzó el conflicto Malvi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A mediados de 1982, Cavallo; ¿hundió o salvó al “sistema”</w:t>
      </w:r>
      <w:r>
        <w:rPr>
          <w:rFonts w:cs="Times New Roman" w:ascii="Times New Roman" w:hAnsi="Times New Roman"/>
          <w:sz w:val="24"/>
          <w:szCs w:val="24"/>
        </w:rPr>
        <w:t>? Antes de su histórico paso por el ministerio de Economía, durante la gestión del presidente Carlos Saúl Menem, Cavallo era apropiadamente conocido como “el licuador de pasivos”, e injustamente como “el estatizador de la deuda privada externa”. Su gestión al frente del BCRA, entre julio y agosto de 1982, sigue generando debates, entre los críticos, que creen que el nivel de endeudamiento del sector privado se podría haber reducido, sin apelar al tipo de medidas adoptadas, y los defensores, que lisa y llanamente piensan que sin dicho tipo de medidas se hubiera producido una bancarrota generalizada de empresas y bancos. Tiendo a ubicarme entre estos últimos.</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szCs w:val="24"/>
        </w:rPr>
        <w:tab/>
        <w:t>Por su parte, de este capítulo y del anterior, surgen las siguientes reflexiones, referidas al Proceso como una un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Escenario internacional</w:t>
      </w:r>
      <w:r>
        <w:rPr>
          <w:rFonts w:cs="Times New Roman" w:ascii="Times New Roman" w:hAnsi="Times New Roman"/>
          <w:sz w:val="24"/>
          <w:szCs w:val="24"/>
        </w:rPr>
        <w:t xml:space="preserve">. Un gráfico que mostrara la evolución del PBI de Estados Unidos o Inglaterra durante los últimos 3 </w:t>
      </w:r>
      <w:r>
        <w:rPr>
          <w:rFonts w:cs="Times New Roman" w:ascii="Times New Roman" w:hAnsi="Times New Roman"/>
          <w:sz w:val="24"/>
          <w:szCs w:val="24"/>
          <w:u w:val="single"/>
        </w:rPr>
        <w:t>siglos</w:t>
      </w:r>
      <w:r>
        <w:rPr>
          <w:rFonts w:cs="Times New Roman" w:ascii="Times New Roman" w:hAnsi="Times New Roman"/>
          <w:sz w:val="24"/>
          <w:szCs w:val="24"/>
        </w:rPr>
        <w:t>, sin explicitar los años, permitiría identificar fácilmente la Gran Crisis de la década de 1930. Porque tanto por duración como por intensidad, durante tan prolongado período nunca se verificó una crisis como la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lgo parecido puede sostenerse con respecto al escenario internacional durante el Proceso. Al comienzo del período la economía mundial se estaba recuperando de las secuelas producidas por el primer shock petrolero, iniciado en 1973; la recuperación contribuyó, desde el punto de vista económico, a la aparición del segundo shock petrolero, a partir de 1979, con su secuencia de dinero abundante y barato primero, luego carísimo y por último inexist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n qué medida estos acontecimientos pudieron ser previstos por las autoridades económicas argentinas? Cuando la historia se utiliza como herramienta para la toma de decisiones a partir de aquí y ahora, la principal enseñanza que surge de este período, obvia pero importante, es que </w:t>
      </w:r>
      <w:r>
        <w:rPr>
          <w:rFonts w:cs="Times New Roman" w:ascii="Times New Roman" w:hAnsi="Times New Roman"/>
          <w:sz w:val="24"/>
          <w:szCs w:val="24"/>
          <w:u w:val="single"/>
        </w:rPr>
        <w:t>los desequilibrios son, por definición, transitorios</w:t>
      </w:r>
      <w:r>
        <w:rPr>
          <w:rFonts w:cs="Times New Roman" w:ascii="Times New Roman" w:hAnsi="Times New Roman"/>
          <w:sz w:val="24"/>
          <w:szCs w:val="24"/>
        </w:rPr>
        <w:t>, y por consiguiente hay que tomar decisiones sobre dicha ba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La herencia del peronismo y la del Proceso</w:t>
      </w:r>
      <w:r>
        <w:rPr>
          <w:rFonts w:cs="Times New Roman" w:ascii="Times New Roman" w:hAnsi="Times New Roman"/>
          <w:sz w:val="24"/>
          <w:szCs w:val="24"/>
        </w:rPr>
        <w:t>. “El gobierno del Proceso hizo un diagnóstico sumamente severo de  la situación heredada... Irónicamente, 6 años después,  había empeorado todos y cada uno de los índices, demostrando quizás las raíces profundas de  algunos de los  problemas  del  país,  más profundas  y más generales de lo que en su  momento  habían parecido” (Di Tella, 1982). Más allá de alguna exageración (la tasa de inflación de noviembre de 1983 fue apreciablemente inferior a la de marzo de 1976), la apreciación de Di Tella es correcta: ninguno de los “diseñadores” del Proceso pensó que los indicadores económicos promedio del período, y mucho más los finales, iban a ser los que resultaron siendo. También en el plano económico vale la siguiente aseveración: “el Proceso pudo ser y no fue” (Hardoy, 199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El último golpe, más de 2 décadas después sigue siendo el último golpe</w:t>
      </w:r>
      <w:r>
        <w:rPr>
          <w:rFonts w:cs="Times New Roman" w:ascii="Times New Roman" w:hAnsi="Times New Roman"/>
          <w:sz w:val="24"/>
          <w:szCs w:val="24"/>
        </w:rPr>
        <w:t xml:space="preserve">. Cuando el 10 de diciembre de 1983 Alfonsín comenzó su gestión presidencial, los argentinos dijimos que el último golpe de Estado había sido el último golpe. Pero también lo habíamos dicho antes, y el orden constitucional se volvió a romper. Con el correr del tiempo, y como se verá en detalle en los 2 próximos capítulos de la obra, fue haciéndose realidad que el traspaso del poder de manos militares a civiles que ocurrió a fines de 1983, constituyó una modificación del </w:t>
      </w:r>
      <w:r>
        <w:rPr>
          <w:rFonts w:cs="Times New Roman" w:ascii="Times New Roman" w:hAnsi="Times New Roman"/>
          <w:sz w:val="24"/>
          <w:szCs w:val="24"/>
          <w:u w:val="single"/>
        </w:rPr>
        <w:t>régimen</w:t>
      </w:r>
      <w:r>
        <w:rPr>
          <w:rFonts w:cs="Times New Roman" w:ascii="Times New Roman" w:hAnsi="Times New Roman"/>
          <w:sz w:val="24"/>
          <w:szCs w:val="24"/>
        </w:rPr>
        <w:t xml:space="preserve"> político. Esto, a Dios gracias, sigue siendo cierto a comienzos de 2000, cuando se escribió la versión preliminar de esta porción de la obra. Y todo indica que va a seguir siéndolo por muchísimo tiempo más. Como digo, a Dios gracias.</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13. ALFONSIN</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La importancia de la personalidad</w:t>
      </w:r>
      <w:r>
        <w:rPr>
          <w:rFonts w:cs="Times New Roman" w:ascii="Times New Roman" w:hAnsi="Times New Roman"/>
          <w:sz w:val="24"/>
          <w:szCs w:val="24"/>
        </w:rPr>
        <w:t>. Alfonsín tiene una significativa presencia a lo largo de todo este capítulo. Argentina es un país presidencialista y personalista, pero desde el punto de vista de la participación del presidente en el estilo y el contenido de la gestión, la de Alfonsín se parece mucho más a las de Frondizi y Menem, que a las de Illia o Videla. Más que por razones ideológicas, por una cuestión de personalidad. Cuando, con entendible temor, algunos miembros del equipo económico dudaban en los días previos al Plan Austral, Alfonsín les dio el empuje que necesitaban; “se desplomó”, luego de la derrota electoral de 1987; y se “bancó” con coraje los difíciles meses finales de su presidenc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 xml:space="preserve">¿Hubiera el </w:t>
      </w:r>
      <w:r>
        <w:rPr>
          <w:sz w:val="24"/>
          <w:szCs w:val="24"/>
          <w:u w:val="single"/>
        </w:rPr>
        <w:t>régimen</w:t>
      </w:r>
      <w:r>
        <w:rPr>
          <w:sz w:val="24"/>
          <w:szCs w:val="24"/>
        </w:rPr>
        <w:t xml:space="preserve"> democrático inaugurado en diciembre de 1983, superado los avatares propios de un nuevo retorno a la democracia, si en los comicios de octubre de dicho año hubiera triunfado el candidato justicialista Luder, en vez de Alfonsín? Imposible saberlo, pero sin poder probarlo “cientifícamente”, creo que su personalidad influyó mucho para que pudiera terminar su período, y comenzara un proceso democrático que, en el momento de escribirse esta parte de la obra, está próximo a cumplir 2 décadas, y pese a todos los problemas luce bien sólido. Que como consecuencia de la hiperinflación, Alfonsín le transfirió el poder a Menem en julio y no en diciembre de 1989, no es lo más importante: hoy merece, a lo sumo, una nota a pie de página en los análisis históricos, y eventualmente desaparecerá, quedando en la Historia el comienzo del régimen democrático.</w:t>
      </w:r>
    </w:p>
    <w:p>
      <w:pPr>
        <w:pStyle w:val="Normal"/>
        <w:jc w:val="both"/>
        <w:rPr>
          <w:sz w:val="24"/>
          <w:szCs w:val="24"/>
        </w:rPr>
      </w:pPr>
      <w:r>
        <w:rPr>
          <w:sz w:val="24"/>
          <w:szCs w:val="24"/>
        </w:rPr>
      </w:r>
    </w:p>
    <w:p>
      <w:pPr>
        <w:pStyle w:val="TextBody"/>
        <w:jc w:val="both"/>
        <w:rPr>
          <w:szCs w:val="24"/>
        </w:rPr>
      </w:pPr>
      <w:r>
        <w:rPr>
          <w:szCs w:val="24"/>
        </w:rPr>
        <w:tab/>
        <w:t>Cuando el “cómo” es vigoroso, el “qué” se nota más. Alfonsín encaró “a su manera” la cuestión de la guerrilla y la represión verificada durante el Proceso, así como la lucha contra la inflación y la deuda externa heredadas. Pero además, por iniciativa propia, intentó ponerle la proa a los sindicatos, aumentó los “préstamos” a Cuba, firmó convenios de pesca con la Unión Soviética y Bulgaria, trató de mudar la Capital Federal e intentó modificar la Constitución. Su explicación de todos los males del mundo por la vigencia del neoliberalismo, latente durante su gestión, explotó recién durante la década de 1990.</w:t>
      </w:r>
    </w:p>
    <w:p>
      <w:pPr>
        <w:pStyle w:val="Normal"/>
        <w:jc w:val="both"/>
        <w:rPr>
          <w:sz w:val="24"/>
          <w:szCs w:val="24"/>
        </w:rPr>
      </w:pPr>
      <w:r>
        <w:rPr>
          <w:sz w:val="24"/>
          <w:szCs w:val="24"/>
        </w:rPr>
      </w:r>
    </w:p>
    <w:p>
      <w:pPr>
        <w:pStyle w:val="Normal"/>
        <w:jc w:val="both"/>
        <w:rPr/>
      </w:pPr>
      <w:r>
        <w:rPr>
          <w:sz w:val="24"/>
          <w:szCs w:val="24"/>
        </w:rPr>
        <w:tab/>
      </w:r>
      <w:r>
        <w:rPr>
          <w:sz w:val="24"/>
          <w:szCs w:val="24"/>
          <w:u w:val="single"/>
        </w:rPr>
        <w:t>La elección de los ministros de economía</w:t>
      </w:r>
      <w:r>
        <w:rPr>
          <w:sz w:val="24"/>
          <w:szCs w:val="24"/>
        </w:rPr>
        <w:t xml:space="preserve">. Alfonsín fue acompañado en su gestión por 4 titulares del equipo económico: Grinspun, Sourrouille, Pugliese y Rodríguez. El primero de ellos, elegido por razones “de piel”, le hizo consumir buena parte del capital generado delante del “mundo económico”, cuando a fines de octubre de 1983 Alfonsín le hizo perder el invicto en las urnas a los peronistas (algo parecido le ocurrió a Juan Carlos Onganía, al comienzo de la </w:t>
      </w:r>
      <w:r>
        <w:rPr>
          <w:sz w:val="24"/>
          <w:szCs w:val="24"/>
          <w:u w:val="single"/>
        </w:rPr>
        <w:t>Revolución Argentina</w:t>
      </w:r>
      <w:r>
        <w:rPr>
          <w:sz w:val="24"/>
          <w:szCs w:val="24"/>
        </w:rPr>
        <w:t xml:space="preserve">, con Jorge Néstor Salimei); al segundo, de lejos su mejor ministro de economía, lo sacrificó por presión del candidato Angeloz; a los 2 últimos, supongo, los consiguió apelando “al deber partidario”. </w:t>
      </w:r>
    </w:p>
    <w:p>
      <w:pPr>
        <w:pStyle w:val="Normal"/>
        <w:jc w:val="both"/>
        <w:rPr>
          <w:sz w:val="24"/>
          <w:szCs w:val="24"/>
        </w:rPr>
      </w:pPr>
      <w:r>
        <w:rPr>
          <w:sz w:val="24"/>
          <w:szCs w:val="24"/>
        </w:rPr>
      </w:r>
    </w:p>
    <w:p>
      <w:pPr>
        <w:pStyle w:val="Normal"/>
        <w:jc w:val="both"/>
        <w:rPr/>
      </w:pPr>
      <w:r>
        <w:rPr>
          <w:sz w:val="24"/>
          <w:szCs w:val="24"/>
        </w:rPr>
        <w:tab/>
        <w:t xml:space="preserve">Henry Kissinger apunta en sus </w:t>
      </w:r>
      <w:r>
        <w:rPr>
          <w:sz w:val="24"/>
          <w:szCs w:val="24"/>
          <w:u w:val="single"/>
        </w:rPr>
        <w:t>Memorias</w:t>
      </w:r>
      <w:r>
        <w:rPr>
          <w:sz w:val="24"/>
          <w:szCs w:val="24"/>
        </w:rPr>
        <w:t xml:space="preserve"> que para cualquier ministro, su presidente es simultáneamente, su jefe, su amigo y su alumno. Pero la cuestión bajo análisis se entiende mejor desde el dicho de Paul Anthony Samuelson, según el cual “quien consulta a varios médicos es su propio médico”, es decir, en vez de buscar consejo lo que busca es un cómplice. La evolución económica de un país no es independiente de la herencia recibida y los eventos exógenos que ocurren durante el período en consideración, pero la idoneidad de quien está a cargo de la cartera económica también import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 decisiones políticas no las asumía Sourrouille sino Alfonsín” (Rajneri, 1998). Esto ocurre con frecuencia. Más importante todavía es la siguiente cuestión; ¿cómo le hablaban los ministros al presidente; es cierto, como se decía, que algún miembro del equipo económico le decía al viceministro Canitrot, que la situación era desesperante, éste a su vez al ministro Sourrouille, que la situación era difícil, y éste a su vez al presidente, que Argentina enfrentaba algunos problemitas? </w:t>
      </w:r>
    </w:p>
    <w:p>
      <w:pPr>
        <w:pStyle w:val="Normal"/>
        <w:jc w:val="both"/>
        <w:rPr>
          <w:sz w:val="24"/>
          <w:szCs w:val="24"/>
        </w:rPr>
      </w:pPr>
      <w:r>
        <w:rPr>
          <w:sz w:val="24"/>
          <w:szCs w:val="24"/>
        </w:rPr>
        <w:tab/>
      </w:r>
    </w:p>
    <w:p>
      <w:pPr>
        <w:pStyle w:val="Normal"/>
        <w:jc w:val="both"/>
        <w:rPr/>
      </w:pPr>
      <w:r>
        <w:rPr>
          <w:sz w:val="24"/>
          <w:szCs w:val="24"/>
        </w:rPr>
        <w:tab/>
      </w:r>
      <w:r>
        <w:rPr>
          <w:sz w:val="24"/>
          <w:szCs w:val="24"/>
          <w:u w:val="single"/>
        </w:rPr>
        <w:t>El plan Austral merece análisis a fondo</w:t>
      </w:r>
      <w:r>
        <w:rPr>
          <w:sz w:val="24"/>
          <w:szCs w:val="24"/>
        </w:rPr>
        <w:t>. Desestimar el plan lanzado a mediados de 1985, porque 2 años después hubo que ensayar otro, menos de 1 año después otro más, y todo terminó en la hiperinflación de 1989, es perder una oportunidad para aprender y extraer conclusiones útiles para futuras acciones</w:t>
      </w:r>
      <w:r>
        <w:rPr>
          <w:rStyle w:val="FootnoteCharacters"/>
          <w:rStyle w:val="FootnoteAnchor"/>
          <w:sz w:val="24"/>
          <w:szCs w:val="24"/>
        </w:rPr>
        <w:footnoteReference w:id="11"/>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El Austral mostró la importancia </w:t>
      </w:r>
      <w:r>
        <w:rPr>
          <w:sz w:val="24"/>
          <w:szCs w:val="24"/>
          <w:u w:val="single"/>
        </w:rPr>
        <w:t>política</w:t>
      </w:r>
      <w:r>
        <w:rPr>
          <w:sz w:val="24"/>
          <w:szCs w:val="24"/>
        </w:rPr>
        <w:t xml:space="preserve"> de actuar cuando la situación es percibida como muy difícil por parte de la población, la importancia de las “anclas” para resolver los fantásticos problemas de coordinación, que supone pasar –de la noche a la mañana- de una tasa de inflación de 1% diario, a la estabilidad de precios, así como la importancia de la escala de conversión para reconstruir, en estabilidad de precios, la situación planeada bajo fuerte inflación, cuando el aumento sistemático del nivel general de los precios deja de crecer de manera inesperada.</w:t>
      </w:r>
    </w:p>
    <w:p>
      <w:pPr>
        <w:pStyle w:val="TextBody"/>
        <w:jc w:val="both"/>
        <w:rPr>
          <w:sz w:val="24"/>
          <w:szCs w:val="24"/>
        </w:rPr>
      </w:pPr>
      <w:r>
        <w:rPr>
          <w:sz w:val="24"/>
          <w:szCs w:val="24"/>
        </w:rPr>
      </w:r>
    </w:p>
    <w:p>
      <w:pPr>
        <w:pStyle w:val="TextBody"/>
        <w:jc w:val="both"/>
        <w:rPr>
          <w:szCs w:val="24"/>
        </w:rPr>
      </w:pPr>
      <w:r>
        <w:rPr>
          <w:szCs w:val="24"/>
        </w:rPr>
        <w:tab/>
        <w:t>Al mismo tiempo, el Austral mostró que –más allá del éxito inmediato- no hay sustitutivo para el ajuste fiscal y monetario, si se quiere derrotar la inflación de manera perdurable. Queda para el eterno debate si el equipo económico “no entendía” que tenía que hacer algo en la materia, si “entendía” pero el presidente no los dejaba, o si “todos ellos entendían” pero la oposición (el Partido Justicialista) no se los permitía. El Austral mostró que sin componente ortodoxo, no hay porción heterodoxa –por más imaginativa que sea, y correcta técnicamente- que resulte suficient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Reformas estructurales</w:t>
      </w:r>
      <w:r>
        <w:rPr>
          <w:sz w:val="24"/>
          <w:szCs w:val="24"/>
        </w:rPr>
        <w:t>. La decada de 1990, que se analizará en el próximo capítulo de esta obra, introdujo profundas reformas estructurales (privatizaciones, desregulación, apertura de la economía, etc.). Pero el ambiente se fue preparando durante la segunda mitad de la década de 1980. Algunos de los discursos del equipo económico muestran que sus miembros se daban cuenta que “algo” estaba pasando, más allá de la coyuntura, con la posibilidad de que el Estado pudiera seguir dando respuesta a las demandas sobre la acción pública, porque particularmente en los planos fiscal y previsional se estaban agotando fuentes de ingresos; algunas acciones –finalmente frustradas- mostraban iniciativas en favor de la privatización de algunas empresas públicas importantes. Junto a lo cual, desde el plano privado, se organizaron estudios para documentar el lamentable funcionamiento estatal, y congresos donde extranjeros que habían privatizado y desregulado, contaron sus experiencias.</w:t>
      </w:r>
    </w:p>
    <w:p>
      <w:pPr>
        <w:pStyle w:val="Normal"/>
        <w:jc w:val="both"/>
        <w:rPr>
          <w:sz w:val="24"/>
          <w:szCs w:val="24"/>
        </w:rPr>
      </w:pPr>
      <w:r>
        <w:rPr>
          <w:sz w:val="24"/>
          <w:szCs w:val="24"/>
        </w:rPr>
      </w:r>
    </w:p>
    <w:p>
      <w:pPr>
        <w:pStyle w:val="Normal"/>
        <w:jc w:val="both"/>
        <w:rPr>
          <w:sz w:val="24"/>
          <w:szCs w:val="24"/>
        </w:rPr>
      </w:pPr>
      <w:r>
        <w:rPr>
          <w:sz w:val="24"/>
          <w:szCs w:val="24"/>
        </w:rPr>
        <w:tab/>
        <w:t>Así como el aumento de la tasa de inflación desde comienzos de 1985, generó el “espacio” necesario para el lanzamiento del plan Austral, el estancamiento del PBI durante buena parte de la década de 1980, y la hiperinflación del segundo trimestre de 1989, generaron el espacio para el lanzamiento de reformas estructurales hasta poco tiempo antes políticamente impensables.</w:t>
      </w:r>
    </w:p>
    <w:p>
      <w:pPr>
        <w:pStyle w:val="Normal"/>
        <w:jc w:val="both"/>
        <w:rPr>
          <w:sz w:val="24"/>
          <w:szCs w:val="24"/>
        </w:rPr>
      </w:pPr>
      <w:r>
        <w:rPr>
          <w:sz w:val="24"/>
          <w:szCs w:val="24"/>
        </w:rPr>
      </w:r>
    </w:p>
    <w:p>
      <w:pPr>
        <w:pStyle w:val="Footer"/>
        <w:tabs>
          <w:tab w:val="clear" w:pos="4419"/>
          <w:tab w:val="clear" w:pos="8838"/>
        </w:tabs>
        <w:jc w:val="both"/>
        <w:rPr/>
      </w:pPr>
      <w:r>
        <w:rPr>
          <w:sz w:val="24"/>
          <w:szCs w:val="24"/>
        </w:rPr>
        <w:tab/>
      </w:r>
      <w:r>
        <w:rPr>
          <w:sz w:val="24"/>
          <w:szCs w:val="24"/>
          <w:u w:val="single"/>
        </w:rPr>
        <w:t>Decretos insisten en la vigencia de decretos dictados muy poco tiempo antes</w:t>
      </w:r>
      <w:r>
        <w:rPr>
          <w:sz w:val="24"/>
          <w:szCs w:val="24"/>
        </w:rPr>
        <w:t>. El decreto 2.481, del 30 de diciembre de 1986, insistió en la vigencia del decreto 2.192, del 28 de noviembre (¡32 días después); el decreto 190, del 29 de enero de 1987, insistió en la vigencia del decreto 2.196, del 28 de noviembre de 1986 (63 días después), y el decreto 1.461, del 9 de setiembre de 1987, insistió en la videncia del decreto 1.411, del 25 de agosto (15 días después).</w:t>
      </w:r>
    </w:p>
    <w:p>
      <w:pPr>
        <w:pStyle w:val="TextBody"/>
        <w:jc w:val="both"/>
        <w:rPr>
          <w:sz w:val="24"/>
          <w:szCs w:val="24"/>
        </w:rPr>
      </w:pPr>
      <w:r>
        <w:rPr>
          <w:sz w:val="24"/>
          <w:szCs w:val="24"/>
        </w:rPr>
      </w:r>
    </w:p>
    <w:p>
      <w:pPr>
        <w:pStyle w:val="TextBody"/>
        <w:jc w:val="both"/>
        <w:rPr/>
      </w:pPr>
      <w:r>
        <w:rPr>
          <w:szCs w:val="24"/>
        </w:rPr>
        <w:tab/>
        <w:t xml:space="preserve">El citado –notable, además, porque no se trató de una sola oportunidad- parece un caso extremo en la asignación de recusos humanos, el equipo económico en particular y del Poder Ejecutivo en general, para diseñar e implementar la política económica. Cuando se asigna significativa cantidad de tiempo a ajustar, reajustar y volver a reajustar, los aumentos salariales y de tarifas públicas, y cuando en plena hiperinflación se siguen dictando precisas resoluciones para autorizar aumentos de precios; ¿qué porción del día les queda al ministro y sus asistentes, para </w:t>
      </w:r>
      <w:r>
        <w:rPr>
          <w:szCs w:val="24"/>
          <w:u w:val="single"/>
        </w:rPr>
        <w:t>pensar</w:t>
      </w:r>
      <w:r>
        <w:rPr>
          <w:szCs w:val="24"/>
        </w:rPr>
        <w:t>?</w:t>
      </w:r>
    </w:p>
    <w:p>
      <w:pPr>
        <w:pStyle w:val="Normal"/>
        <w:jc w:val="both"/>
        <w:rPr>
          <w:sz w:val="24"/>
          <w:szCs w:val="24"/>
        </w:rPr>
      </w:pPr>
      <w:r>
        <w:rPr>
          <w:sz w:val="24"/>
          <w:szCs w:val="24"/>
        </w:rPr>
      </w:r>
    </w:p>
    <w:p>
      <w:pPr>
        <w:pStyle w:val="Normal"/>
        <w:jc w:val="both"/>
        <w:rPr/>
      </w:pPr>
      <w:r>
        <w:rPr>
          <w:sz w:val="24"/>
          <w:szCs w:val="24"/>
        </w:rPr>
        <w:tab/>
      </w:r>
      <w:r>
        <w:rPr>
          <w:sz w:val="24"/>
          <w:szCs w:val="24"/>
          <w:u w:val="single"/>
        </w:rPr>
        <w:t>Vertiginosidad de la hiper</w:t>
      </w:r>
      <w:r>
        <w:rPr>
          <w:sz w:val="24"/>
          <w:szCs w:val="24"/>
        </w:rPr>
        <w:t xml:space="preserve">. Con “ojos” de comienzos de febrero de 1989, y hasta con ojos de mediados de marzo, no era para nada inexorable que durante el segundo trimestre de 1989 Argentina experimentaría una hiperinflación. De la misma manera que en base a la lectura de los diarios de la víspera es muy difícil anticipar el 17 de octubre de 1945, o el “Cordobazo” de fines de mayo de 1969. “En retrospectiva todo parece inevitable”, afirma Kissinger en sus </w:t>
      </w:r>
      <w:r>
        <w:rPr>
          <w:sz w:val="24"/>
          <w:szCs w:val="24"/>
          <w:u w:val="single"/>
        </w:rPr>
        <w:t>Memorias</w:t>
      </w:r>
      <w:r>
        <w:rPr>
          <w:sz w:val="24"/>
          <w:szCs w:val="24"/>
        </w:rPr>
        <w:t>, pero la retrospección es un muy mal criterio para calificar la acción.</w:t>
      </w:r>
    </w:p>
    <w:p>
      <w:pPr>
        <w:pStyle w:val="Normal"/>
        <w:jc w:val="both"/>
        <w:rPr>
          <w:sz w:val="24"/>
          <w:szCs w:val="24"/>
        </w:rPr>
      </w:pPr>
      <w:r>
        <w:rPr>
          <w:sz w:val="24"/>
          <w:szCs w:val="24"/>
        </w:rPr>
      </w:r>
    </w:p>
    <w:p>
      <w:pPr>
        <w:pStyle w:val="Normal"/>
        <w:jc w:val="both"/>
        <w:rPr>
          <w:sz w:val="24"/>
          <w:szCs w:val="24"/>
        </w:rPr>
      </w:pPr>
      <w:r>
        <w:rPr>
          <w:sz w:val="24"/>
          <w:szCs w:val="24"/>
        </w:rPr>
        <w:tab/>
        <w:t xml:space="preserve">La hiperinflación del segundo trimestre de 1989, como el par de acontecimientos históricos citados, ejemplifica que –afortunadamente- “cada tanto” aparece esta clase de episodios, de manera inesperada (excepto para aquellos que “siempre esperan todo”, y por consiguiente nunca saben qué hacer), que tienen una intensidad increíble, y desparecen muchas veces de manera poco explicable. ¿Es la “teoría del caos” la respuesta científica a esto? </w:t>
      </w:r>
    </w:p>
    <w:p>
      <w:pPr>
        <w:pStyle w:val="Normal"/>
        <w:jc w:val="both"/>
        <w:rPr>
          <w:sz w:val="24"/>
          <w:szCs w:val="24"/>
        </w:rPr>
      </w:pPr>
      <w:r>
        <w:rPr>
          <w:sz w:val="24"/>
          <w:szCs w:val="24"/>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14. MENEM</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Presidencias de Menem: visiones contemporánea, de fines del 2002 y (creo) de la Historia</w:t>
      </w:r>
      <w:r>
        <w:rPr>
          <w:rFonts w:cs="Times New Roman" w:ascii="Times New Roman" w:hAnsi="Times New Roman"/>
          <w:sz w:val="24"/>
        </w:rPr>
        <w:t xml:space="preserve">. “Hoy resulta increíble recordar que durante el gobierno anterior al mío, es decir, en plena década de 1980, cuando el mundo encaraba la comunicación satelital y la era informática, se programaban cortes de luz semanales, en invierno no había gas para las estufas y calderas, la instalación de una línea telefónica podía durar algo más de una década, contábamos sólo con 4 canales de TV –todos estatales-, y para realizar una comunicación de mediana distancia entre una provincia y otra, había plazos de demora y espera que administraba un tedioso operador telefónico... Se trata de mostrar de dónde venimos, para poder explicar por qué mi gobierno debió actuar con una energía fuera de lo común para no terminar encerrado en el tercermundismo que tanto enorgullecía a mis antecesores... He gobernado inspirado por los hechos, convencido de la fuerza de las cosas y motivado por los resultados verificables. Siento una repugnancia especial por la falta de respeto que cierta política le tiene a la realidad” (Menem, 1999). Una encuesta realizada por </w:t>
      </w:r>
      <w:r>
        <w:rPr>
          <w:rFonts w:cs="Times New Roman" w:ascii="Times New Roman" w:hAnsi="Times New Roman"/>
          <w:sz w:val="24"/>
          <w:u w:val="single"/>
        </w:rPr>
        <w:t>Gallup</w:t>
      </w:r>
      <w:r>
        <w:rPr>
          <w:rFonts w:cs="Times New Roman" w:ascii="Times New Roman" w:hAnsi="Times New Roman"/>
          <w:sz w:val="24"/>
        </w:rPr>
        <w:t xml:space="preserve"> en todo el país, preguntando ¿cuál es el balance de 10 años de gestión de Menem?, arrojó los siguientes resultados: positivo, </w:t>
      </w:r>
      <w:r>
        <w:rPr>
          <w:rFonts w:cs="Times New Roman" w:ascii="Times New Roman" w:hAnsi="Times New Roman"/>
          <w:sz w:val="24"/>
          <w:u w:val="single"/>
        </w:rPr>
        <w:t>44%</w:t>
      </w:r>
      <w:r>
        <w:rPr>
          <w:rFonts w:cs="Times New Roman" w:ascii="Times New Roman" w:hAnsi="Times New Roman"/>
          <w:sz w:val="24"/>
        </w:rPr>
        <w:t xml:space="preserve">; negativo </w:t>
      </w:r>
      <w:r>
        <w:rPr>
          <w:rFonts w:cs="Times New Roman" w:ascii="Times New Roman" w:hAnsi="Times New Roman"/>
          <w:sz w:val="24"/>
          <w:u w:val="single"/>
        </w:rPr>
        <w:t>46%</w:t>
      </w:r>
      <w:r>
        <w:rPr>
          <w:rFonts w:cs="Times New Roman" w:ascii="Times New Roman" w:hAnsi="Times New Roman"/>
          <w:sz w:val="24"/>
        </w:rPr>
        <w:t xml:space="preserve"> (</w:t>
      </w:r>
      <w:r>
        <w:rPr>
          <w:rFonts w:cs="Times New Roman" w:ascii="Times New Roman" w:hAnsi="Times New Roman"/>
          <w:sz w:val="24"/>
          <w:u w:val="single"/>
        </w:rPr>
        <w:t>La Nación</w:t>
      </w:r>
      <w:r>
        <w:rPr>
          <w:rFonts w:cs="Times New Roman" w:ascii="Times New Roman" w:hAnsi="Times New Roman"/>
          <w:sz w:val="24"/>
        </w:rPr>
        <w:t>, 4 de julio de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las visiones contemporáneas del período en consideración cabe destacar las siguientes: “Menem tiene asegurado en la Historia un lugar importante, debido a su capacidad de determinar las tendencias de la historia contemporánea, y la decisión de perseguirlas sobre la base de 3 o 4 ideas simples, y 3 o 4 decisiones igualmente simples, pero sumamente difíciles de tomar, que adoptó al comienzo de su mandato: optar por el capitalismo y la economía de mercado (probablemente por razones genéticas, ya que proviene de una familia de pequeños expresarios exitosa), los indultos, apoyar a Estados Unidos en la guerra del Golfo y restablecer relaciones con Inglaterra. Todas estas decisiones son mayores, extraordinariamente importantes, entre otras razones, por su simpleza” (Camilión, 1999); “Menem es el primer gobierno en 30 años que se maneja sin estado de sitio y sin presos políticos, el primero que ha garantizado, mediante la privatización de los canales de televisión, una amplia libertad de expresión, el primero que ha instalado una estabilidad monetaria tan duradera que puede juzgarse ya definitiva, el primero que ha tenido el coraje de desestatizar lo que había sido estatizado por la demagogia o por el prejuicio ideológico, el primero que ha dado al Estado la dimensión compatible con el desarrollo económico” (Perina, 1996): “El gran éxito que se le puede reconocer a Menem con justicia es precisamente el de haber evitado la tentación de dejar a Argentina fuera de la historia y sin posibilidad de intercambio con las naciones líderes en tecnología y capitales, y acoplarla al exigente tren” (Ferraro, 1996); “Es evidente que Menem tomó un país y deja otro... Fue un cambio que se dio en todo el mundo... No voy a negar las transformaciones positivas que ocurrieron en esta década –el avance de las comunicaciones, por ejemplo-, pero creo que el balance final no es alentador. No creo que estamos mejor en materia de salud, de educación, de asistencia social, de empleo, de seguridad y, sobre todo, de moral pública” (Luna y Roffo, 1999).</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Con ojos de fines de 2002 todo esto resulta increíble. Según los medios masivos de comunicación, y lo que en reuniones de amigos resulta “socialmente correcto” afirmar, lo único que hizo Menem fue “fundir al país, robar y dejar robar” (los analistas políticos dicen que en las encuestas que se realizan con vistas a la elección presidencial prevista para el 27 de abril de 2003, en muchos casos el voto por Menem resulta vergonzante). Sospecho que la Historia no solamente va a hacer retornar a Menem a los resultados de la encuesta de 1999, sino que también los va a mejor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Sintonía con la política y la economía mundiales</w:t>
      </w:r>
      <w:r>
        <w:rPr>
          <w:rFonts w:cs="Times New Roman" w:ascii="Times New Roman" w:hAnsi="Times New Roman"/>
          <w:sz w:val="24"/>
        </w:rPr>
        <w:t>. La caída del Muro de Berlín, ocurrida en noviembre de 1989, terminó con la dicotomía capitalismo-comunismo... y con el siglo XX, según Hobsbawn (1995). Como consecuencia de lo cual, quedó en pie “un sólo mundo”. Leyendo la realidad internacional exactamente de esta manera, el presidente Menem se alió con el mundo que quedó. Como dicho mundo fue liderado por Estados Unidos, se alió con ese país; y como Estados Unidos es amigo de Inglaterra, también regularizó las relaciones con “la pérfida Alb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tra lo que se esperaba, que como consecuencia de la caída del Muro y la correspondiente finalización de la denominada Guerra Fria, el mundo ingresaría a un período de paz, durante la década de 1990 hubo guerras, como la del Golfo, la de Yugoeslavia, etc. En el plano económico, sorprendió el sostenido (y a tasas notables) crecimiento de Estados Unidos, pero también las crisis mexicana, rusa, asiática y brasileña. Lo cual implica que Argentina estuvo irremediablemente inserta en un mundo turbulento, con una buena época durante la primera mitad de la década de 1990, y crisis múltiples durante la segunda mitad. Siendo la de Argentina una economía pequeña en el concierto internacional, sigue los acontecimientos mundiales sin poder influir en ellos, aprovechándolos o sufriéndolos según los casos (no hay que confundir exógeno -fuera de nuestro control- con constante. Las variables exógenas también se modifican... exógen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l poder no se disputa; el resto, lo que quieras</w:t>
      </w:r>
      <w:r>
        <w:rPr>
          <w:rFonts w:cs="Times New Roman" w:ascii="Times New Roman" w:hAnsi="Times New Roman"/>
          <w:sz w:val="24"/>
        </w:rPr>
        <w:t>. Menem indultó a guerrilleros y a integrantes de la Junta Militar del Proceso de Reorganización Nacional, lo visitó a Rojas en el hospital, etc. Pero a Seineldín, el jefe de la rebelión contra su gobierno, lo metió preso y no lo liberó más (fue indultado por el presidente Eduardo Duhalde el 21 de mayo de 2003, 4 días antes de dejar el 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Cinco ministros, un sólo rumbo</w:t>
      </w:r>
      <w:r>
        <w:rPr>
          <w:rFonts w:cs="Times New Roman" w:ascii="Times New Roman" w:hAnsi="Times New Roman"/>
          <w:sz w:val="24"/>
        </w:rPr>
        <w:t xml:space="preserve">. 5 meses después de iniciada la gestión Menem, una crisis obligó al reemplazo del ministro Rapanelli por González; poco más de un año después, otra crisis obligó al reemplazo de este último por Cavallo. Momentos difíciles, sin duda, pero donde </w:t>
      </w:r>
      <w:r>
        <w:rPr>
          <w:rFonts w:cs="Times New Roman" w:ascii="Times New Roman" w:hAnsi="Times New Roman"/>
          <w:sz w:val="24"/>
          <w:u w:val="single"/>
        </w:rPr>
        <w:t>nunca</w:t>
      </w:r>
      <w:r>
        <w:rPr>
          <w:rFonts w:cs="Times New Roman" w:ascii="Times New Roman" w:hAnsi="Times New Roman"/>
          <w:sz w:val="24"/>
        </w:rPr>
        <w:t xml:space="preserve"> estuvo en duda “el rumbo”, entendiendo por tal, la conexión con el resto del mundo, las privatizaciones, la búsqueda de soluciones sin apelar a los controles directos, etc. Hace acordar –habría que hacer un análisis más fino, para estar seguros- a Frondizi (¿Frigerio?) y sus 5 ministros de economía: Emilio Donato del Carril, Alvaro Carlos Alsogaray, Roberto Teodoro Alemann, Carlos Arturo Coll Benegas  y Jorge H. Wehb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Trabajar, no estar ocupado; microlandia, no macrolandia; demandocracia, no ofertocracia</w:t>
      </w:r>
      <w:r>
        <w:rPr>
          <w:rFonts w:cs="Times New Roman" w:ascii="Times New Roman" w:hAnsi="Times New Roman"/>
          <w:sz w:val="24"/>
        </w:rPr>
        <w:t xml:space="preserve">. A partir de 1990, una importantísima porción de las energías empresarias fue redireccionada. Quien estuvo al frente de una empresa u organización en buena medida dejó de estar ocupado (visitando funcionarios, escuchando expertos, etc.) y se puso a trabajar (seducir a los demandantes, ver en qué andaban los colegas, tanto en el país como en el extranjero); pasó de macrolandia (decidir en base al precio del dólar, al índice de precios de la semana próxima, o la siguiente etapa del plan) a microlandia (cómo tengo instalado mi local, cómo atiende mi gente, etc.); pasó de la ofertocracia (mando cuando despacho, pero no tengo más remedio que conformarme con “lo que hay” cuando compro) a la demandocracia (tengo que satisfacer los deseos del cliente cuando vendo, pero compro lo que más me gust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mo la ironía no tiene límites, a la luz de la crisis posterior algunos compatriotas señalaron que durante el período en consideración “nos habíamos creído que estábamos en el Primer Mundo”; como si no fuera una pretensión lógica cargar nafta cuando uno la precisa, pedir un teléfono cuando lo necesita, prender la estufa de gas en invierno, etc.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Reescritura de la historia, a medida que pasa el tiempo</w:t>
      </w:r>
      <w:r>
        <w:rPr>
          <w:rFonts w:cs="Times New Roman" w:ascii="Times New Roman" w:hAnsi="Times New Roman"/>
          <w:sz w:val="24"/>
        </w:rPr>
        <w:t>. ¿Por qué los judíos recuerdan una y otra vez el Holocausto? Porque pretenden que el que ocurrió durante la Segunda Guerra Mundial sea el último, y que si tiene que ser el anteúltimo, que el próximo demore lo más posible. ¡Aprenda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medida que pasa el tiempo, cada vez somos menos quienes estamos en condiciones de testimoniar cómo “funcionaban” los servicios telefónico, de electricidad y gas, cuando estaban en manos estatales. Por consiguiente, cada vez somos menos quienes estamos en condiciones de explicar que las privatizaciones no fueron una decisión autónoma, adoptada “porque lo pedía Washington”, para que nos desprendiéramos de valiosos activos, sino que respondieron a una demanda concreta, porque los argentinos queríamos hablar por teléfono, tener luz y calefaccionarnos en invierno. “Que las regalen”, se decía en 1989-1990, signo de que lo que verdaderamente se quería es que las empresas públicas prestasen el serv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 mismo ocurrió en materia previsional. No fue lo bien que funcionaba el sistema de reparto, que había entrado en crisis mucho antes de que Menem se hiciera cargo de la presidencia, lo que motivó la reforma previsional, sino el colapso de dicho sistema viejo, lo que hizo imaginar alternativ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Se hace el camino al andar</w:t>
      </w:r>
      <w:r>
        <w:rPr>
          <w:rFonts w:cs="Times New Roman" w:ascii="Times New Roman" w:hAnsi="Times New Roman"/>
          <w:sz w:val="24"/>
        </w:rPr>
        <w:t xml:space="preserve">. Cuando le criticaron a Henry Kissinger una decisión que había adoptado, si mal no recuerdo con respecto a Chipre, respondió: “si hubiera tenido 10 horas y un </w:t>
      </w:r>
      <w:r>
        <w:rPr>
          <w:rFonts w:cs="Times New Roman" w:ascii="Times New Roman" w:hAnsi="Times New Roman"/>
          <w:sz w:val="24"/>
          <w:u w:val="single"/>
        </w:rPr>
        <w:t>position paper</w:t>
      </w:r>
      <w:r>
        <w:rPr>
          <w:rFonts w:cs="Times New Roman" w:ascii="Times New Roman" w:hAnsi="Times New Roman"/>
          <w:sz w:val="24"/>
        </w:rPr>
        <w:t xml:space="preserve"> (una monografía que reseña los antecedentes y las cuestiones pendientes), hubiera actuado de manera difer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ticularmente en épocas de grandes cambios, cuya oportunidad la provee una crisis previa, que obliga a tomar decisiones súbitas, en materia de política económica “se hace el camino al andar”. Las últimas privatizaciones fueron hechas mucho mejor que las primeras, porque la credibilidad de Menem fue creciendo a medida que transcurría su gestión, y porque las autoridades aprendieron a privatizar. Si hubiera esperado a contar con todos los elementos de juicio, en una de esas todavía ENTEL, YPF, AA, etc., seguirían siendo “nuest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Globalización, naturaleza humana, “modelo”</w:t>
      </w:r>
      <w:r>
        <w:rPr>
          <w:rFonts w:cs="Times New Roman" w:ascii="Times New Roman" w:hAnsi="Times New Roman"/>
          <w:sz w:val="24"/>
        </w:rPr>
        <w:t>. Si hay algo permanente es la naturaleza humana, si hay algo cambiante son los costos de transporte y de comunicación. Explicar en términos de “el modelo” que la pretensión humana de pasarla lo mejor posible, y por consiguiente aprovechar todas las oportunidades, crea y destruye valor, obligándonos a cada uno de nosotros a un constante estado de alerta y modificación de comportamientos, es refugiarse en la placidez intelectualoide, en vez de enfrentar los problem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empleo, como se lo conocía cuando a fines de la década de 1950 ingresé a la fuerza laboral, no existe más, ni aquí ni en ningún lugar del mundo. De manera que si ésa es la pretensión, la verdadera tasa de desocupación es 100%, más allá de que algunos compatriotas viven bajo la ficción de que “conservan el empleo”. El mundo actual es precario, volátil, etc., y no va a dejar de serlo simplemente porque pensemos que ello no es deseabl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Pasión y razón</w:t>
      </w:r>
      <w:r>
        <w:rPr>
          <w:rFonts w:cs="Times New Roman" w:ascii="Times New Roman" w:hAnsi="Times New Roman"/>
          <w:sz w:val="24"/>
        </w:rPr>
        <w:t>. El primer comentario de esta sección se refirió a las percepciones que se tuvieron, se tienen y probablemente se tendrán, sobre la gestión Menem. Aquí corresponde generalizar el punto. El economista inglés Alfred Marshall decía que un buen economista pone “la cabeza fría al servicio del corazón caliente”. De acuerdo; si el corazón no está caliente, todo da lo mismo; pero si la cabeza no está fría, si uno “piensa con el corazón”, más allá de las buenas intenciones le complica la vida al resto de los seres humanos. ¿Cambiaremos alguna vez las proporciones de pasión y razón, cuando hablamos en público, y más importante, cuando adoptamos decisiones que comprometen, no sólo nuestro bienestar, sino también el de otros seres humanos? Dios qui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sogaray, A. C. (1993): </w:t>
      </w:r>
      <w:r>
        <w:rPr>
          <w:rFonts w:cs="Times New Roman" w:ascii="Times New Roman" w:hAnsi="Times New Roman"/>
          <w:sz w:val="24"/>
          <w:u w:val="single"/>
        </w:rPr>
        <w:t>Experiencias de 50 años de política y economía argentina</w:t>
      </w:r>
      <w:r>
        <w:rPr>
          <w:rFonts w:cs="Times New Roman" w:ascii="Times New Roman" w:hAnsi="Times New Roman"/>
          <w:sz w:val="24"/>
        </w:rPr>
        <w:t>, Plane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lvo, G. A. (1986): "Incredible reforms", VI reunión latinoamericana de la </w:t>
      </w:r>
      <w:r>
        <w:rPr>
          <w:rFonts w:cs="Times New Roman" w:ascii="Times New Roman" w:hAnsi="Times New Roman"/>
          <w:sz w:val="24"/>
          <w:u w:val="single"/>
        </w:rPr>
        <w:t>Sociedad Econometrica</w:t>
      </w:r>
      <w:r>
        <w:rPr>
          <w:rFonts w:cs="Times New Roman" w:ascii="Times New Roman" w:hAnsi="Times New Roman"/>
          <w:sz w:val="24"/>
        </w:rPr>
        <w:t>, Córdob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alvo, G. A. (1987): "On the costs of temporary policy", </w:t>
      </w:r>
      <w:r>
        <w:rPr>
          <w:rFonts w:cs="Times New Roman" w:ascii="Times New Roman" w:hAnsi="Times New Roman"/>
          <w:sz w:val="24"/>
          <w:u w:val="single"/>
          <w:lang w:val="en-US"/>
        </w:rPr>
        <w:t>Journal of development economics</w:t>
      </w:r>
      <w:r>
        <w:rPr>
          <w:rFonts w:cs="Times New Roman" w:ascii="Times New Roman" w:hAnsi="Times New Roman"/>
          <w:sz w:val="24"/>
          <w:lang w:val="en-US"/>
        </w:rPr>
        <w:t xml:space="preserve">, 27. 1-2, octubr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lvo, G. A. (1988): "Costly trade liberalization", </w:t>
      </w:r>
      <w:r>
        <w:rPr>
          <w:rFonts w:cs="Times New Roman" w:ascii="Times New Roman" w:hAnsi="Times New Roman"/>
          <w:sz w:val="24"/>
          <w:u w:val="single"/>
          <w:lang w:val="en-US"/>
        </w:rPr>
        <w:t>International monetary fund staff papers</w:t>
      </w:r>
      <w:r>
        <w:rPr>
          <w:rFonts w:cs="Times New Roman" w:ascii="Times New Roman" w:hAnsi="Times New Roman"/>
          <w:sz w:val="24"/>
          <w:lang w:val="en-US"/>
        </w:rPr>
        <w:t>, 35,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Camilión, O. (1999): </w:t>
      </w:r>
      <w:r>
        <w:rPr>
          <w:rFonts w:cs="Times New Roman" w:ascii="Times New Roman" w:hAnsi="Times New Roman"/>
          <w:sz w:val="24"/>
          <w:u w:val="single"/>
        </w:rPr>
        <w:t>Memorias políticas</w:t>
      </w:r>
      <w:r>
        <w:rPr>
          <w:rFonts w:cs="Times New Roman" w:ascii="Times New Roman" w:hAnsi="Times New Roman"/>
          <w:sz w:val="24"/>
        </w:rPr>
        <w:t>, Plane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nitrot, A. (1978): "La viabilidad económica de la democracia: un análisis de la experiencia peronista 1973-76", </w:t>
      </w:r>
      <w:r>
        <w:rPr>
          <w:rFonts w:cs="Times New Roman" w:ascii="Times New Roman" w:hAnsi="Times New Roman"/>
          <w:sz w:val="24"/>
          <w:u w:val="single"/>
        </w:rPr>
        <w:t>CEDES</w:t>
      </w:r>
      <w:r>
        <w:rPr>
          <w:rFonts w:cs="Times New Roman" w:ascii="Times New Roman" w:hAnsi="Times New Roman"/>
          <w:sz w:val="24"/>
        </w:rPr>
        <w:t>, Estudios sociales 11, ma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agnino Pastore, J. M. (1990): "Testimonio", en: Di Tella, G. y Rodríguez Braun, C. (1990): </w:t>
      </w:r>
      <w:r>
        <w:rPr>
          <w:rFonts w:cs="Times New Roman" w:ascii="Times New Roman" w:hAnsi="Times New Roman"/>
          <w:sz w:val="24"/>
          <w:u w:val="single"/>
        </w:rPr>
        <w:t>Argentina, 1946-83. The economic ministers speak</w:t>
      </w:r>
      <w:r>
        <w:rPr>
          <w:rFonts w:cs="Times New Roman" w:ascii="Times New Roman" w:hAnsi="Times New Roman"/>
          <w:sz w:val="24"/>
        </w:rPr>
        <w:t>, Macmill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 Tella, G. (1973): </w:t>
      </w:r>
      <w:r>
        <w:rPr>
          <w:rFonts w:cs="Times New Roman" w:ascii="Times New Roman" w:hAnsi="Times New Roman"/>
          <w:sz w:val="24"/>
          <w:u w:val="single"/>
        </w:rPr>
        <w:t>La estrategia del desarrollo indirecto</w:t>
      </w:r>
      <w:r>
        <w:rPr>
          <w:rFonts w:cs="Times New Roman" w:ascii="Times New Roman" w:hAnsi="Times New Roman"/>
          <w:sz w:val="24"/>
        </w:rPr>
        <w:t>, Paid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 Tella, G. (1982): "La Argentina económica, 1943-82", </w:t>
      </w:r>
      <w:r>
        <w:rPr>
          <w:rFonts w:cs="Times New Roman" w:ascii="Times New Roman" w:hAnsi="Times New Roman"/>
          <w:sz w:val="24"/>
          <w:u w:val="single"/>
        </w:rPr>
        <w:t>Criterio</w:t>
      </w:r>
      <w:r>
        <w:rPr>
          <w:rFonts w:cs="Times New Roman" w:ascii="Times New Roman" w:hAnsi="Times New Roman"/>
          <w:sz w:val="24"/>
        </w:rPr>
        <w:t>, 55, 1894-95, 24 de 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Ferraro, D. (1996): </w:t>
      </w:r>
      <w:r>
        <w:rPr>
          <w:rFonts w:cs="Times New Roman" w:ascii="Times New Roman" w:hAnsi="Times New Roman"/>
          <w:sz w:val="24"/>
          <w:u w:val="single"/>
        </w:rPr>
        <w:t>La vuelta de la generación peronista del 73 y el proyecto de la gran Argentina</w:t>
      </w:r>
      <w:r>
        <w:rPr>
          <w:rFonts w:cs="Times New Roman" w:ascii="Times New Roman" w:hAnsi="Times New Roman"/>
          <w:sz w:val="24"/>
        </w:rPr>
        <w:t>, Catálo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Frías, L. R. (1985): </w:t>
      </w:r>
      <w:r>
        <w:rPr>
          <w:rFonts w:cs="Times New Roman" w:ascii="Times New Roman" w:hAnsi="Times New Roman"/>
          <w:sz w:val="24"/>
          <w:u w:val="single"/>
        </w:rPr>
        <w:t>Historia del Dique San Roque</w:t>
      </w:r>
      <w:r>
        <w:rPr>
          <w:rFonts w:cs="Times New Roman" w:ascii="Times New Roman" w:hAnsi="Times New Roman"/>
          <w:sz w:val="24"/>
        </w:rPr>
        <w:t>, Municipalidad de Córdo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arberger, A. C. (1993): “Secrets of success: a handful of heroes”, </w:t>
      </w:r>
      <w:r>
        <w:rPr>
          <w:rFonts w:cs="Times New Roman" w:ascii="Times New Roman" w:hAnsi="Times New Roman"/>
          <w:sz w:val="24"/>
          <w:u w:val="single"/>
          <w:lang w:val="en-US"/>
        </w:rPr>
        <w:t>American economic review</w:t>
      </w:r>
      <w:r>
        <w:rPr>
          <w:rFonts w:cs="Times New Roman" w:ascii="Times New Roman" w:hAnsi="Times New Roman"/>
          <w:sz w:val="24"/>
          <w:lang w:val="en-US"/>
        </w:rPr>
        <w:t>, 83,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Hardoy, E. J. (1993): </w:t>
      </w:r>
      <w:r>
        <w:rPr>
          <w:rFonts w:cs="Times New Roman" w:ascii="Times New Roman" w:hAnsi="Times New Roman"/>
          <w:sz w:val="24"/>
          <w:u w:val="single"/>
        </w:rPr>
        <w:t>No he vivido en vano</w:t>
      </w:r>
      <w:r>
        <w:rPr>
          <w:rFonts w:cs="Times New Roman" w:ascii="Times New Roman" w:hAnsi="Times New Roman"/>
          <w:sz w:val="24"/>
        </w:rPr>
        <w:t>, Marym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obsbawn, E. (1995): </w:t>
      </w:r>
      <w:r>
        <w:rPr>
          <w:rFonts w:cs="Times New Roman" w:ascii="Times New Roman" w:hAnsi="Times New Roman"/>
          <w:sz w:val="24"/>
          <w:u w:val="single"/>
        </w:rPr>
        <w:t>Historia del siglo XX</w:t>
      </w:r>
      <w:r>
        <w:rPr>
          <w:rFonts w:cs="Times New Roman" w:ascii="Times New Roman" w:hAnsi="Times New Roman"/>
          <w:sz w:val="24"/>
        </w:rPr>
        <w:t>, Crít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Kissinger, H. (1979): </w:t>
      </w:r>
      <w:r>
        <w:rPr>
          <w:rFonts w:cs="Times New Roman" w:ascii="Times New Roman" w:hAnsi="Times New Roman"/>
          <w:sz w:val="24"/>
          <w:u w:val="single"/>
        </w:rPr>
        <w:t>Mis memorias</w:t>
      </w:r>
      <w:r>
        <w:rPr>
          <w:rFonts w:cs="Times New Roman" w:ascii="Times New Roman" w:hAnsi="Times New Roman"/>
          <w:sz w:val="24"/>
        </w:rPr>
        <w:t>, Atlánt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Krieger Vasena, A. (1990): "Testimonio", en: Di Tella, G. y Rodríguez Braun, C. (1990): </w:t>
      </w:r>
      <w:r>
        <w:rPr>
          <w:rFonts w:cs="Times New Roman" w:ascii="Times New Roman" w:hAnsi="Times New Roman"/>
          <w:sz w:val="24"/>
          <w:u w:val="single"/>
        </w:rPr>
        <w:t>Argentina, 1946-83. The economic ministers speak</w:t>
      </w:r>
      <w:r>
        <w:rPr>
          <w:rFonts w:cs="Times New Roman" w:ascii="Times New Roman" w:hAnsi="Times New Roman"/>
          <w:sz w:val="24"/>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Luna, F. y Roffo, A. (1999): </w:t>
      </w:r>
      <w:r>
        <w:rPr>
          <w:rFonts w:cs="Times New Roman" w:ascii="Times New Roman" w:hAnsi="Times New Roman"/>
          <w:sz w:val="24"/>
          <w:u w:val="single"/>
        </w:rPr>
        <w:t>Palabra de historiador</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az, J. M. (2000): </w:t>
      </w:r>
      <w:r>
        <w:rPr>
          <w:rFonts w:cs="Times New Roman" w:ascii="Times New Roman" w:hAnsi="Times New Roman"/>
          <w:sz w:val="24"/>
          <w:u w:val="single"/>
        </w:rPr>
        <w:t>Memorias póstumas</w:t>
      </w:r>
      <w:r>
        <w:rPr>
          <w:rFonts w:cs="Times New Roman" w:ascii="Times New Roman" w:hAnsi="Times New Roman"/>
          <w:sz w:val="24"/>
        </w:rPr>
        <w:t>, Emec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erina, E. (1996): </w:t>
      </w:r>
      <w:r>
        <w:rPr>
          <w:rFonts w:cs="Times New Roman" w:ascii="Times New Roman" w:hAnsi="Times New Roman"/>
          <w:sz w:val="24"/>
          <w:u w:val="single"/>
        </w:rPr>
        <w:t>La Argentina acosada. Ideologías vs. Nación</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ajneri, J. (1998): "Entrevista", en: Pikielny, A.: </w:t>
      </w:r>
      <w:r>
        <w:rPr>
          <w:rFonts w:cs="Times New Roman" w:ascii="Times New Roman" w:hAnsi="Times New Roman"/>
          <w:sz w:val="24"/>
          <w:u w:val="single"/>
        </w:rPr>
        <w:t>Periodismo: asedio al oficio</w:t>
      </w:r>
      <w:r>
        <w:rPr>
          <w:rFonts w:cs="Times New Roman" w:ascii="Times New Roman" w:hAnsi="Times New Roman"/>
          <w:sz w:val="24"/>
        </w:rPr>
        <w:t>, El atene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Robbins, L. (1932): </w:t>
      </w:r>
      <w:r>
        <w:rPr>
          <w:rFonts w:cs="Times New Roman" w:ascii="Times New Roman" w:hAnsi="Times New Roman"/>
          <w:sz w:val="24"/>
          <w:u w:val="single"/>
          <w:lang w:val="en-US"/>
        </w:rPr>
        <w:t>Essay on the nature and significance of economic science</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bins, L. (1981): "Economics and political economy", </w:t>
      </w:r>
      <w:r>
        <w:rPr>
          <w:rFonts w:cs="Times New Roman" w:ascii="Times New Roman" w:hAnsi="Times New Roman"/>
          <w:sz w:val="24"/>
          <w:u w:val="single"/>
          <w:lang w:val="en-US"/>
        </w:rPr>
        <w:t>American economic review</w:t>
      </w:r>
      <w:r>
        <w:rPr>
          <w:rFonts w:cs="Times New Roman" w:ascii="Times New Roman" w:hAnsi="Times New Roman"/>
          <w:sz w:val="24"/>
          <w:lang w:val="en-US"/>
        </w:rPr>
        <w:t>, 71,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footnotePr>
        <w:numFmt w:val="decimal"/>
      </w:footnotePr>
      <w:type w:val="nextPage"/>
      <w:pgSz w:w="12240" w:h="15840"/>
      <w:pgMar w:left="1729" w:right="1321" w:gutter="0" w:header="0" w:top="851"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tular de DEPABLOCONSULT, profesor en la universidad de San Andrés (UDESA) y la UCEMA. Miembro titular de la Academia Nacional de Ciencias Económicas. </w:t>
      </w:r>
      <w:r>
        <w:rPr>
          <w:u w:val="single"/>
        </w:rPr>
        <w:t>depablo43@hotmail.com</w:t>
      </w:r>
      <w:r>
        <w:rPr/>
        <w:t>.</w:t>
      </w:r>
    </w:p>
  </w:footnote>
  <w:footnote w:id="3">
    <w:p>
      <w:pPr>
        <w:pStyle w:val="Footnote"/>
        <w:rPr/>
      </w:pPr>
      <w:r>
        <w:rPr>
          <w:rStyle w:val="FootnoteCharacters"/>
        </w:rPr>
        <w:footnoteRef/>
      </w:r>
      <w:r>
        <w:rPr/>
        <w:t xml:space="preserve"> </w:t>
      </w:r>
      <w:r>
        <w:rPr/>
        <w:t>La construcción del dique fue minuciosamente descripta por Frías (1985).</w:t>
      </w:r>
    </w:p>
  </w:footnote>
  <w:footnote w:id="4">
    <w:p>
      <w:pPr>
        <w:pStyle w:val="Textosinformato"/>
        <w:jc w:val="both"/>
        <w:rPr/>
      </w:pPr>
      <w:r>
        <w:rPr>
          <w:rStyle w:val="FootnoteCharacters"/>
        </w:rPr>
        <w:footnoteRef/>
      </w:r>
      <w:r>
        <w:rPr/>
        <w:t xml:space="preserve"> </w:t>
      </w:r>
      <w:r>
        <w:rPr>
          <w:rFonts w:cs="Times New Roman" w:ascii="Times New Roman" w:hAnsi="Times New Roman"/>
        </w:rPr>
        <w:t xml:space="preserve">Es evidente que cuando con Frigerio y Sábato diseñó y ejecutó la política petrolera, Frondizi no podía anticipar que en 1973 un </w:t>
      </w:r>
      <w:r>
        <w:rPr>
          <w:rFonts w:cs="Times New Roman" w:ascii="Times New Roman" w:hAnsi="Times New Roman"/>
          <w:u w:val="single"/>
        </w:rPr>
        <w:t>shock petrolero</w:t>
      </w:r>
      <w:r>
        <w:rPr>
          <w:rFonts w:cs="Times New Roman" w:ascii="Times New Roman" w:hAnsi="Times New Roman"/>
        </w:rPr>
        <w:t xml:space="preserve"> cuadruplicaría el precio del producto. Pero (sobre todo a la luz de las dificultades que se observaron, que serán analizadas más adelante); ¿se imagina qué hubiera pasado en Argentina, con Cámpora-Perón en el gobierno, si en ese entonces -como hasta 1957- la </w:t>
      </w:r>
      <w:r>
        <w:rPr>
          <w:rFonts w:cs="Times New Roman" w:ascii="Times New Roman" w:hAnsi="Times New Roman"/>
          <w:u w:val="single"/>
        </w:rPr>
        <w:t>mitad</w:t>
      </w:r>
      <w:r>
        <w:rPr>
          <w:rFonts w:cs="Times New Roman" w:ascii="Times New Roman" w:hAnsi="Times New Roman"/>
        </w:rPr>
        <w:t xml:space="preserve"> del petróleo consumido hubiera sido importado?</w:t>
      </w:r>
    </w:p>
  </w:footnote>
  <w:footnote w:id="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ortamiento perverso no implica un fuerte calificativo </w:t>
      </w:r>
      <w:r>
        <w:rPr>
          <w:rFonts w:cs="Times New Roman" w:ascii="Times New Roman" w:hAnsi="Times New Roman"/>
          <w:u w:val="single"/>
        </w:rPr>
        <w:t>ético</w:t>
      </w:r>
      <w:r>
        <w:rPr>
          <w:rFonts w:cs="Times New Roman" w:ascii="Times New Roman" w:hAnsi="Times New Roman"/>
        </w:rPr>
        <w:t xml:space="preserve"> sobre las decisiones de la población; implica respuesta inversa a la que cabría esperar en condiciones "normales". Una ley que permita echar a los empleados sin pagar indemnización generará empleo si los empleadores piensan que regirá durante mucho tiempo, y desempleo si piensan que como será revisada de inmediato, brinda la oportunidad para echar no solamente a los indeseables sino también a los dudosos, antes de ser derogada.</w:t>
      </w:r>
    </w:p>
  </w:footnote>
  <w:footnote w:id="6">
    <w:p>
      <w:pPr>
        <w:pStyle w:val="Textosinformato"/>
        <w:jc w:val="both"/>
        <w:rPr/>
      </w:pPr>
      <w:r>
        <w:rPr>
          <w:rStyle w:val="FootnoteCharacters"/>
        </w:rPr>
        <w:footnoteRef/>
      </w:r>
      <w:r>
        <w:rPr/>
        <w:t xml:space="preserve"> </w:t>
      </w:r>
      <w:r>
        <w:rPr>
          <w:rFonts w:cs="Times New Roman" w:ascii="Times New Roman" w:hAnsi="Times New Roman"/>
        </w:rPr>
        <w:t xml:space="preserve">Calvo (1986, 1987 y 1988) analizó las implicancias de las reformas económicas que, aunque calificadas como correctas por el análisis económico, pueden generar resultados pobres, o aún perversos, cuando son calificadas como </w:t>
      </w:r>
      <w:r>
        <w:rPr>
          <w:rFonts w:cs="Times New Roman" w:ascii="Times New Roman" w:hAnsi="Times New Roman"/>
          <w:u w:val="single"/>
        </w:rPr>
        <w:t>increíbles</w:t>
      </w:r>
      <w:r>
        <w:rPr>
          <w:rFonts w:cs="Times New Roman" w:ascii="Times New Roman" w:hAnsi="Times New Roman"/>
        </w:rPr>
        <w:t>, y por consiguiente transitorias, por parte de la población.</w:t>
      </w:r>
    </w:p>
  </w:footnote>
  <w:footnote w:id="7">
    <w:p>
      <w:pPr>
        <w:pStyle w:val="Textosinformato"/>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Como consecuencia de lo cual entre 1973 y 1975 la producción local de petróleo </w:t>
      </w:r>
      <w:r>
        <w:rPr>
          <w:rFonts w:cs="Times New Roman" w:ascii="Times New Roman" w:hAnsi="Times New Roman"/>
          <w:u w:val="single"/>
          <w:lang w:val="es-AR"/>
        </w:rPr>
        <w:t>cayó</w:t>
      </w:r>
      <w:r>
        <w:rPr>
          <w:rFonts w:cs="Times New Roman" w:ascii="Times New Roman" w:hAnsi="Times New Roman"/>
          <w:lang w:val="es-AR"/>
        </w:rPr>
        <w:t xml:space="preserve"> 6% (la de YPF declinó 4,1%, la de los particulares 10,8%), la importación </w:t>
      </w:r>
      <w:r>
        <w:rPr>
          <w:rFonts w:cs="Times New Roman" w:ascii="Times New Roman" w:hAnsi="Times New Roman"/>
          <w:u w:val="single"/>
          <w:lang w:val="es-AR"/>
        </w:rPr>
        <w:t>aumentó</w:t>
      </w:r>
      <w:r>
        <w:rPr>
          <w:rFonts w:cs="Times New Roman" w:ascii="Times New Roman" w:hAnsi="Times New Roman"/>
          <w:lang w:val="es-AR"/>
        </w:rPr>
        <w:t xml:space="preserve"> 2,7%, y el consumo declinó 4,9%. </w:t>
      </w:r>
    </w:p>
  </w:footnote>
  <w:footnote w:id="8">
    <w:p>
      <w:pPr>
        <w:pStyle w:val="Footnote"/>
        <w:jc w:val="both"/>
        <w:rPr/>
      </w:pPr>
      <w:r>
        <w:rPr>
          <w:rStyle w:val="FootnoteCharacters"/>
        </w:rPr>
        <w:footnoteRef/>
      </w:r>
      <w:r>
        <w:rPr>
          <w:lang w:val="es-AR"/>
        </w:rPr>
        <w:t xml:space="preserve">  </w:t>
      </w:r>
      <w:r>
        <w:rPr>
          <w:lang w:val="es-AR"/>
        </w:rPr>
        <w:t>"El marco económico sobre el cual operó un proyecto de transformación como el peronista, impone  condicionamientos muy rígidos, que sólo pueden ser superados por una respuesta política muy exacta y muy  elaborada, si es que la hay: la sociedad argentina y el peronismo en particular, no supieron proporcionarla" (Canitrot, 1978).</w:t>
      </w:r>
    </w:p>
  </w:footnote>
  <w:footnote w:id="9">
    <w:p>
      <w:pPr>
        <w:pStyle w:val="Textosinformato"/>
        <w:jc w:val="both"/>
        <w:rPr/>
      </w:pPr>
      <w:r>
        <w:rPr>
          <w:rStyle w:val="FootnoteCharacters"/>
        </w:rPr>
        <w:footnoteRef/>
      </w:r>
      <w:r>
        <w:rPr>
          <w:rFonts w:cs="Times New Roman" w:ascii="Times New Roman" w:hAnsi="Times New Roman"/>
          <w:lang w:val="es-AR"/>
        </w:rPr>
        <w:t xml:space="preserve">Pero mientras esto ocurría en el plano decisorio, "otras cosas estaban pasando" en el plano de las ideas. Como lo documenta la siguiente afirmación, por demás premonitoria: "hoy [1973] veo que, las más de las veces por razonamientos independientes, hemos llegado casi todos a posiciones parecidas. </w:t>
      </w:r>
      <w:r>
        <w:rPr>
          <w:rFonts w:cs="Times New Roman" w:ascii="Times New Roman" w:hAnsi="Times New Roman"/>
          <w:u w:val="single"/>
          <w:lang w:val="es-AR"/>
        </w:rPr>
        <w:t>Los políticos hablarán de esto, espero, dentro de 10 o 20 años. Es el atraso inevitable entre la generación de las ideas y su aceptación pública</w:t>
      </w:r>
      <w:r>
        <w:rPr>
          <w:rFonts w:cs="Times New Roman" w:ascii="Times New Roman" w:hAnsi="Times New Roman"/>
          <w:lang w:val="es-AR"/>
        </w:rPr>
        <w:t xml:space="preserve"> [el subrayado es mio]" (Di Tella, 1973).</w:t>
      </w:r>
    </w:p>
  </w:footnote>
  <w:footnote w:id="10">
    <w:p>
      <w:pPr>
        <w:pStyle w:val="Textosinformato"/>
        <w:jc w:val="both"/>
        <w:rPr/>
      </w:pPr>
      <w:r>
        <w:rPr>
          <w:rStyle w:val="FootnoteCharacters"/>
        </w:rPr>
        <w:footnoteRef/>
      </w:r>
      <w:r>
        <w:rPr/>
        <w:t xml:space="preserve"> </w:t>
      </w:r>
      <w:r>
        <w:rPr>
          <w:rFonts w:cs="Times New Roman" w:ascii="Times New Roman" w:hAnsi="Times New Roman"/>
        </w:rPr>
        <w:t>Su personalidad afloró nuevamente el 17 de junio de 1999, cuando derrapó el auto en el que viajaba –sentado al lado del conductor, sin cinturón de seguridad colocado- entre 2 localidades de la provincia de Río Negro, haciendo campaña electoral en favor de la Alianza, a pesar de no ser candidato. Como consecuencia de dicho accidente salió disparado, atravesando el parabrisas. Tirado en el suelo, con 8 costillas rotas, le dijo a Margarita Ronco, su secretaria: “avisá a la gente de Ingeniero Jacobacci que no voy a poder ir, que me disculpen”.</w:t>
      </w:r>
    </w:p>
    <w:p>
      <w:pPr>
        <w:pStyle w:val="Footnote"/>
        <w:rPr>
          <w:rFonts w:ascii="Times New Roman" w:hAnsi="Times New Roman" w:cs="Times New Roman"/>
        </w:rPr>
      </w:pPr>
      <w:r>
        <w:rPr>
          <w:rFonts w:cs="Times New Roman"/>
        </w:rPr>
      </w:r>
    </w:p>
  </w:footnote>
  <w:footnote w:id="11">
    <w:p>
      <w:pPr>
        <w:pStyle w:val="Footnote"/>
        <w:jc w:val="both"/>
        <w:rPr/>
      </w:pPr>
      <w:r>
        <w:rPr>
          <w:rStyle w:val="FootnoteCharacters"/>
        </w:rPr>
        <w:footnoteRef/>
      </w:r>
      <w:r>
        <w:rPr/>
        <w:t xml:space="preserve"> “</w:t>
      </w:r>
      <w:r>
        <w:rPr/>
        <w:t xml:space="preserve">Belgrano manifestó su resolución de dar segunda batalla [luego de la derrota de Vilcapugio]. ¿Fue un error o un acierto esta resolución? Para contestar no quiero apelar al resultado, pues entonces sería indispensable condenarla, como se debiera aprobar si hubiera ganado la acción de Ayohuma” (Paz, 2000). En sus </w:t>
      </w:r>
      <w:r>
        <w:rPr>
          <w:u w:val="single"/>
        </w:rPr>
        <w:t>Memorias póstumas</w:t>
      </w:r>
      <w:r>
        <w:rPr/>
        <w:t>, el general José María Paz enseñó cómo hay que evaluar “históricamente” las decisiones, porque como suele decir Larry Sjaastad, “despues de la guerra somos todos genera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05:00Z</dcterms:created>
  <dc:creator>depablo</dc:creator>
  <dc:description/>
  <cp:keywords/>
  <dc:language>en-US</dc:language>
  <cp:lastModifiedBy>de Pablo</cp:lastModifiedBy>
  <cp:lastPrinted>2003-11-24T15:36:00Z</cp:lastPrinted>
  <dcterms:modified xsi:type="dcterms:W3CDTF">2012-02-13T14:05:00Z</dcterms:modified>
  <cp:revision>2</cp:revision>
  <dc:subject/>
  <dc:title>1</dc:title>
</cp:coreProperties>
</file>