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lang w:val="es-MX"/>
        </w:rPr>
      </w:pPr>
      <w:r>
        <w:rPr>
          <w:lang w:val="es-MX"/>
        </w:rPr>
        <w:t xml:space="preserve">Reproducido de </w:t>
      </w:r>
      <w:r>
        <w:rPr>
          <w:u w:val="single"/>
          <w:lang w:val="es-MX"/>
        </w:rPr>
        <w:t>Contexto</w:t>
      </w:r>
      <w:r>
        <w:rPr>
          <w:lang w:val="es-MX"/>
        </w:rPr>
        <w:t>, Entrega N° 1.149; Agosto 16, 2011.</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lang w:val="es-MX"/>
        </w:rPr>
      </w:pPr>
      <w:r>
        <w:rPr>
          <w:lang w:val="es-MX"/>
        </w:rPr>
        <w:t>827</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center"/>
        <w:outlineLvl w:val="0"/>
        <w:rPr>
          <w:b/>
          <w:b/>
          <w:lang w:val="es-MX"/>
        </w:rPr>
      </w:pPr>
      <w:r>
        <w:rPr>
          <w:b/>
          <w:lang w:val="es-MX"/>
        </w:rPr>
        <w:t>¿HAY  QUE  SALVAR  LA  RICHMOND?</w:t>
      </w:r>
    </w:p>
    <w:p>
      <w:pPr>
        <w:pStyle w:val="Normal"/>
        <w:keepNext w:val="true"/>
        <w:numPr>
          <w:ilvl w:val="0"/>
          <w:numId w:val="0"/>
        </w:numPr>
        <w:jc w:val="both"/>
        <w:outlineLvl w:val="0"/>
        <w:rPr>
          <w:b/>
          <w:b/>
          <w:lang w:val="es-MX"/>
        </w:rPr>
      </w:pPr>
      <w:r>
        <w:rPr>
          <w:b/>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r>
    </w:p>
    <w:p>
      <w:pPr>
        <w:pStyle w:val="Normal"/>
        <w:keepNext w:val="true"/>
        <w:numPr>
          <w:ilvl w:val="0"/>
          <w:numId w:val="0"/>
        </w:numPr>
        <w:jc w:val="both"/>
        <w:outlineLvl w:val="0"/>
        <w:rPr>
          <w:lang w:val="es-MX"/>
        </w:rPr>
      </w:pPr>
      <w:r>
        <w:rPr>
          <w:lang w:val="es-MX"/>
        </w:rPr>
        <w:tab/>
      </w:r>
    </w:p>
    <w:p>
      <w:pPr>
        <w:pStyle w:val="Normal"/>
        <w:keepNext w:val="true"/>
        <w:numPr>
          <w:ilvl w:val="0"/>
          <w:numId w:val="0"/>
        </w:numPr>
        <w:jc w:val="both"/>
        <w:outlineLvl w:val="0"/>
        <w:rPr>
          <w:lang w:val="es-MX"/>
        </w:rPr>
      </w:pPr>
      <w:r>
        <w:rPr>
          <w:lang w:val="es-MX"/>
        </w:rPr>
        <w:tab/>
        <w:t>No recuerdo haber ido alguna vez a “La Richmond”, como se conoce a la confitería sita en Florida entre Corrientes y Lavalle, ubicada al lado del edificio de la Sociedad Rural Argentina, y no haber podido quedarme porque todas las mesas estaban ocupadas. ¿Será porque el local es grande o porque tenía problemas de demanda? El mobiliario no cambió durante décadas; ¿para mantener el estilo, o porque el giro comercial no permitía otra cosa?</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 xml:space="preserve">Estas fueron las primeras preguntas que me surgieron cuando me enteré, no solamente que la confitería cambió de dueños, sino también que los nuevos propietarios la transformarán en un local de venta de artículos deportivos. Noticia que generó mucho pesar, entre quienes concurren o alguna vez concurrieron a la Richmond, y también iniciativas tendientes a impedir que la confitería desaparezca. </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Por ejemplo, la Legislatura porteña acaba de declarar a la Richmond “sitio histórico”. De la lectura de los diarios del viernes pasado no me queda claro si esto implica que quien sea su propietario no tiene más remedio que seguir explotándola, o al menos no cambiar de rubro, o si –respetando la fachada del edificio- puede dedicarlo a otros destinos. En el primero de los casos cabe preguntar: el gobierno local; ¿obligará a que siga funcionando una confitería así como así, o subsidiando a los nuevos dueños, con impuestos que pagaremos los porteño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La Richmond es una confitería, propiedad de algunos integrantes del sector privado. Los cuales deberían poder disponer del local, según su leal saber y entender. Prohibirle a alguien determinado uso de sus bienes no es correcto, utilizar fondos públicos para evitar un cambio de destino es algo que debe ser evaluado con cuidado. Más dramático que el caso de la Richmond es el de la confitería del Molino, ubicada frente al Congreso Nacional. Los proyectos destinados a su restauración y nueva puesta en funcionamiento, deberían antes contestar este interrogante: ¿iría usted a dicha confitería a tomar un café, teniendo que gambetear a todas las marchas que se hacen delante del Palacio Legislativo? La primera cosa que tienen que hacer los “Richmondmaníacos” es volcarse masivamente a utilizar sus servicios. Quizás en estas condiciones quienes prefieren cambiar el destino del local, lo piensen más; pero no por una imposición sino en base a sus propios intereses.</w:t>
      </w:r>
    </w:p>
    <w:p>
      <w:pPr>
        <w:pStyle w:val="Normal"/>
        <w:keepNext w:val="true"/>
        <w:numPr>
          <w:ilvl w:val="0"/>
          <w:numId w:val="0"/>
        </w:numPr>
        <w:jc w:val="both"/>
        <w:outlineLvl w:val="0"/>
        <w:rPr>
          <w:lang w:val="es-MX"/>
        </w:rPr>
      </w:pPr>
      <w:r>
        <w:rPr>
          <w:lang w:val="es-MX"/>
        </w:rPr>
      </w:r>
    </w:p>
    <w:p>
      <w:pPr>
        <w:pStyle w:val="Normal"/>
        <w:keepNext w:val="true"/>
        <w:numPr>
          <w:ilvl w:val="0"/>
          <w:numId w:val="0"/>
        </w:numPr>
        <w:jc w:val="both"/>
        <w:outlineLvl w:val="0"/>
        <w:rPr>
          <w:lang w:val="es-MX"/>
        </w:rPr>
      </w:pPr>
      <w:r>
        <w:rPr>
          <w:lang w:val="es-MX"/>
        </w:rPr>
        <w:tab/>
        <w:t>¡Anim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52:00Z</dcterms:created>
  <dc:creator>Juan Carlos de Pablo</dc:creator>
  <dc:description/>
  <cp:keywords/>
  <dc:language>en-US</dc:language>
  <cp:lastModifiedBy>de Pablo</cp:lastModifiedBy>
  <cp:lastPrinted>2003-10-08T12:51:00Z</cp:lastPrinted>
  <dcterms:modified xsi:type="dcterms:W3CDTF">2011-11-21T14:52:00Z</dcterms:modified>
  <cp:revision>2</cp:revision>
  <dc:subject/>
  <dc:title>CONTEXTO; Entrega N° 637; Octubre 23, 2001 </dc:title>
</cp:coreProperties>
</file>