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 xml:space="preserve">Reproducido de </w:t>
      </w:r>
      <w:r>
        <w:rPr>
          <w:u w:val="single"/>
          <w:lang w:val="es-MX"/>
        </w:rPr>
        <w:t>Contexto</w:t>
      </w:r>
      <w:r>
        <w:rPr>
          <w:lang w:val="es-MX"/>
        </w:rPr>
        <w:t>, Entrega N° 1.126; Marzo 8, 201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lang w:val="es-MX"/>
        </w:rPr>
        <w:t>6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MX"/>
        </w:rPr>
      </w:pPr>
      <w:r>
        <w:rPr>
          <w:b/>
          <w:lang w:val="es-MX"/>
        </w:rPr>
        <w:t>LA  AMERICAN  ECONOMIC  REVIEW  Y  PAUL  A.  SAMUELSO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</w:r>
      <w:r>
        <w:rPr>
          <w:u w:val="single"/>
          <w:lang w:val="es-MX"/>
        </w:rPr>
        <w:t>American Economic Review</w:t>
      </w:r>
      <w:r>
        <w:rPr>
          <w:lang w:val="es-MX"/>
        </w:rPr>
        <w:t xml:space="preserve"> (AER) es la revista técnica en la cual todos los economistas soñamos en publicar alguna vez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Acaba de cumplir sus primeros 100 años de existenci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Como parte de los festejos le encargó a un comité integrado por Kenneth Joseph Arrow, B. Douglas Bernheim, Martin Stuart Feldstein, Daniel L. Mc Fadden, James Michael Poterba y Robert Merton Solow, que identificara las 20 monografías más importantes publicadas desde su inicio. La lista fue publicada en el número de febrero de 2011 de la AE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</w:r>
      <w:r>
        <w:rPr>
          <w:u w:val="single"/>
          <w:lang w:val="es-MX"/>
        </w:rPr>
        <w:t>Ninguno</w:t>
      </w:r>
      <w:r>
        <w:rPr>
          <w:lang w:val="es-MX"/>
        </w:rPr>
        <w:t xml:space="preserve"> de los 20 trabajos fue escrito por Paul Anthony Samuelso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A raíz de esto me pregunté: ¿cuántos de los trabajos de Samuelson, fueron publicados en la AER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 xml:space="preserve">Los 7 volúmenes de los </w:t>
      </w:r>
      <w:r>
        <w:rPr>
          <w:u w:val="single"/>
          <w:lang w:val="es-MX"/>
        </w:rPr>
        <w:t>Collected scientific papers</w:t>
      </w:r>
      <w:r>
        <w:rPr>
          <w:lang w:val="es-MX"/>
        </w:rPr>
        <w:t xml:space="preserve">, que recogen lo mejor que escribió Samuelson, contienen 597 trabajos, la enorme mayoría de los cuales fueron publicados en revistas técnicas. De estos, apenas 26 fueron publicados en la AER, </w:t>
      </w:r>
      <w:r>
        <w:rPr>
          <w:u w:val="single"/>
          <w:lang w:val="es-MX"/>
        </w:rPr>
        <w:t>la mitad</w:t>
      </w:r>
      <w:r>
        <w:rPr>
          <w:lang w:val="es-MX"/>
        </w:rPr>
        <w:t xml:space="preserve"> antes de 196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s-MX"/>
        </w:rPr>
        <w:tab/>
        <w:t>Partiendo de la base (casi seguro) que la AER estaría dispuesta a publicar “cualquier” monografía que le enviara Samuelson, la pregunta es la siguiente: ¿por qué éste le envió, a una revista técnica de tanta circulación y prestigio, una proporción tan pequeña de su producción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 xml:space="preserve">No se me ocurre ninguna explicación, pero el dato me sorprendió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s-MX"/>
        </w:rPr>
      </w:pPr>
      <w:r>
        <w:rPr>
          <w:lang w:val="es-MX"/>
        </w:rPr>
        <w:tab/>
        <w:t>¡Animo!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1:00Z</dcterms:created>
  <dc:creator>Juan Carlos de Pablo</dc:creator>
  <dc:description/>
  <cp:keywords/>
  <dc:language>en-US</dc:language>
  <cp:lastModifiedBy>de Pablo</cp:lastModifiedBy>
  <cp:lastPrinted>2003-10-08T12:51:00Z</cp:lastPrinted>
  <dcterms:modified xsi:type="dcterms:W3CDTF">2011-11-21T14:51:00Z</dcterms:modified>
  <cp:revision>2</cp:revision>
  <dc:subject/>
  <dc:title>CONTEXTO; Entrega N° 637; Octubre 23, 2001 </dc:title>
</cp:coreProperties>
</file>