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 xml:space="preserve">Reproducido de </w:t>
      </w:r>
      <w:r>
        <w:rPr>
          <w:u w:val="single"/>
          <w:lang w:val="es-MX"/>
        </w:rPr>
        <w:t>Contexto</w:t>
      </w:r>
      <w:r>
        <w:rPr>
          <w:lang w:val="es-MX"/>
        </w:rPr>
        <w:t>, Entrega N° 1.161; Noviembre 8,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t>23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AQUÍ  Y  AHORA,  DESDE  EL  PUNTO  DE  VISTA  DECISORI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b/>
          <w:lang w:val="es-MX"/>
        </w:rPr>
        <w:t>Contexto</w:t>
      </w:r>
      <w:r>
        <w:rPr>
          <w:lang w:val="es-MX"/>
        </w:rPr>
        <w:t xml:space="preserve"> es una newsletter que se publica por “entregas”. Nació en un momento de crisis (¡cuándo no!), y por consiguiente quise posibilitar, en función de los acontecimientos, alterar la frecuencia pensada como normal (semanal). En los hechos hubo necesidad de lanzar muy pocos anticipos, por ejemplo, el que envié cuando el vicepresidente Cobos votó en contra de la resolución 12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amos frente a otro caso que merita comunicarme con los lectores, sin esperar al martes próximo.</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pPr>
      <w:r>
        <w:rPr>
          <w:lang w:val="es-MX"/>
        </w:rPr>
        <w:t xml:space="preserve">Las líneas que siguen fueron escritas al comenzar la tarde del martes 1 de noviembre, sin prestarle atención a lo que </w:t>
      </w:r>
      <w:r>
        <w:rPr>
          <w:u w:val="single"/>
          <w:lang w:val="es-MX"/>
        </w:rPr>
        <w:t>en ese momento</w:t>
      </w:r>
      <w:r>
        <w:rPr>
          <w:lang w:val="es-MX"/>
        </w:rPr>
        <w:t xml:space="preserve"> estaba ocurriendo en las casas de cambio o las entidades financieras.</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 xml:space="preserve">Porque allí puede estar la “chispa”, pero me quiero concentrar en el fondo de la cuestión. La cual, no sorprendentemente, tiene que ver con la </w:t>
      </w:r>
      <w:r>
        <w:rPr>
          <w:u w:val="single"/>
          <w:lang w:val="es-MX"/>
        </w:rPr>
        <w:t>perspectiva</w:t>
      </w:r>
      <w:r>
        <w:rPr>
          <w:lang w:val="es-MX"/>
        </w:rPr>
        <w:t xml:space="preserve"> desde la cual ven la realidad quienes tienen que adoptar las decisiones que nos importan a cada uno de nosotros.</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La clave, aquí y ahora, no está en Marcó del Pont o Boudou, sino en el hecho de que Cristina Fernández de Kirchner será presidenta de la Nación hasta el 10 de diciembre de 2015, y su gobierno está inmerso en un notable problema de credibilidad. Mejor dicho, de falta de credibilidad.</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 xml:space="preserve">Problema que no nació hoy, por cierto, pero que los acontecimientos de las últimas semanas contribuyeron a desnudar. En efecto, como viene diciendo </w:t>
      </w:r>
      <w:r>
        <w:rPr>
          <w:b/>
          <w:lang w:val="es-MX"/>
        </w:rPr>
        <w:t>Contexto</w:t>
      </w:r>
      <w:r>
        <w:rPr>
          <w:lang w:val="es-MX"/>
        </w:rPr>
        <w:t xml:space="preserve"> desde hace algún tiempo, la de la fuga de capitales y la caída de las reservas del Banco Central –en el plano económico- es la primera cuestión seria que se le plantea al Poder Ejecutivo desde el fallecimiento de Néstor Kirchner.</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El discurso oficial en materia económica fue, hasta hace poco tiempo, que Argentina tenía un “nuevo modelo de país”, el cual estaba basado en la contracara de todo lo que se enseña en las facultades de economía, modelo que además blindaba a la economía argentina de las crisis internacionales. Supongo que ahora en Cannes no, pero hasta ahora Cristina Fernández de Kirchner concurría a los foros internacionales para “dictar cátedra”.</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 xml:space="preserve">Alguien me podrá decir que hablan así de la boca para afuera, pero que entre ellos  cuentan con diagnósticos realistas, los que podemos hacer usted, yo, mi tía Carlota y los ex secretarios de energía. </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 xml:space="preserve">Tengo dudas. La vida me enseñó que quien repite un relato sin cesar, y responde cada comentario crítico con una descalificación, termina por creer lo que dice. </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Esto es grave porque lo que yo como economista profesional no tengo mucha dificultad en entender, desde el relato oficial es casi incomprensible, salvo para las explicaciones conspirativas. Y de algo incomprensible en el plano del diagnóstico, resulta muy difícil que surjan propuestas útiles para solucionar el problema.</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Focalicemos. La clave está en el accionar presidencial, porque nos dará la pista de la relación (o falta de relación) que existe entre cómo el oficialismo ve la realidad, y cómo la percibe cada uno de nosotros. Al sucederse a sí misma, en el caso del Poder Ejecutivo el 10 de diciembre no tiene ninguna importancia. A su regreso de Francia, luego de participar en la reunión del G 20, Cristina Fernández de Kirchner; ¿volverá “como si nada”, o tomará por las solapas a los miembros de equipo económico, y les demandará un claro diagnóstico de lo que ocurre y un plan de acción? ¿Nombrará a un ministro de economía “creíble”, para comenzar una nueva etapa de su gobierno? ¿O seguiremos como hasta ahora? Veremos.</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Dos últimas, pero muy importantes. Primera: una vez que un gobierno pierde la credibilidad, es muy difícil recuperarla. Punto importante porque Cristina Fernández de Kirchner presidirá Argentina hasta diciembre de 2015. Segunda: la falta de credibilidad a nivel presidencial no se puede remediar con la credibilidad a nivel ministerial. En Argentina tenemos varios ejemplos de esto, el último de los casos fue Fernando De la Rúa-Domingo Felipe Cavallo.</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Esto no se mide en meses sino en semanas o en días.</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35:00Z</dcterms:created>
  <dc:creator>Juan Carlos de Pablo</dc:creator>
  <dc:description/>
  <cp:keywords/>
  <dc:language>en-US</dc:language>
  <cp:lastModifiedBy>de Pablo</cp:lastModifiedBy>
  <cp:lastPrinted>2003-10-08T12:51:00Z</cp:lastPrinted>
  <dcterms:modified xsi:type="dcterms:W3CDTF">2011-11-21T14:35:00Z</dcterms:modified>
  <cp:revision>2</cp:revision>
  <dc:subject/>
  <dc:title>CONTEXTO; Entrega N° 637; Octubre 23, 2001 </dc:title>
</cp:coreProperties>
</file>