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7 de agosto de 2010.</w:t>
      </w:r>
    </w:p>
    <w:p>
      <w:pPr>
        <w:pStyle w:val="Normal"/>
        <w:rPr/>
      </w:pPr>
      <w:r>
        <w:rPr/>
      </w:r>
    </w:p>
    <w:p>
      <w:pPr>
        <w:pStyle w:val="Normal"/>
        <w:rPr/>
      </w:pPr>
      <w:r>
        <w:rPr/>
      </w:r>
    </w:p>
    <w:p>
      <w:pPr>
        <w:pStyle w:val="Normal"/>
        <w:rPr/>
      </w:pPr>
      <w:r>
        <w:rPr/>
      </w:r>
    </w:p>
    <w:p>
      <w:pPr>
        <w:pStyle w:val="Normal"/>
        <w:rPr/>
      </w:pPr>
      <w:r>
        <w:rPr/>
      </w:r>
    </w:p>
    <w:p>
      <w:pPr>
        <w:pStyle w:val="Normal"/>
        <w:jc w:val="center"/>
        <w:rPr/>
      </w:pPr>
      <w:r>
        <w:rPr/>
        <w:t>71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SI PAGA DOBLE QUIEN GANA DOBLE; ¿QUIEN BUSCARA GANAR EL DOBLE?</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b/>
        <w:t xml:space="preserve">“Dieciocho años no es una edad para que los alumnos aprendan economía, pero se les puede hablar </w:t>
      </w:r>
      <w:r>
        <w:rPr>
          <w:i/>
        </w:rPr>
        <w:t>acerca de la economía</w:t>
      </w:r>
      <w:r>
        <w:rPr/>
        <w:t>, y eso también sirve. Porque a los 18 años la única economía que conocen es la de la familia, que es una economía socialista donde los incentivos casi siempre operan al revés”.</w:t>
      </w:r>
    </w:p>
    <w:p>
      <w:pPr>
        <w:pStyle w:val="Normal"/>
        <w:rPr/>
      </w:pPr>
      <w:r>
        <w:rPr/>
      </w:r>
    </w:p>
    <w:p>
      <w:pPr>
        <w:pStyle w:val="Normal"/>
        <w:jc w:val="both"/>
        <w:rPr/>
      </w:pPr>
      <w:r>
        <w:rPr/>
        <w:tab/>
        <w:t xml:space="preserve">Palabra más, palabra menos, esta afirmación que como docente comparto totalmente, se debe a Deirdre Nansen Mc Closkey (nacida </w:t>
      </w:r>
      <w:r>
        <w:rPr>
          <w:i/>
        </w:rPr>
        <w:t>Donald</w:t>
      </w:r>
      <w:r>
        <w:rPr/>
        <w:t xml:space="preserve"> Nansen, pero que se sometió a todas las operaciones necesarias para que su genitalidad correspondiera a su naturaleza. “No fue una cuestión de análisis de beneficio-costo. Me siento mujer”, afirmó en </w:t>
      </w:r>
      <w:r>
        <w:rPr>
          <w:i/>
        </w:rPr>
        <w:t>Crossing</w:t>
      </w:r>
      <w:r>
        <w:rPr/>
        <w:t>, la obra que publicó en 1999 relatando su dramática experiencia).</w:t>
      </w:r>
    </w:p>
    <w:p>
      <w:pPr>
        <w:pStyle w:val="Normal"/>
        <w:jc w:val="both"/>
        <w:rPr/>
      </w:pPr>
      <w:r>
        <w:rPr/>
      </w:r>
    </w:p>
    <w:p>
      <w:pPr>
        <w:pStyle w:val="Normal"/>
        <w:jc w:val="both"/>
        <w:rPr/>
      </w:pPr>
      <w:r>
        <w:rPr/>
        <w:tab/>
        <w:t xml:space="preserve">Mc Closkey tiene razón. Dentro de una familia al más lerdo se lo espera, al menos atento se lo comprende; y todos comparten los alimentos y las bebidas, no importa el esfuerzo que hayan realizado para poblar la mesa. </w:t>
      </w:r>
    </w:p>
    <w:p>
      <w:pPr>
        <w:pStyle w:val="Normal"/>
        <w:jc w:val="both"/>
        <w:rPr/>
      </w:pPr>
      <w:r>
        <w:rPr/>
      </w:r>
    </w:p>
    <w:p>
      <w:pPr>
        <w:pStyle w:val="Normal"/>
        <w:jc w:val="both"/>
        <w:rPr/>
      </w:pPr>
      <w:r>
        <w:rPr/>
        <w:tab/>
        <w:t>La cuestión se vuelve particularmente espinosa cuando los miembros de la familia advierten que, en función de las reglas de juego, reporta grandes beneficios “hacerse el lerdo o el distraído”. Si le confiamos cerrar la puerta de calle al hijo despierto, porque nos quedaríamos muy intranquilos si se lo pidiéramos al distraído; ¿no le estamos “diciendo” a nuestros hijos que quien quiera hacer menos tareas, o correr menos riesgos, lo que tiene que hacer es “trabajar” de pavote?</w:t>
      </w:r>
    </w:p>
    <w:p>
      <w:pPr>
        <w:pStyle w:val="Normal"/>
        <w:jc w:val="both"/>
        <w:rPr/>
      </w:pPr>
      <w:r>
        <w:rPr/>
        <w:t xml:space="preserve"> </w:t>
      </w:r>
    </w:p>
    <w:p>
      <w:pPr>
        <w:pStyle w:val="Normal"/>
        <w:ind w:firstLine="720"/>
        <w:jc w:val="both"/>
        <w:rPr/>
      </w:pPr>
      <w:r>
        <w:rPr/>
        <w:t>Entendiblemente, ésta es la lógica familiar. A medida que pasan los años entendemos cuando nuestros padres se hacían los “burros”, contestando con evasivas cuando algún miembro de la familia no se comportaba correctamente, según el señalamiento del resto de sus parientes; ellos también lo habían notado pero lo ignoraban con tal de que la familia se siguiera reuniendo.</w:t>
      </w:r>
    </w:p>
    <w:p>
      <w:pPr>
        <w:pStyle w:val="Normal"/>
        <w:jc w:val="both"/>
        <w:rPr/>
      </w:pPr>
      <w:r>
        <w:rPr/>
      </w:r>
    </w:p>
    <w:p>
      <w:pPr>
        <w:pStyle w:val="Normal"/>
        <w:jc w:val="both"/>
        <w:rPr/>
      </w:pPr>
      <w:r>
        <w:rPr/>
        <w:tab/>
        <w:t>El problema se plantea cuando la “lógica familiar” se pretende trasladar a la “lógica de una Nación”. Antes de lo cual, para ilustrar de manera bien clara y lamentablemente frecuentemente dramática, cabe destacar que entre la familia y la Nación está… la “empresa de familia”. ¿Por qué este tipo de empresas tiene más problemas que las otras? ¿Por qué (con frecuencia, reflejando sus propios errores), muchos empresarios colocan al tope de sus recomendaciones, no incorporar a ningún miembro de la familia a la empresa?</w:t>
      </w:r>
    </w:p>
    <w:p>
      <w:pPr>
        <w:pStyle w:val="Normal"/>
        <w:jc w:val="both"/>
        <w:rPr/>
      </w:pPr>
      <w:r>
        <w:rPr/>
      </w:r>
    </w:p>
    <w:p>
      <w:pPr>
        <w:pStyle w:val="Normal"/>
        <w:jc w:val="both"/>
        <w:rPr/>
      </w:pPr>
      <w:r>
        <w:rPr/>
        <w:tab/>
        <w:t xml:space="preserve">Que quien “tiene” el doble pague el doble, luce muy deseable desde el punto de vista humano, pero tiene sus bemoles por sus implicancias prácticas. Si Adam Smith llevara hoy a un editor el más famoso de los libros que escribió, éste le recomendaría cambiar el título, para no confundir. En vez de llamarlo </w:t>
      </w:r>
      <w:r>
        <w:rPr>
          <w:i/>
        </w:rPr>
        <w:t>La riqueza de las naciones</w:t>
      </w:r>
      <w:r>
        <w:rPr/>
        <w:t xml:space="preserve"> debería llamarlo </w:t>
      </w:r>
      <w:r>
        <w:rPr>
          <w:i/>
        </w:rPr>
        <w:t>El PBI</w:t>
      </w:r>
      <w:r>
        <w:rPr/>
        <w:t xml:space="preserve"> </w:t>
      </w:r>
      <w:r>
        <w:rPr>
          <w:i/>
        </w:rPr>
        <w:t>de las naciones</w:t>
      </w:r>
      <w:r>
        <w:rPr/>
        <w:t>. Pero la modificación llegaría hasta ahí, porque “el solterón escocés de peluca empolvada”, como cariñosamente lo llamaba Paul Samuelson, era consciente de que “no es la benevolencia del carnicero la que le acerca del producto al ama de casa”, sino el hecho de que tal acto le permite vivir a él y a su familia.</w:t>
      </w:r>
    </w:p>
    <w:p>
      <w:pPr>
        <w:pStyle w:val="Normal"/>
        <w:jc w:val="both"/>
        <w:rPr/>
      </w:pPr>
      <w:r>
        <w:rPr/>
      </w:r>
    </w:p>
    <w:p>
      <w:pPr>
        <w:pStyle w:val="Normal"/>
        <w:jc w:val="both"/>
        <w:rPr/>
      </w:pPr>
      <w:r>
        <w:rPr/>
        <w:tab/>
        <w:t>En efecto, los bienes no se tienen sino que se ganan o, más claramente, se generan. En cuanto se advierte esto, cuando alguien propone que quien gana o genera el doble, que pague el doble, la reflexión que surge claramente es la siguiente: “y entonces; ¿para qué voy a ganar o generar el doble?”. Y si esto se lleva al extremo, terminaríamos reduciendo el PBI a ¡cero!, porque estaríamos todos esperando recibir, sin ofrecer algo a cambio.</w:t>
      </w:r>
    </w:p>
    <w:p>
      <w:pPr>
        <w:pStyle w:val="Normal"/>
        <w:jc w:val="both"/>
        <w:rPr/>
      </w:pPr>
      <w:r>
        <w:rPr/>
      </w:r>
    </w:p>
    <w:p>
      <w:pPr>
        <w:pStyle w:val="Normal"/>
        <w:jc w:val="both"/>
        <w:rPr/>
      </w:pPr>
      <w:r>
        <w:rPr/>
        <w:tab/>
        <w:t>Todo esto viene a cuento de la propuesta de diferenciar las retenciones a la exportación, en función del tamaño del campo donde fue generada la producción exportable, su localización o la calidad de la tierra. Pero exactamente lo mismo se puede decir de la propuesta de compensar los costos de transporte.</w:t>
      </w:r>
    </w:p>
    <w:p>
      <w:pPr>
        <w:pStyle w:val="Normal"/>
        <w:jc w:val="both"/>
        <w:rPr/>
      </w:pPr>
      <w:r>
        <w:rPr/>
      </w:r>
    </w:p>
    <w:p>
      <w:pPr>
        <w:pStyle w:val="Normal"/>
        <w:jc w:val="both"/>
        <w:rPr/>
      </w:pPr>
      <w:r>
        <w:rPr/>
        <w:tab/>
        <w:t>El día que el gobierno compense totalmente los costos de transporte (propuesta que en la producción agropecuaria se realiza, como si se estuviera hablando en serio), instalaré mi oficina frente al lago Nahuel Huapi, las cataratas del Iguazú o el glaciar Perito Moreno, panoramas mucho más vistosos que el que tengo actualmente. Pero no solamente a mí, también debería compensar totalmente los costos de transporte de mis empleados y clientes del estudio. ¿Absurdo? ¿Por qué en mi caso lo es, pero en el de la producción agropecuaria no?</w:t>
      </w:r>
    </w:p>
    <w:p>
      <w:pPr>
        <w:pStyle w:val="Normal"/>
        <w:jc w:val="both"/>
        <w:rPr/>
      </w:pPr>
      <w:r>
        <w:rPr/>
      </w:r>
    </w:p>
    <w:p>
      <w:pPr>
        <w:pStyle w:val="Normal"/>
        <w:jc w:val="both"/>
        <w:rPr/>
      </w:pPr>
      <w:r>
        <w:rPr/>
        <w:tab/>
        <w:t>No tengo problemas con que en el impuesto a las ganancias, la alícuota diferencie por niveles de ingreso. Porque dicho impuesto sirve para fijar la política de redistribución de los ingresos. El resto de los gravámenes debe ser lo más uniforme posible, para que las señales de precios y costos le lleguen a los productores y a los consumidores, y podamos adoptar las decisiones en base a beneficios y costos genuinos, no distorsionados por impuestos y subsidios diferenciales.</w:t>
      </w:r>
    </w:p>
    <w:p>
      <w:pPr>
        <w:pStyle w:val="Normal"/>
        <w:jc w:val="both"/>
        <w:rPr/>
      </w:pPr>
      <w:r>
        <w:rPr/>
      </w:r>
    </w:p>
    <w:p>
      <w:pPr>
        <w:pStyle w:val="Normal"/>
        <w:jc w:val="both"/>
        <w:rPr/>
      </w:pPr>
      <w:r>
        <w:rPr/>
        <w:tab/>
        <w:t>Además de los problemas conceptuales, la propuesta de diferenciar las retenciones a la exportación según diversos criterios, debería contestar interrogantes como los siguientes: cuando lo que se pague por retención a la exportación sea diferente según tamaño de la explotación, localización o fertilidad “natural” de la tierra; ¿cómo se hará para identificar la fuente, y evitar que los grandes se atomicen, las provincias “marginales” produzcan el grueso de la producción, o los rindes de los campos áridos superen en varias veces los de los campos más fértiles? Las propuestas de política económica que sirven en nuestro país tienen que ser “a prueba” de argentinos.</w:t>
      </w:r>
    </w:p>
    <w:p>
      <w:pPr>
        <w:pStyle w:val="Normal"/>
        <w:jc w:val="both"/>
        <w:rPr/>
      </w:pPr>
      <w:r>
        <w:rPr/>
      </w:r>
    </w:p>
    <w:p>
      <w:pPr>
        <w:pStyle w:val="Normal"/>
        <w:jc w:val="both"/>
        <w:rPr/>
      </w:pPr>
      <w:r>
        <w:rPr/>
        <w:tab/>
        <w:t>Diciendo todo esto los economistas parecemos “inhumanos”. La responsabilidad profesional siempre nos hace jugar el rol del malo de la película. ¿Es inhumano el médico que nos sugiere bajar de peso? ¿Es inhumano el dentista que nos prohíbe comer caramelos? ¿Es inhumano el ingeniero que se niega a quitar una columna que nos quita la vista? El galeno que le amputó una pierna a Martín Karadagián le prolongó la vida varios años. Menos mal que el rey del catch encontró a un facultativo que hizo lo que tenía que hacer.</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5:00Z</dcterms:created>
  <dc:creator>juan carlos</dc:creator>
  <dc:description/>
  <cp:keywords/>
  <dc:language>en-US</dc:language>
  <cp:lastModifiedBy>de Pablo</cp:lastModifiedBy>
  <dcterms:modified xsi:type="dcterms:W3CDTF">2010-11-26T11:54:00Z</dcterms:modified>
  <cp:revision>3</cp:revision>
  <dc:subject/>
  <dc:title>TITULO, 2 DE 20</dc:title>
</cp:coreProperties>
</file>