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Junio 1,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t>63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pPr>
      <w:r>
        <w:rPr>
          <w:b/>
          <w:lang w:val="es-MX"/>
        </w:rPr>
        <w:t>A  LA  MEMORIA  DE  ENRIQUE  EUGENIO  FOLCINI</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l jueves pasado, de manera inesperada (su esposa estaba en ese momento volando hacia Estados Unidos), falleció Enrique Eugenio Folcini (“Henry”, para los amigos). Desde hacía un buen número de años padecía el mal de Parkinso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Había nacido el 21 de agosto de 1936. En un país normal Enrique hubiera desarrollado su carrera profesional como funcionario público. En Argentina lo hizo, pero “entrando y saliendo” de la función públic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Ocupó cargos en el Consejo Nacional de Desarrollo (CONADE), fue subsecretario de economía durante la gestión de Adalbert Krieger Vasena, secretario de hacienda poco tiempo después, director del Banco Central durante la presidencia de Adolfo César Díz y presidente de la referida institución entre el 23 de enero y el 20 de marzo de 199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se sabe. En estas líneas me concentraré en el Henry con el cual tuve el placer y el honor de interactuar a lo largo de casi medio siglo. Primero extracto lo que escribí en mis memorias (</w:t>
      </w:r>
      <w:r>
        <w:rPr>
          <w:u w:val="single"/>
          <w:lang w:val="es-MX"/>
        </w:rPr>
        <w:t>Apuntes a mitad de camino</w:t>
      </w:r>
      <w:r>
        <w:rPr>
          <w:lang w:val="es-MX"/>
        </w:rPr>
        <w:t xml:space="preserve">, Ediciones Macchi, 1995), luego incluyo una reflexión final.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Textosinformato"/>
        <w:jc w:val="both"/>
        <w:rPr/>
      </w:pPr>
      <w:r>
        <w:rPr>
          <w:rFonts w:cs="Times New Roman" w:ascii="Times New Roman" w:hAnsi="Times New Roman"/>
          <w:sz w:val="24"/>
          <w:szCs w:val="24"/>
        </w:rPr>
        <w:tab/>
        <w:t xml:space="preserve">A) “El talento técnico del CONADE no se agotaba en los profesionales que trabajaban en el sector global. En efecto, entre quienes trabajaban en la oficina 801 y aledañas recuerdo a Enrique Folcini, quien tenía a su cargo el sector financiamiento (Enrique fue la primera persona que vi analizando la `sábana blanca´ que publicaba semanalmente el Banco Central sobre la evolución de los agregados monetari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l CONADE generó 2 clases de productos: entrenamiento de su gente y planes de desarrollo. Aprendí de Krieger Vasena que el ministro de economía es, organizacionalmente hablando, un gran </w:t>
      </w:r>
      <w:r>
        <w:rPr>
          <w:rFonts w:cs="Times New Roman" w:ascii="Times New Roman" w:hAnsi="Times New Roman"/>
          <w:sz w:val="24"/>
          <w:szCs w:val="24"/>
          <w:u w:val="single"/>
        </w:rPr>
        <w:t>gerente</w:t>
      </w:r>
      <w:r>
        <w:rPr>
          <w:rFonts w:cs="Times New Roman" w:ascii="Times New Roman" w:hAnsi="Times New Roman"/>
          <w:sz w:val="24"/>
          <w:szCs w:val="24"/>
        </w:rPr>
        <w:t xml:space="preserve">. Por eso fue que cuando a comienzos de 1967 se hizo cargo de la cartera de economía, subió los 3 pisos que distancian sus oficinas de las del CONADE, y con algunos de sus profesionales formó la parte técnica de su equipo. Enrique Folcini, Héctor Bonardi y Raúl Fernández son ejemplos de quienes formaron parte del conjunto de profesionales que `bajó del largo al corto plazo´”. </w:t>
      </w:r>
    </w:p>
    <w:p>
      <w:pPr>
        <w:pStyle w:val="Normal"/>
        <w:keepNext w:val="true"/>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Textosinformato"/>
        <w:jc w:val="both"/>
        <w:rPr/>
      </w:pPr>
      <w:r>
        <w:rPr>
          <w:rFonts w:cs="Times New Roman" w:ascii="Times New Roman" w:hAnsi="Times New Roman"/>
          <w:sz w:val="24"/>
          <w:szCs w:val="24"/>
        </w:rPr>
        <w:tab/>
        <w:t xml:space="preserve">B) “¿Cómo funcionaba `Economía´ cuando a mediados de 1969 al ministerio llegamos `los hombres de Dagnino Pastore´? Un par de rasgos principales aparecen en mi memoria: 1) Folcini integrando el funcionamiento operativo del ministerio, más allá de lo que decía el organigrama (era subsecretario de economía, se quedó en el cargo durante 4 meses más); y 2) los licenciados en economía trabajando como `escribas´ mientras los contadores y los viejos doctores en ciencias económicas `hacían´ la política económica, un proceso que comenzó a cambiar durante la gestión Krieger (no sé cuánto de la política económica se hacía en la subsecretaría a cargo de Folcini, pero a mis ojos de entonces era to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lo que tanto entonces como ahora me pareció una excelente costumbre, una o 2 veces por semana Folcini presidía en su despacho una reunión informativa de no más de una hora de duración, a la cual invitaba a los otros subsecretarios, al personal a su cargo, así como a algunos funcionarios de la Secretaría de Hacienda (por orden alfabético, como concurrentes a dichas reuniones recuerdo a Horacio Arce, Bonardi, Miguel Angel Cuervo, Fernández, Guillermo Walter Klein h., Carlos Leyba, Roberto Lowenstein, Carlos Mujica, Juan Olivero, Dante Simone, Francisco Soldati h. y Esteban Vill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ab/>
        <w:t xml:space="preserve">“Las buenas iniciativas a veces sobreviven a su propósito original. Desde por lo menos 1984, todos los lunes un conjunto de economistas nos reunimos a almorzar en la oficina de Folcini, para intercambiar ideas sobre la marcha de la economía, contar cuentos, etc. Además del dueño de casa Ricardo Arancedo, José Luis Blanco, Héctor Bonardi, Martín Lagos, Alfonso Martínez, Simone, Domingo Stamati, Alberto Ugalde, Agustín Uriarte y Ludovico Videla son </w:t>
      </w:r>
      <w:r>
        <w:rPr>
          <w:rFonts w:cs="Times New Roman" w:ascii="Times New Roman" w:hAnsi="Times New Roman"/>
          <w:sz w:val="24"/>
          <w:szCs w:val="24"/>
          <w:u w:val="single"/>
        </w:rPr>
        <w:t>habitués</w:t>
      </w:r>
      <w:r>
        <w:rPr>
          <w:rFonts w:cs="Times New Roman" w:ascii="Times New Roman" w:hAnsi="Times New Roman"/>
          <w:sz w:val="24"/>
          <w:szCs w:val="24"/>
        </w:rPr>
        <w:t xml:space="preserve"> en los mencionados encuentr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keepNext w:val="true"/>
        <w:numPr>
          <w:ilvl w:val="0"/>
          <w:numId w:val="0"/>
        </w:numPr>
        <w:jc w:val="both"/>
        <w:outlineLvl w:val="0"/>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C) “A mediados de 1978 Arnoldo Gelman le propuso a Enrique Folcini que junto conmigo reemplazáramos en IDEA a Lorenzo Sigaut y José Carlos Jaime, cuando estos decidieron discontinuar los seminarios mensuales que ofrecían en la institución. Entre ambos diseñamos la actividad, y viendo la necesidad de que alguien se ocupara de sistematizar y analizar los indicadores económicos, tomamos contacto con Blanco, director de </w:t>
      </w:r>
      <w:r>
        <w:rPr>
          <w:rFonts w:cs="Times New Roman" w:ascii="Times New Roman" w:hAnsi="Times New Roman"/>
          <w:sz w:val="24"/>
          <w:szCs w:val="24"/>
          <w:u w:val="single"/>
        </w:rPr>
        <w:t>Tendencias económicas</w:t>
      </w:r>
      <w:r>
        <w:rPr>
          <w:rFonts w:cs="Times New Roman" w:ascii="Times New Roman" w:hAnsi="Times New Roman"/>
          <w:sz w:val="24"/>
          <w:szCs w:val="24"/>
        </w:rPr>
        <w:t>. En octubre de 1978 lanzamos en Buenos Aires la primera edición del ciclo económico-financiero, y algún tiempo después hicimos lo mismo en Rosario, actividad que desarrollamos durante alrededor de un par de décadas. Antes del ciclo los 3 éramos viejos conocidos, ahora -junto con nuestras respectivas esposas- somos viejos amig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D) “Debuté como invitado en televisión el 24 de setiembre de 1970, en `Derecho de réplica´, que se emitía por LS83 Canal 9 conducido por Simón Stolar y otro periodista, compartiendo un panel junto a Roberto Ares (ex ministro de Perón), Enrique Pinedo (hijo de Federico) y un ex subsecretario de Alsogaray en 1962. Enrique Folcini, entonces secretario de Hacienda, le sugirió mi nombre a Stol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todo lo cual cabe agregar el entusiasmo con el cual, durante muchos años, Folcini organizó la participación de sus alumnos de la Universidad Católica Argentina, en las reuniones anuales que en diferentes ciudades argentinas organizó la Asociación Argentina de Economía Política.</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nterarse del fallecimiento de un colega nunca nos pone cont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hay fallecimientos y fallecimientos”. El de Henry se sint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arkinson es una enfermedad cruel para quien la sufre, que además pone a prueba la fibra de la familia. Al respecto surge gigantesca la figura de Pelusa, su mujer, y no porque no esperáramos que se comportara como lo hizo. Pero una cosa es una apelación abstracta al “deber” y otra bancarse las implicancias concre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nry fue un personaje, muy apreciado por sus colegas y alumnos. Así lo vamos a record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imo!</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Los encuentros pasaron de lunes a martes, la frecuencia pasó de semanal a quincenal, y también se produjo el “trasvasamiento generacional”, incorporándose al grupo María y Ricardo Castiglioni, Francisco Gismondi y Camilo Tiscornia. Pero el espíritu sigue siendo el mismo. A propósito: </w:t>
      </w:r>
      <w:r>
        <w:rPr>
          <w:u w:val="single"/>
          <w:lang w:val="es-ES"/>
        </w:rPr>
        <w:t>hoy</w:t>
      </w:r>
      <w:r>
        <w:rPr>
          <w:lang w:val="es-ES"/>
        </w:rPr>
        <w:t xml:space="preserve"> nos “toca” reunirnos, en un encuentro que seguramente será muy espe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27:00Z</dcterms:created>
  <dc:creator>Juan Carlos de Pablo</dc:creator>
  <dc:description/>
  <cp:keywords/>
  <dc:language>en-US</dc:language>
  <cp:lastModifiedBy>de Pablo</cp:lastModifiedBy>
  <cp:lastPrinted>2003-10-08T12:51:00Z</cp:lastPrinted>
  <dcterms:modified xsi:type="dcterms:W3CDTF">2010-11-26T11:53:00Z</dcterms:modified>
  <cp:revision>3</cp:revision>
  <dc:subject/>
  <dc:title>CONTEXTO; Entrega N° 637; Octubre 23, 2001 </dc:title>
</cp:coreProperties>
</file>