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27 de noviembre de 2010.</w:t>
      </w:r>
    </w:p>
    <w:p>
      <w:pPr>
        <w:pStyle w:val="Normal"/>
        <w:rPr/>
      </w:pPr>
      <w:r>
        <w:rPr/>
      </w:r>
    </w:p>
    <w:p>
      <w:pPr>
        <w:pStyle w:val="Normal"/>
        <w:rPr/>
      </w:pPr>
      <w:r>
        <w:rPr/>
      </w:r>
    </w:p>
    <w:p>
      <w:pPr>
        <w:pStyle w:val="Normal"/>
        <w:rPr/>
      </w:pPr>
      <w:r>
        <w:rPr/>
      </w:r>
    </w:p>
    <w:p>
      <w:pPr>
        <w:pStyle w:val="Normal"/>
        <w:rPr/>
      </w:pPr>
      <w:r>
        <w:rPr/>
      </w:r>
    </w:p>
    <w:p>
      <w:pPr>
        <w:pStyle w:val="Normal"/>
        <w:jc w:val="center"/>
        <w:rPr/>
      </w:pPr>
      <w:r>
        <w:rPr/>
        <w:t>101</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CONDICIONES NECESARIAS PARA UN DIALOGO EXITOSO</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El 19 de noviembre pasado, al hacer uso de la palabra en el cierre de una reunión organizada por la Unión Industrial Argentina, la presidenta de la Nación instó a un diálogo entre el gobierno y los representantes de los obreros y los empresarios.</w:t>
      </w:r>
    </w:p>
    <w:p>
      <w:pPr>
        <w:pStyle w:val="Normal"/>
        <w:jc w:val="both"/>
        <w:rPr/>
      </w:pPr>
      <w:r>
        <w:rPr/>
      </w:r>
    </w:p>
    <w:p>
      <w:pPr>
        <w:pStyle w:val="Normal"/>
        <w:jc w:val="both"/>
        <w:rPr/>
      </w:pPr>
      <w:r>
        <w:rPr/>
        <w:tab/>
        <w:t>El tiempo dirá si se trató meramente de un discurso políticamente correcto, ante la presencia de dirigentes como Héctor Méndez y Hugo Moyano, o si realmente el Poder Ejecutivo piensa que sentarse a una mesa con dirigentes empresarios y sindicales puede contribuir a disminuir la habitualmente salvaje puja por la distribución de los ingresos.</w:t>
      </w:r>
    </w:p>
    <w:p>
      <w:pPr>
        <w:pStyle w:val="Normal"/>
        <w:jc w:val="both"/>
        <w:rPr/>
      </w:pPr>
      <w:r>
        <w:rPr/>
      </w:r>
    </w:p>
    <w:p>
      <w:pPr>
        <w:pStyle w:val="Normal"/>
        <w:jc w:val="both"/>
        <w:rPr/>
      </w:pPr>
      <w:r>
        <w:rPr/>
        <w:tab/>
        <w:t>Las reflexiones que siguen, basadas en la experiencia nacional e internacional, apuntan a tener en cuenta algunos aspectos, para evitar desilusiones y males mayores, en caso de que de aquí a fines del año próximo alguna suerte de acuerdo forme parte de la política económica.</w:t>
      </w:r>
    </w:p>
    <w:p>
      <w:pPr>
        <w:pStyle w:val="Normal"/>
        <w:jc w:val="both"/>
        <w:rPr/>
      </w:pPr>
      <w:r>
        <w:rPr/>
      </w:r>
    </w:p>
    <w:p>
      <w:pPr>
        <w:pStyle w:val="Normal"/>
        <w:jc w:val="both"/>
        <w:rPr/>
      </w:pPr>
      <w:r>
        <w:rPr/>
        <w:tab/>
        <w:t>Primera reflexión: los acuerdos corporativos, en el mejor de los casos complementan, pero nunca sustituyen, el rol estatal en la fijación de las políticas públicas. Antes de que el lector me diga “obvio”, le recuerdo que Mariano Ferreyra perdió la vida en un enfrentamiento entre militantes del Partido Obrero e integrantes de la Unión Ferroviaria, ¡porque el Poder Ejecutivo, dada una peculiar interpretación de la idea de “no reprimir”, no estuvo donde tenía que estar para liberar las vías del ferrocarril Roca!</w:t>
      </w:r>
    </w:p>
    <w:p>
      <w:pPr>
        <w:pStyle w:val="Normal"/>
        <w:jc w:val="both"/>
        <w:rPr/>
      </w:pPr>
      <w:r>
        <w:rPr/>
      </w:r>
    </w:p>
    <w:p>
      <w:pPr>
        <w:pStyle w:val="Normal"/>
        <w:jc w:val="both"/>
        <w:rPr/>
      </w:pPr>
      <w:r>
        <w:rPr/>
        <w:tab/>
        <w:t>Si Cristina Fernández de Kirchner piensa que la CGT, la UIA y el resto de las corporaciones, pueden llegar a un acuerdo por el cual el Estado puede observar la negociación como un testigo más, mientras las partes deciden quién en cada caso hace de malo de la película, se va a llevar una flor de decepción.</w:t>
      </w:r>
    </w:p>
    <w:p>
      <w:pPr>
        <w:pStyle w:val="Normal"/>
        <w:jc w:val="both"/>
        <w:rPr/>
      </w:pPr>
      <w:r>
        <w:rPr/>
      </w:r>
    </w:p>
    <w:p>
      <w:pPr>
        <w:pStyle w:val="Normal"/>
        <w:jc w:val="both"/>
        <w:rPr/>
      </w:pPr>
      <w:r>
        <w:rPr/>
        <w:tab/>
        <w:t>Segunda reflexión: la clase de acuerdo que un gobierno celebra con integrantes del sector privado no es independiente del poder político que en cada momento puede ejercer. Otra afirmación digna de Per O. Grullo, pero muy importante para lo que cabe esperar. Juan Domingo Perón y José Ber Gelbard pudieron convocar a la CGE y a la CGT desde una posición de fuerza política, que Cristina Fernández de Kirchner hoy no tiene. Porque aquellos recién llegaban al gobierno, mientras que el actual está finalizando; y a la debilidad propia de cada fin de período en este caso hay que adicionarle la desaparición física de Néstor Kirchner, crucial en la toma de decisiones.</w:t>
      </w:r>
    </w:p>
    <w:p>
      <w:pPr>
        <w:pStyle w:val="Normal"/>
        <w:jc w:val="both"/>
        <w:rPr/>
      </w:pPr>
      <w:r>
        <w:rPr/>
      </w:r>
    </w:p>
    <w:p>
      <w:pPr>
        <w:pStyle w:val="Normal"/>
        <w:jc w:val="both"/>
        <w:rPr/>
      </w:pPr>
      <w:r>
        <w:rPr/>
        <w:tab/>
        <w:t>Tercera reflexión: los acuerdos políticos y los acuerdos corporativos son muy diferentes, por lo cual quien asimila el Pacto de la Moncloa al Acuerdo Social, no conoce alguno de los 2 o no conoce a ninguno de ellos.</w:t>
      </w:r>
    </w:p>
    <w:p>
      <w:pPr>
        <w:pStyle w:val="Normal"/>
        <w:jc w:val="both"/>
        <w:rPr/>
      </w:pPr>
      <w:r>
        <w:rPr/>
      </w:r>
    </w:p>
    <w:p>
      <w:pPr>
        <w:pStyle w:val="Normal"/>
        <w:jc w:val="both"/>
        <w:rPr/>
      </w:pPr>
      <w:r>
        <w:rPr/>
        <w:tab/>
        <w:t>El Pacto de la Moncloa fue firmado en España en 1977 (un par de años después del fallecimiento de Francisco Franco), por representantes de todos los partidos políticos que tenían representación parlamentaria. El Acuerdo Social fue firmado en Argentina en 1973 por representantes del gobierno, la Confederación General Económica y la Confederación General del Trabajo, y fue aprobado “a libro cerrado” por el Congreso.</w:t>
      </w:r>
    </w:p>
    <w:p>
      <w:pPr>
        <w:pStyle w:val="Normal"/>
        <w:jc w:val="both"/>
        <w:rPr/>
      </w:pPr>
      <w:r>
        <w:rPr/>
      </w:r>
    </w:p>
    <w:p>
      <w:pPr>
        <w:pStyle w:val="Normal"/>
        <w:jc w:val="both"/>
        <w:rPr/>
      </w:pPr>
      <w:r>
        <w:rPr/>
        <w:tab/>
        <w:t>El Pacto de la Moncloa le puso restricciones a la emisión monetaria y el gasto público, el Acuerdo Social fijó los valores de los salarios, el tipo de cambio, las tarifas públicas, la tasa de interés y los precios de los bienes, sin ninguna restricción de naturaleza monetaria y fiscal.</w:t>
      </w:r>
    </w:p>
    <w:p>
      <w:pPr>
        <w:pStyle w:val="Normal"/>
        <w:jc w:val="both"/>
        <w:rPr/>
      </w:pPr>
      <w:r>
        <w:rPr/>
      </w:r>
    </w:p>
    <w:p>
      <w:pPr>
        <w:pStyle w:val="Normal"/>
        <w:jc w:val="both"/>
        <w:rPr/>
      </w:pPr>
      <w:r>
        <w:rPr/>
        <w:tab/>
        <w:t xml:space="preserve">Quiere decir que tanto por su naturaleza como por su contenido, se trata de 2 documentos bien diferentes. El primero, firmado por quienes piensan “en el bien común”, se ocupó de aspectos cruciales de la política económica; el segundo, firmado por representantes sectoriales, buscó posicionarse en términos de una política tendiente a terminar con la inflación controlando los precios y los costos, y distribuir el ingreso. </w:t>
      </w:r>
    </w:p>
    <w:p>
      <w:pPr>
        <w:pStyle w:val="Normal"/>
        <w:jc w:val="both"/>
        <w:rPr/>
      </w:pPr>
      <w:r>
        <w:rPr/>
      </w:r>
    </w:p>
    <w:p>
      <w:pPr>
        <w:pStyle w:val="Normal"/>
        <w:jc w:val="both"/>
        <w:rPr/>
      </w:pPr>
      <w:r>
        <w:rPr/>
        <w:tab/>
        <w:t>Hay que estar muy mal informado para creer que el Acuerdo Social venía funcionando, pero que no sé por qué maldición, a mediados de 1975 el ministerio de economía pasó de las manos de Alfredo Gómez Morales a las de Celestino Rodrigo, quien estropeó algo factible. La verdadera historia es que el Acuerdo Social venía malherido y Rodrigo lo quiso corregir, perdiendo el apoyo político. Nueve meses después las Fuerzas Armadas echaron de la presidencia a María Estela Martínez de Perón.</w:t>
      </w:r>
    </w:p>
    <w:p>
      <w:pPr>
        <w:pStyle w:val="Normal"/>
        <w:jc w:val="both"/>
        <w:rPr/>
      </w:pPr>
      <w:r>
        <w:rPr/>
      </w:r>
    </w:p>
    <w:p>
      <w:pPr>
        <w:pStyle w:val="Normal"/>
        <w:jc w:val="both"/>
        <w:rPr/>
      </w:pPr>
      <w:r>
        <w:rPr/>
        <w:tab/>
        <w:t>Volvamos al principio. Si el Poder Ejecutivo desea abandonar su actual postura, particularmente en materia de inflación, y hacer algo al respecto, para lo cual piensa convocar a representantes de sectores y regiones, no puede ignorar estas consideraciones.</w:t>
      </w:r>
    </w:p>
    <w:p>
      <w:pPr>
        <w:pStyle w:val="Normal"/>
        <w:jc w:val="both"/>
        <w:rPr/>
      </w:pPr>
      <w:r>
        <w:rPr/>
      </w:r>
    </w:p>
    <w:p>
      <w:pPr>
        <w:pStyle w:val="Normal"/>
        <w:jc w:val="both"/>
        <w:rPr/>
      </w:pPr>
      <w:r>
        <w:rPr/>
        <w:tab/>
        <w:t>Tiene que saber, primero y principal, que de ninguna manera esto puede significar “tercerizar” un aspecto importante de la política económica, porque el rol de malo de la película no lo quiere agarrar nadie; también tiene que saber que, por más magníficas que sean las actuales encuestas referidas a imagen de la presidenta de la Nación (las creo) e intención de voto (no las creo, porque las candidaturas no están siquiera planteadas), lidera la porción débil de su gobierno, porque está en la fase final y porque desapareció de la escena un actor principalísimo en la toma de decisiones.</w:t>
      </w:r>
    </w:p>
    <w:p>
      <w:pPr>
        <w:pStyle w:val="Normal"/>
        <w:jc w:val="both"/>
        <w:rPr/>
      </w:pPr>
      <w:r>
        <w:rPr/>
      </w:r>
    </w:p>
    <w:p>
      <w:pPr>
        <w:pStyle w:val="Normal"/>
        <w:jc w:val="both"/>
        <w:rPr/>
      </w:pPr>
      <w:r>
        <w:rPr/>
        <w:tab/>
        <w:t>Esto significa que las demandas corporativas, que de suyo llevan a quienes se sientan a la mesa de negociaciones a ver qué le pueden sacar al resto de la comunidad, a través del Estado, o cómo le cargan el peso de los ajustes a los ausentes (¿quién defenderá a los tenedores de pesos, contribuyentes impositivos, asalariados informales, etc.?), aparecerán más firmes y desafiantes en las presentes circunstancias.</w:t>
      </w:r>
    </w:p>
    <w:p>
      <w:pPr>
        <w:pStyle w:val="Normal"/>
        <w:jc w:val="both"/>
        <w:rPr/>
      </w:pPr>
      <w:r>
        <w:rPr/>
      </w:r>
    </w:p>
    <w:p>
      <w:pPr>
        <w:pStyle w:val="Normal"/>
        <w:jc w:val="both"/>
        <w:rPr/>
      </w:pPr>
      <w:r>
        <w:rPr/>
        <w:tab/>
        <w:t>Pero, entonces; ¿mejor, nada? No sé si nada, pero alerto contra la entendible pretensión de que, apelando a un acuerdo, se crea que se pueden eludir responsabilidades, o que algún sector o región llegará a la mesa de negociaciones ofreciendo un aporte en vez de planteando un reclamo. Los argentinos tenemos hoy suficientes problemas como para tener que sumar otra desilusión.</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06:00Z</dcterms:created>
  <dc:creator>juan carlos</dc:creator>
  <dc:description/>
  <cp:keywords/>
  <dc:language>en-US</dc:language>
  <cp:lastModifiedBy>de Pablo</cp:lastModifiedBy>
  <dcterms:modified xsi:type="dcterms:W3CDTF">2010-11-26T11:33:00Z</dcterms:modified>
  <cp:revision>4</cp:revision>
  <dc:subject/>
  <dc:title>TITULO, 2 DE 20</dc:title>
</cp:coreProperties>
</file>