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sion escrita de la presentacion realizada en la </w:t>
      </w:r>
      <w:r>
        <w:rPr>
          <w:u w:val="single"/>
        </w:rPr>
        <w:t>Jornada en honor de Alfredo Canavese</w:t>
      </w:r>
      <w:r>
        <w:rPr/>
        <w:t>, Universidad Torcuato Di Tella, 16 de abril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6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LFREDO  JUAN  CANAVESE.  SEMBLANZA  PERSONAL  Y  PROFESIO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both"/>
        <w:rPr/>
      </w:pPr>
      <w:r>
        <w:rPr/>
        <w:tab/>
        <w:t>El jueves 2 de abril de 2009, en el cementerio Parque Memorial, estuvimos “todos”, más allá de nuestras ideologías, posturas políticas y lugares donde desarrollamos nuestras tareas.</w:t>
      </w:r>
    </w:p>
    <w:p>
      <w:pPr>
        <w:pStyle w:val="Normal"/>
        <w:jc w:val="both"/>
        <w:rPr/>
      </w:pPr>
      <w:r>
        <w:rPr/>
      </w:r>
    </w:p>
    <w:p>
      <w:pPr>
        <w:pStyle w:val="Normal"/>
        <w:ind w:firstLine="720"/>
        <w:jc w:val="both"/>
        <w:rPr/>
      </w:pPr>
      <w:r>
        <w:rPr/>
        <w:t xml:space="preserve">Ayudó que fuera feriado (por Malvinas), pero no el clima (para escuchar lo que dijeron José María Dagnino Pastore, Norberto Mercurio y Juan Pablo Nicolini, la lluvia físicamente nos juntó a todos debajo de una pequeña carpa, rodeando sus restos). </w:t>
      </w:r>
    </w:p>
    <w:p>
      <w:pPr>
        <w:pStyle w:val="Normal"/>
        <w:jc w:val="both"/>
        <w:rPr/>
      </w:pPr>
      <w:r>
        <w:rPr/>
      </w:r>
    </w:p>
    <w:p>
      <w:pPr>
        <w:pStyle w:val="Normal"/>
        <w:ind w:firstLine="720"/>
        <w:jc w:val="both"/>
        <w:rPr/>
      </w:pPr>
      <w:r>
        <w:rPr/>
        <w:t xml:space="preserve">También nos habíamos juntado el lunes 8 de febrero de 1999, para despedir los restos de Rolf Ricardo Mantel, pero no es frecuente que el fallecimiento de un colega movilice tanto a la profesión. </w:t>
      </w:r>
    </w:p>
    <w:p>
      <w:pPr>
        <w:pStyle w:val="Normal"/>
        <w:jc w:val="both"/>
        <w:rPr/>
      </w:pPr>
      <w:r>
        <w:rPr/>
      </w:r>
    </w:p>
    <w:p>
      <w:pPr>
        <w:pStyle w:val="Normal"/>
        <w:jc w:val="both"/>
        <w:rPr/>
      </w:pPr>
      <w:r>
        <w:rPr/>
        <w:tab/>
        <w:t>Movilización que -ya que me estoy ocupando de un economista- constituye un lindo ejemplo de la “mano invisible”. Cada uno llegó al cementerio desde los lugares más diversos, por sus propios medios, sin ninguna clase de coordinación. Fuimos, simplemente, porque sentimos que Alfredo Juan Canavese lo merecía.</w:t>
      </w:r>
    </w:p>
    <w:p>
      <w:pPr>
        <w:pStyle w:val="Normal"/>
        <w:jc w:val="both"/>
        <w:rPr/>
      </w:pPr>
      <w:r>
        <w:rPr/>
      </w:r>
    </w:p>
    <w:p>
      <w:pPr>
        <w:pStyle w:val="Normal"/>
        <w:jc w:val="both"/>
        <w:rPr/>
      </w:pPr>
      <w:r>
        <w:rPr/>
        <w:tab/>
        <w:t>Este impulso por acompañarlo en su entierro probablemente haya tenido menos que ver con la calidad de sus trabajos, o su labor docente o “gerencial” (por las cuales fue y sigue siendo reconocido) y más con su encantadora forma de ser. El shock que recibimos al enterarnos de su deceso se agigantó al no poder despejar de inmediato algunas dudas referidas a las circunstancias de su fallecimiento; dudas que a la luz de la información disponible descartan la hipótesis de un suicidio.</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Alfredo para todos, “el pingüino” o “el narigón”, para unos pocos, nació en la ciudad de Buenos Aires el 24 de mayo de 1945. En ese momento sus padres vivían en Villa Luro, por lo cual no sorprende que fuera hincha de… ¡Vélez Sarsfield! (en tantos años de amistad nunca cultivamos esta coincidencia).</w:t>
      </w:r>
    </w:p>
    <w:p>
      <w:pPr>
        <w:pStyle w:val="Normal"/>
        <w:jc w:val="both"/>
        <w:rPr/>
      </w:pPr>
      <w:r>
        <w:rPr/>
      </w:r>
    </w:p>
    <w:p>
      <w:pPr>
        <w:pStyle w:val="Normal"/>
        <w:jc w:val="both"/>
        <w:rPr/>
      </w:pPr>
      <w:r>
        <w:rPr/>
        <w:tab/>
        <w:t>De estatura y peso medianos (lo recuerdo más bien petiso y flaco, pero probablemente porque soy alto y gordo), con o sin corbata, con o sin saco, nunca lo vi desprolijo en su vestir, despeinado o portando papeles desordenados. Obsesivo con la puntualidad, llevaba reloj hasta a la playa, a la cual no era muy afecto. Correctísimo, ni recuerdo ni nadie me dijo recordar alguna ocasión en la cual levantó la voz (menos aún nos lo podemos imaginar estrellando un ladrillo contra una vitrina). Los superficiales tienden a subestimar a las personas que tienen esta forma de ser.</w:t>
      </w:r>
    </w:p>
    <w:p>
      <w:pPr>
        <w:pStyle w:val="Normal"/>
        <w:jc w:val="both"/>
        <w:rPr/>
      </w:pPr>
      <w:r>
        <w:rPr/>
      </w:r>
    </w:p>
    <w:p>
      <w:pPr>
        <w:pStyle w:val="Normal"/>
        <w:jc w:val="both"/>
        <w:rPr/>
      </w:pPr>
      <w:r>
        <w:rPr/>
        <w:tab/>
        <w:t xml:space="preserve">Su papá, Alfredo Santiago, argentino, trabajó en el Correo (inicialmente había sido telegrafista). Luego de su retiro fue contratado por Naciones Unidas, como experto en comunicaciones, para asesorar a un país de Centroamérica. Su madre, Juana Pallavicini, también era argentina. Sus abuelos migraron principalmente desde Italia, alguno desde Francia (el francés fue la segunda lengua de Alfredo). </w:t>
      </w:r>
    </w:p>
    <w:p>
      <w:pPr>
        <w:pStyle w:val="Normal"/>
        <w:jc w:val="both"/>
        <w:rPr/>
      </w:pPr>
      <w:r>
        <w:rPr/>
      </w:r>
    </w:p>
    <w:p>
      <w:pPr>
        <w:pStyle w:val="Normal"/>
        <w:jc w:val="both"/>
        <w:rPr/>
      </w:pPr>
      <w:r>
        <w:rPr/>
        <w:tab/>
        <w:t>Fue hijo único</w:t>
      </w:r>
      <w:r>
        <w:rPr>
          <w:rStyle w:val="FootnoteCharacters"/>
          <w:rStyle w:val="FootnoteAnchor"/>
        </w:rPr>
        <w:footnoteReference w:id="2"/>
      </w:r>
      <w:r>
        <w:rPr/>
        <w:t>, y tenía todas las características propias del hijo único.</w:t>
      </w:r>
    </w:p>
    <w:p>
      <w:pPr>
        <w:pStyle w:val="Normal"/>
        <w:rPr/>
      </w:pPr>
      <w:r>
        <w:rPr/>
      </w:r>
    </w:p>
    <w:p>
      <w:pPr>
        <w:pStyle w:val="Normal"/>
        <w:jc w:val="both"/>
        <w:rPr/>
      </w:pPr>
      <w:r>
        <w:rPr/>
        <w:tab/>
        <w:t xml:space="preserve">En una fiesta de cumpleaños, al terminar la escuela secundaria, conoció a Amelia Figueira, 8 </w:t>
      </w:r>
      <w:r>
        <w:rPr>
          <w:u w:val="single"/>
        </w:rPr>
        <w:t>días</w:t>
      </w:r>
      <w:r>
        <w:rPr/>
        <w:t xml:space="preserve"> mayor que él. “Meli”, como la conocemos todos, vivía en Floresta. Su papá era comerciante y vidrierista decorador. </w:t>
      </w:r>
    </w:p>
    <w:p>
      <w:pPr>
        <w:pStyle w:val="Normal"/>
        <w:jc w:val="both"/>
        <w:rPr/>
      </w:pPr>
      <w:r>
        <w:rPr/>
      </w:r>
    </w:p>
    <w:p>
      <w:pPr>
        <w:pStyle w:val="Normal"/>
        <w:ind w:firstLine="720"/>
        <w:jc w:val="both"/>
        <w:rPr/>
      </w:pPr>
      <w:r>
        <w:rPr/>
        <w:t>Se casaron el 27 de diciembre de 1968. Inicialmente vivieron en Jorge Newbery y Cabildo, en Colegiales (departamento comprado a crédito. “Con su sueldo pagábamos las cuotas, con mi ingreso docente afrontábamos el resto de los gastos”, acotó Meli); luego se mudaron a Federico Lacroze 1964 (también comprado a crédito, utilizando una línea especial para investigadores del CONICET), y desde 1982 a Once de Setiembre, entre Aguilar y Zabala.</w:t>
      </w:r>
    </w:p>
    <w:p>
      <w:pPr>
        <w:pStyle w:val="Normal"/>
        <w:rPr/>
      </w:pPr>
      <w:r>
        <w:rPr/>
      </w:r>
    </w:p>
    <w:p>
      <w:pPr>
        <w:pStyle w:val="Normal"/>
        <w:jc w:val="both"/>
        <w:rPr/>
      </w:pPr>
      <w:r>
        <w:rPr/>
        <w:tab/>
        <w:t xml:space="preserve">Alfredo y Meli tuvieron 3 hijos: Paula, que nació el 27 de mayo de 1974. Es economista (Universidad de Buenos Aires -UBA-, Universidad Torcuato Di Tella -UTDT-, Universidad de Chicago), actualmente trabaja en una consultora, en Chicago; Mariana, venida al mundo el 23 de junio de 1977. Es historiadora (UBA). Paralelamente estudió periodismo (Taller Escuela Agencia). Cursa un codoctorado UBA - École des Hautes Etudes en Sciences Sociales, de París; y Javier, que nació el 2 de julio de 1983. </w:t>
      </w:r>
    </w:p>
    <w:p>
      <w:pPr>
        <w:pStyle w:val="Normal"/>
        <w:jc w:val="both"/>
        <w:rPr/>
      </w:pPr>
      <w:r>
        <w:rPr/>
      </w:r>
    </w:p>
    <w:p>
      <w:pPr>
        <w:pStyle w:val="Normal"/>
        <w:ind w:firstLine="720"/>
        <w:jc w:val="both"/>
        <w:rPr/>
      </w:pPr>
      <w:r>
        <w:rPr/>
        <w:t>Javier falleció de leucemia el 3 de abril de 2003 (los primeros síntomas se manifestaron en noviembre de 2002, el diagnóstico fue claro a partir del 6 de enero de 2003). Entendiblemente, para Alfredo fue un golpe tremendo, que a partir de 2008 se convirtió en una depresión severa. “8 años después de habernos conocido, recibí orgulloso la invitación a ser padrino de su hijo. Desde la muerte de Javier nuestra relación inevitablemente fue otra” (Arranz).</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rPr/>
      </w:pPr>
      <w:r>
        <w:rPr/>
      </w:r>
    </w:p>
    <w:p>
      <w:pPr>
        <w:pStyle w:val="Normal"/>
        <w:jc w:val="both"/>
        <w:rPr>
          <w:lang w:val="es-MX"/>
        </w:rPr>
      </w:pPr>
      <w:r>
        <w:rPr/>
        <w:tab/>
        <w:t>Cursó sus estudios secundarios en la escuela Justo José de Urquiza, en la que se recibió de bachiller. Luego estudió en la UBA, al tiempo que tomó cursos para ingresar al servicio diplomático. En 1967 obtuvo su licenciatura en economía, después de lo cual aprobó (</w:t>
      </w:r>
      <w:r>
        <w:rPr>
          <w:lang w:val="es-MX"/>
        </w:rPr>
        <w:t>con sobresaliente) todas las asignaturas del doctorado, pero -como ocurriera con tantos otros- era formalmente el licenciado Canavese o, como dicen en Estados Unidos, un ABD</w:t>
      </w:r>
      <w:r>
        <w:rPr>
          <w:rStyle w:val="FootnoteCharacters"/>
          <w:rStyle w:val="FootnoteAnchor"/>
          <w:lang w:val="es-MX"/>
        </w:rPr>
        <w:footnoteReference w:id="3"/>
      </w:r>
      <w:r>
        <w:rPr>
          <w:lang w:val="es-MX"/>
        </w:rPr>
        <w:t xml:space="preserve">, porque nunca escribió su disertación. “No le veía sentido”, aclara Meli, “y nunca se le hubiera ocurrido juntar monografías para simplemente llenar el requisito”. </w:t>
      </w:r>
    </w:p>
    <w:p>
      <w:pPr>
        <w:pStyle w:val="Normal"/>
        <w:jc w:val="both"/>
        <w:rPr>
          <w:lang w:val="es-MX"/>
        </w:rPr>
      </w:pPr>
      <w:r>
        <w:rPr>
          <w:lang w:val="es-MX"/>
        </w:rPr>
      </w:r>
    </w:p>
    <w:p>
      <w:pPr>
        <w:pStyle w:val="Normal"/>
        <w:jc w:val="both"/>
        <w:rPr/>
      </w:pPr>
      <w:r>
        <w:rPr>
          <w:lang w:val="es-MX"/>
        </w:rPr>
        <w:tab/>
        <w:t>Fue admitido en la Universidad Rice, para realizar estudios de posgrado. “Empaqué todo (todavía no teníamos chicos) y estaba todo listo para viajar, pero finalmente él no se decidió”, aporta Meli. Convirtiéndose en unos de los mejores contraejemplos de la época, al mostrar todo lo que puede lograr un licenciado en economía en Argentina sin tener que completar sus estudios en el exterior (el otro caso que inmediatamente me viene a la mente es el de Ernesto Gaba). Hoy hay muchos.</w:t>
      </w:r>
    </w:p>
    <w:p>
      <w:pPr>
        <w:pStyle w:val="Normal"/>
        <w:jc w:val="both"/>
        <w:rPr>
          <w:lang w:val="es-MX"/>
        </w:rPr>
      </w:pPr>
      <w:r>
        <w:rPr>
          <w:lang w:val="es-MX"/>
        </w:rPr>
      </w:r>
    </w:p>
    <w:p>
      <w:pPr>
        <w:pStyle w:val="Normal"/>
        <w:jc w:val="both"/>
        <w:rPr/>
      </w:pPr>
      <w:r>
        <w:rPr>
          <w:lang w:val="es-MX"/>
        </w:rPr>
        <w:tab/>
        <w:t xml:space="preserve">No habrá estudiado en el exterior, pero asistió durante varios años al </w:t>
      </w:r>
      <w:r>
        <w:rPr/>
        <w:t>célebre Seminario de análisis económico que en la UBA dirigió Julio Hipólito Guillermo Olivera. En el referido seminario “había un eje central, que era el de la economía matemática; en ese momento una novedad, hoy constituye la corriente principal dentro del análisis económico. ¡Qué entusiasmo teníamos! Entusiasmo provocado por un hombre que nadie diría que era una tromba. El nunca llegaba y decía: `muchachos, vamos por acá o por allá’. Se sentaba en la parte de atrás del salón, no decía una palabra, y nosotros nos sentíamos como si estuviéramos en presencia de… Dios. Olivera nos inspiraba con el silencio” (Calvo, en de Pablo, 2006)</w:t>
      </w:r>
    </w:p>
    <w:p>
      <w:pPr>
        <w:pStyle w:val="Normal"/>
        <w:jc w:val="both"/>
        <w:rPr/>
      </w:pPr>
      <w:r>
        <w:rPr/>
      </w:r>
    </w:p>
    <w:p>
      <w:pPr>
        <w:pStyle w:val="Normal"/>
        <w:jc w:val="both"/>
        <w:rPr/>
      </w:pPr>
      <w:r>
        <w:rPr/>
        <w:tab/>
        <w:t>Trabajó en el Instituto de investigaciones económicas de la UBA, que también dirigía Olivera. “El Instituto ofrecía absoluta libertad de investigación, y cada miembro era un verdadero director de equipo, más allá del cargo con el que hubiera ingresado” (FL, 2009).</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Enseñó en la UBA, principalmente </w:t>
      </w:r>
      <w:r>
        <w:rPr>
          <w:u w:val="single"/>
        </w:rPr>
        <w:t>crecimiento económico</w:t>
      </w:r>
      <w:r>
        <w:rPr/>
        <w:t xml:space="preserve"> y </w:t>
      </w:r>
      <w:r>
        <w:rPr>
          <w:u w:val="single"/>
        </w:rPr>
        <w:t>microeconomía</w:t>
      </w:r>
      <w:r>
        <w:rPr/>
        <w:t xml:space="preserve">, y en la UTDT </w:t>
      </w:r>
      <w:r>
        <w:rPr>
          <w:u w:val="single"/>
        </w:rPr>
        <w:t>economía del derecho</w:t>
      </w:r>
      <w:r>
        <w:rPr/>
        <w:t>. Además de lo cual fue profesor invitado en la Universidad de San Andrés (UDESA), y profesor visitante en las universidades St. Kliment Ohrishi (Sofía, Bulgaria), Nacional del Sur y Nacional de La Plata (UNLP).</w:t>
      </w:r>
    </w:p>
    <w:p>
      <w:pPr>
        <w:pStyle w:val="Normal"/>
        <w:jc w:val="both"/>
        <w:rPr/>
      </w:pPr>
      <w:r>
        <w:rPr/>
      </w:r>
    </w:p>
    <w:p>
      <w:pPr>
        <w:pStyle w:val="Normal"/>
        <w:jc w:val="both"/>
        <w:rPr/>
      </w:pPr>
      <w:r>
        <w:rPr/>
        <w:tab/>
        <w:t>Todos los testimonios indican que como profesor fue excepcional. “Por cómo combinaba rigurosidad con intuición lo ubico entre los 3 mejores, dentro de los cerca de 100 profesores que tuve” (Gasparini); “durante toda su vida fue el arquetipo del profesor que tiene el talento para hacer fácil lo difícil. Sus clases fueron pasión constante y motivo de desvelo por mejorarlas hasta la perfección. Un alumno las describió así: `Canavese desarrollaba sus ecuaciones en el pizarrón, y aunque ya sabía que así iba a ser, se maravillaba siempre al llegar al resultado previsto’” (G-H, 2009); “fue uno de los expositores más extraordinarios y elegantes que conocí, sin necesidad de recurrir a `fuegos de artificio’, golpes bajos o espectacularidades de cualquier tipo” (Rozenwurcel); “utilizaba 2 pizarrones, en uno planteaba la versión para iniciados en el tema que estaba presentando, en el otro la versión para no iniciados” (Coloma); “explicar la tragedia de los `anticomunes´ utilizando la teoría de los juegos, a alumnos que apenas sabían microeconomía aplicada, podría parecer un imposible. Con Alfredo no lo era” (Grandes).</w:t>
      </w:r>
    </w:p>
    <w:p>
      <w:pPr>
        <w:pStyle w:val="Normal"/>
        <w:jc w:val="both"/>
        <w:rPr/>
      </w:pPr>
      <w:r>
        <w:rPr/>
      </w:r>
    </w:p>
    <w:p>
      <w:pPr>
        <w:pStyle w:val="Normal"/>
        <w:jc w:val="both"/>
        <w:rPr/>
      </w:pPr>
      <w:r>
        <w:rPr/>
        <w:tab/>
        <w:t>Alfredo era maestro 24 horas al día, y bajo cualquier circunstancia, según muestra la siguiente anécdota relatada por su hija Mariana. “Un banco llamaba a casa de manera insistente, para ofrecer no recuerdo qué operación financiera, a no sé qué tasa de interés aparentemente espectacular. Era divertidisimo verlo a mi papá sentarse con lápìz y papel, en la mesa de la cocina, sin dejar el teléfono, hablando con el chico del `call center’ durante 15 o 20 minutos, hasta que finalmente le preguntaba: `entonces; ¿usted pondría sus ahorros a esas tasas?’, ante lo cual el pobre pibe le decía que no lo había pensado y que ciertamente no era conveniente”.</w:t>
        <w:tab/>
      </w:r>
    </w:p>
    <w:p>
      <w:pPr>
        <w:pStyle w:val="Normal"/>
        <w:jc w:val="both"/>
        <w:rPr/>
      </w:pPr>
      <w:r>
        <w:rPr/>
      </w:r>
    </w:p>
    <w:p>
      <w:pPr>
        <w:pStyle w:val="Normal"/>
        <w:jc w:val="both"/>
        <w:rPr/>
      </w:pPr>
      <w:r>
        <w:rPr/>
        <w:tab/>
        <w:t xml:space="preserve">No sorprendentemente la UTDT denomina “Alfredo Canavese” a los premios al mérito docente, con los cuales galardona a los profesores y auxiliares docentes de las carreras de grado que se dictan en la universidad, que obtienen el mayor puntaje en las encuestas que se realizan entre los alumnos. El reconocimiento busca no solamente premiar el buen desempeño académico, sino también los aspectos que fortalecen la relación entre los docentes y los alumnos. </w:t>
      </w:r>
    </w:p>
    <w:p>
      <w:pPr>
        <w:pStyle w:val="Normal"/>
        <w:rPr/>
      </w:pPr>
      <w:r>
        <w:rPr/>
      </w:r>
    </w:p>
    <w:p>
      <w:pPr>
        <w:pStyle w:val="Normal"/>
        <w:jc w:val="both"/>
        <w:rPr/>
      </w:pPr>
      <w:r>
        <w:rPr/>
        <w:tab/>
        <w:t>“Era la encarnación del lema `aprender para protagonizar´ con que la UTDT solía presentarse en sociedad. En el caso de Alfredo esto quería decir `enseñar para protagonizar´. Siempre me impresionó que el que él proponía y fomentaba era un protagonismo sin estridencias, ese que es realmente efectivo y contundente porque se lleva a cabo con papel y lápiz en el silencio solemne de las bibliotecas, con tiza y pizarrón en aulas repletas de jóvenes curiosos, con la modestia que impone la incertidumbre propia de la `certeza´ científica” (Zarazaga).</w:t>
      </w:r>
    </w:p>
    <w:p>
      <w:pPr>
        <w:pStyle w:val="Normal"/>
        <w:rPr/>
      </w:pPr>
      <w:r>
        <w:rPr/>
      </w:r>
    </w:p>
    <w:p>
      <w:pPr>
        <w:pStyle w:val="Normal"/>
        <w:jc w:val="both"/>
        <w:rPr/>
      </w:pPr>
      <w:r>
        <w:rPr/>
        <w:tab/>
        <w:t xml:space="preserve">“No fui alumno suyo, pero sí ayudante en su cátedra de microeconomía. Más importante todavía, fue mi mentor. Cada tema que discutí con él, luego lo encaré con particular fuerza. Como mi francés era mejor que mi inglés, me sugirió que fuera a estudiar a Bélgica con Jacques Drèze. Alfredo era estructurado, aunque no en las relaciones personales. Fue uno de mis amigos más íntimos” (Arranz). </w:t>
      </w:r>
    </w:p>
    <w:p>
      <w:pPr>
        <w:pStyle w:val="Normal"/>
        <w:rPr/>
      </w:pPr>
      <w:r>
        <w:rPr/>
      </w:r>
    </w:p>
    <w:p>
      <w:pPr>
        <w:pStyle w:val="Normal"/>
        <w:jc w:val="both"/>
        <w:rPr/>
      </w:pPr>
      <w:r>
        <w:rPr/>
        <w:tab/>
        <w:t>Tanto en el plano educativo como en el de la investigación, Alfredo también se destacó por su labor “gerencial”. En efecto, “además de sus contribuciones científicas y su enorme tarea en la formación de recursos humanos, siempre dedicó parte de su tiempo a las tareas de gestión y construcción institucional en los ámbitos académicos en los que actuó” (Porto, 2009). En la UTDT, donde desde su creación en 1982, dirigió la maestría en economía (al respecto Baldrich destaca cómo acompañaba de cerca de los alumnos, particularmente a los del interior); así como en el departamento de economía de la UNLP. También fue jurado de concursos docentes, tesis doctorales y premios, referee en revistas especializadas y evaluador del CONICET, institución en la cual en 1975 inició la carrera de investigador científico</w:t>
      </w:r>
    </w:p>
    <w:p>
      <w:pPr>
        <w:pStyle w:val="Normal"/>
        <w:rPr/>
      </w:pPr>
      <w:r>
        <w:rPr/>
      </w:r>
    </w:p>
    <w:p>
      <w:pPr>
        <w:pStyle w:val="Normal"/>
        <w:jc w:val="both"/>
        <w:rPr/>
      </w:pPr>
      <w:r>
        <w:rPr/>
        <w:tab/>
        <w:t xml:space="preserve">Párrafo especial merece su vinculación con la Asociación Argentina de Economía Política (AAEP), entidad en la que participó activamente como autor y comentarista de trabajos e integrante del Consejo Directivo. Esto último, por ejemplo, durante mi presidencia. La soledad típica de un cargo presidencial encuentra apreciado refugio cuando su Consejo Directivo incluye “boy scouts” como Alfredo. “Fue un ser humano con vocación de servicio” (G-H, 2009). A propósito: no presidió la AAEP porque </w:t>
      </w:r>
      <w:r>
        <w:rPr>
          <w:u w:val="single"/>
        </w:rPr>
        <w:t>no quiso</w:t>
      </w:r>
      <w:r>
        <w:rPr/>
        <w:t>, resistiendo todas las presiones que ejercimos varios de nosotros, a lo largo de muchos años.</w:t>
      </w:r>
    </w:p>
    <w:p>
      <w:pPr>
        <w:pStyle w:val="Normal"/>
        <w:jc w:val="both"/>
        <w:rPr/>
      </w:pPr>
      <w:r>
        <w:rPr/>
      </w:r>
    </w:p>
    <w:p>
      <w:pPr>
        <w:pStyle w:val="Normal"/>
        <w:jc w:val="both"/>
        <w:rPr/>
      </w:pPr>
      <w:r>
        <w:rPr/>
        <w:tab/>
        <w:t>“No buscó la figuración</w:t>
      </w:r>
      <w:r>
        <w:rPr>
          <w:rStyle w:val="FootnoteCharacters"/>
          <w:rStyle w:val="FootnoteAnchor"/>
        </w:rPr>
        <w:footnoteReference w:id="4"/>
      </w:r>
      <w:r>
        <w:rPr/>
        <w:t xml:space="preserve">, pero su tarea como investigador fue debidamente reconocida” (G-H, 2009). En efecto, obtuvo el premio ADEBA en 1981 (por </w:t>
      </w:r>
      <w:r>
        <w:rPr>
          <w:u w:val="single"/>
        </w:rPr>
        <w:t>Sistema financiero y política industrial para la argentina en la década de 1980</w:t>
      </w:r>
      <w:r>
        <w:rPr/>
        <w:t>, elaborado junto a Luisa Montuschi y Víctor Jorge Elías, que la editorial El cronista comercial publicó en 1983); el premio Bernardo Houssay (CONICET) en 1987 y el premio Konex en 2006. Por otra parte, el 6 de noviembre de 2002 fue incorporado a la Academia Nacional de Ciencias Económicas (la institución hizo justicia a sus méritos, dejando de lado el requisito de que para ser miembro era condición necesaria ser “doctor”).</w:t>
      </w:r>
    </w:p>
    <w:p>
      <w:pPr>
        <w:pStyle w:val="Normal"/>
        <w:rPr/>
      </w:pPr>
      <w:r>
        <w:rPr/>
      </w:r>
    </w:p>
    <w:p>
      <w:pPr>
        <w:pStyle w:val="Normal"/>
        <w:jc w:val="both"/>
        <w:rPr/>
      </w:pPr>
      <w:r>
        <w:rPr/>
        <w:tab/>
        <w:t>Fuera del ámbito académico se involucró en la formulación e implementación de políticas públicas, cuando a mediados de 1982 asesoró al ministro de economía José María Dagnino Pastore (es difícil imaginarlo en dicho rol, particularmente en esa época de debilidad política y con Domingo Felipe Cavallo al frente del Banco Central), y años más tarde colaboró con la Agencia para el Desarrollo Económico y Pronósticos de Bulgaria, contribuyendo al diseño de la caja de conversión de dicho país, y sobre dolarización con el Banco Central de Ecuador. “Durante mi estadía en la secretaría de programación económica (1991-1996), una vez por mes almorzaba con Alfredo y con Pablo Gerchunoff. Me hacía mucho bien, me daban muchas ideas” (Llach).</w:t>
      </w:r>
    </w:p>
    <w:p>
      <w:pPr>
        <w:pStyle w:val="Normal"/>
        <w:jc w:val="both"/>
        <w:rPr/>
      </w:pPr>
      <w:r>
        <w:rPr/>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rPr/>
      </w:pPr>
      <w:r>
        <w:rPr/>
      </w:r>
    </w:p>
    <w:p>
      <w:pPr>
        <w:pStyle w:val="Normal"/>
        <w:jc w:val="both"/>
        <w:rPr/>
      </w:pPr>
      <w:r>
        <w:rPr/>
        <w:tab/>
        <w:t>Como tantos de nosotros, fue un subproducto de las oportunidades que en Argentina brindaba hace algunas décadas, una educación pública de calidad. En un país mucho más estratificado que el nuestro, difícilmente el hijo de un “cartero especializado” hubiera podido llegar donde llego, y hacer lo que hizo.</w:t>
      </w:r>
    </w:p>
    <w:p>
      <w:pPr>
        <w:pStyle w:val="Normal"/>
        <w:jc w:val="both"/>
        <w:rPr/>
      </w:pPr>
      <w:r>
        <w:rPr/>
      </w:r>
    </w:p>
    <w:p>
      <w:pPr>
        <w:pStyle w:val="Normal"/>
        <w:jc w:val="both"/>
        <w:rPr/>
      </w:pPr>
      <w:r>
        <w:rPr/>
        <w:tab/>
        <w:t>Al mismo tiempo su caso muestra que una carrera de profesor e investigador, sin ingresos “extras”, posibilita una vida materialmente ajustada… a menos que desde el punto de vista económico uno “elija bien a sus padres”. No estoy hablando de morirse de hambre, pero sí de renunciar a muchas de las manifestaciones del consumo conspicuo.</w:t>
      </w:r>
    </w:p>
    <w:p>
      <w:pPr>
        <w:pStyle w:val="Normal"/>
        <w:rPr/>
      </w:pPr>
      <w:r>
        <w:rPr/>
      </w:r>
    </w:p>
    <w:p>
      <w:pPr>
        <w:pStyle w:val="Normal"/>
        <w:rPr/>
      </w:pPr>
      <w:r>
        <w:rPr/>
        <w:tab/>
      </w:r>
    </w:p>
    <w:p>
      <w:pPr>
        <w:pStyle w:val="Normal"/>
        <w:jc w:val="center"/>
        <w:rPr>
          <w:b/>
          <w:b/>
        </w:rPr>
      </w:pPr>
      <w:r>
        <w:rPr>
          <w:b/>
        </w:rPr>
        <w:t>.  .  .</w:t>
      </w:r>
    </w:p>
    <w:p>
      <w:pPr>
        <w:pStyle w:val="Normal"/>
        <w:rPr>
          <w:b/>
          <w:b/>
        </w:rPr>
      </w:pPr>
      <w:r>
        <w:rPr>
          <w:b/>
        </w:rPr>
      </w:r>
    </w:p>
    <w:p>
      <w:pPr>
        <w:pStyle w:val="Normal"/>
        <w:rPr/>
      </w:pPr>
      <w:r>
        <w:rPr/>
      </w:r>
    </w:p>
    <w:p>
      <w:pPr>
        <w:pStyle w:val="Normal"/>
        <w:jc w:val="both"/>
        <w:rPr/>
      </w:pPr>
      <w:r>
        <w:rPr/>
        <w:tab/>
        <w:t>Estas líneas no se ocupan del contenido de la obra escrita de Canavese, pero corresponde dedicar algún espacio a su estilo. “Escribimos varios trabajos juntos, lo cual me permitió apreciar en profundidad su estilo de trabajo, así como el rigor y la meticulosidad con la cual encaraba los problemas. Siempre me sorprendió su capacidad para expresar en términos sencillos, a la vez que rigurosos, los argumentos más complicados, así como la facilidad que tiene para formalizarlos” (Montuschi, 2002). “Fue un investigador altamente productivo, siempre motivado por el estudio de problemas económicos concretos. Desde 1977 y durante casi 2 décadas dedicó especialmente sus esfuerzos a desentrañar las causas de la inflación, la dinámica de la alta inflación y la lógica interna de los planes de estabilización” (G-H, 2009).</w:t>
      </w:r>
    </w:p>
    <w:p>
      <w:pPr>
        <w:pStyle w:val="Normal"/>
        <w:rPr/>
      </w:pPr>
      <w:r>
        <w:rPr/>
      </w:r>
    </w:p>
    <w:p>
      <w:pPr>
        <w:pStyle w:val="Normal"/>
        <w:jc w:val="both"/>
        <w:rPr/>
      </w:pPr>
      <w:r>
        <w:rPr/>
        <w:tab/>
        <w:t>La interacción con los colegas tiene una componente formal, vía los libros y las monografías, y otra informal, durante los congresos, en las salas de profesores… o caminando. También en este sentido Canavese generó recuerdos imborrables. “Sus conversaciones siempre fueron excelentes. Tenía opiniones serenas, concisas y precisas. Las expresaba de manera muy tranquila, pero era muy firme en sus convicciones. Siempre reflexionaba con espíritu constructivo” (Porto); “caminando entre la UTDT y su casa aprendí un montón de cosas hablando con él. Era un tipo bárbaro” (Galiani).</w:t>
      </w:r>
    </w:p>
    <w:p>
      <w:pPr>
        <w:pStyle w:val="Normal"/>
        <w:rPr/>
      </w:pPr>
      <w:r>
        <w:rPr/>
      </w:r>
    </w:p>
    <w:p>
      <w:pPr>
        <w:pStyle w:val="Normal"/>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both"/>
        <w:rPr/>
      </w:pPr>
      <w:r>
        <w:rPr/>
        <w:tab/>
        <w:t xml:space="preserve">A la luz de lo dicho hasta aquí, algunas facetas de su forma de ser son más esperadas que otras. Canavese “tenía 4 auténticas pasiones: la enseñanza, la investigación científica, el automovilismo y su familia, aunque no en ese orden” (Bour, 2009). Comencemos por las esperadas. </w:t>
      </w:r>
    </w:p>
    <w:p>
      <w:pPr>
        <w:pStyle w:val="Normal"/>
        <w:rPr/>
      </w:pPr>
      <w:r>
        <w:rPr/>
      </w:r>
    </w:p>
    <w:p>
      <w:pPr>
        <w:pStyle w:val="Normal"/>
        <w:jc w:val="both"/>
        <w:rPr/>
      </w:pPr>
      <w:r>
        <w:rPr/>
        <w:tab/>
      </w:r>
      <w:r>
        <w:rPr>
          <w:u w:val="single"/>
        </w:rPr>
        <w:t>Totalmente urbano</w:t>
      </w:r>
      <w:r>
        <w:rPr/>
        <w:t xml:space="preserve">. “Yo quería vivir en casa, pero él siempre prefirió los departamentos. En cierto modo Once de Setiembre combina ambas cosas, porque está ubicado en planta baja, es un contrafrente y tiene jardín”. Geográficamente no quería vivir “del otro lado” de la avenida Rivadavia… y los 3 lugares que habitó estando casado están ubicados </w:t>
      </w:r>
      <w:r>
        <w:rPr>
          <w:u w:val="single"/>
        </w:rPr>
        <w:t>muy</w:t>
      </w:r>
      <w:r>
        <w:rPr/>
        <w:t xml:space="preserve"> “de este lado” de Rivadavia. </w:t>
      </w:r>
    </w:p>
    <w:p>
      <w:pPr>
        <w:pStyle w:val="Normal"/>
        <w:jc w:val="both"/>
        <w:rPr/>
      </w:pPr>
      <w:r>
        <w:rPr/>
      </w:r>
    </w:p>
    <w:p>
      <w:pPr>
        <w:pStyle w:val="Normal"/>
        <w:jc w:val="both"/>
        <w:rPr/>
      </w:pPr>
      <w:r>
        <w:rPr/>
        <w:tab/>
        <w:t>Cuando llegaba a una ciudad prefería conocer sus cafés a sus bosques. Conoció “mundos” gracias a Meli.</w:t>
      </w:r>
    </w:p>
    <w:p>
      <w:pPr>
        <w:pStyle w:val="Normal"/>
        <w:jc w:val="both"/>
        <w:rPr/>
      </w:pPr>
      <w:r>
        <w:rPr/>
      </w:r>
    </w:p>
    <w:p>
      <w:pPr>
        <w:pStyle w:val="Normal"/>
        <w:jc w:val="both"/>
        <w:rPr/>
      </w:pPr>
      <w:r>
        <w:rPr/>
        <w:tab/>
      </w:r>
      <w:r>
        <w:rPr>
          <w:u w:val="single"/>
        </w:rPr>
        <w:t>Averso al riesgo</w:t>
      </w:r>
      <w:r>
        <w:rPr/>
        <w:t>. Amaba las rutinas</w:t>
      </w:r>
      <w:r>
        <w:rPr>
          <w:rStyle w:val="FootnoteCharacters"/>
          <w:rStyle w:val="FootnoteAnchor"/>
        </w:rPr>
        <w:footnoteReference w:id="5"/>
      </w:r>
      <w:r>
        <w:rPr/>
        <w:t xml:space="preserve">, y por consiguiente los cambios (de trabajo, de domicilio, etc.) le generaban gran temor. Cuando decidió dejar el Instituto para comenzar a trabajar en el Banco Central, en su nuevo lugar de trabajo duró </w:t>
      </w:r>
      <w:r>
        <w:rPr>
          <w:u w:val="single"/>
        </w:rPr>
        <w:t>un día</w:t>
      </w:r>
      <w:r>
        <w:rPr/>
        <w:t xml:space="preserve"> y volvió a lo conocido. La referida decisión de no estudiar en el exterior, con la admisión en sus manos y los bártulos listos para encarar el viaje, es otro ejemplo de su actitud frente al riesgo.</w:t>
      </w:r>
    </w:p>
    <w:p>
      <w:pPr>
        <w:pStyle w:val="Normal"/>
        <w:jc w:val="both"/>
        <w:rPr/>
      </w:pPr>
      <w:r>
        <w:rPr/>
      </w:r>
    </w:p>
    <w:p>
      <w:pPr>
        <w:pStyle w:val="Normal"/>
        <w:jc w:val="both"/>
        <w:rPr/>
      </w:pPr>
      <w:r>
        <w:rPr/>
        <w:tab/>
        <w:t>El temor al riesgo, pero también la enorme responsabilidad con la que asumía todos sus compromisos, seguramente explica su negativa a aceptar la presidencia de la AAEP, así como el rectorado de la Universidad del Neuquén.</w:t>
      </w:r>
    </w:p>
    <w:p>
      <w:pPr>
        <w:pStyle w:val="Normal"/>
        <w:jc w:val="both"/>
        <w:rPr/>
      </w:pPr>
      <w:r>
        <w:rPr/>
      </w:r>
    </w:p>
    <w:p>
      <w:pPr>
        <w:pStyle w:val="Normal"/>
        <w:jc w:val="both"/>
        <w:rPr/>
      </w:pPr>
      <w:r>
        <w:rPr/>
        <w:tab/>
      </w:r>
      <w:r>
        <w:rPr>
          <w:u w:val="single"/>
        </w:rPr>
        <w:t>Corajudo</w:t>
      </w:r>
      <w:r>
        <w:rPr/>
        <w:t>. Sería averso al riesgo, pero no por eso era cobarde. Al menos procedía con dignidad. Ejemplos: “cuando a comienzos de la década de 1970, en el caldeado ambiente de la facultad de ciencias económicas de la UBA una turba de estudiantes desencajados le gritaba: `a ese, a ese, que se llama Canavese’, Alfredo -quien se dirigía a la sala de profesores- se detuvo, dio media vuelta y les dijo: `¿por qué no hablamos?’. La turba, desorientada, se dispersó” (Gerchunoff); “se puso totalmente de mi parte y fue perito en el juicio que me hizo una empresa multinacional, acusándome de haber sustraído los modelos econométricos que había desarrollado allí” (Bour).</w:t>
      </w:r>
    </w:p>
    <w:p>
      <w:pPr>
        <w:pStyle w:val="Normal"/>
        <w:jc w:val="both"/>
        <w:rPr/>
      </w:pPr>
      <w:r>
        <w:rPr/>
      </w:r>
    </w:p>
    <w:p>
      <w:pPr>
        <w:pStyle w:val="Normal"/>
        <w:jc w:val="both"/>
        <w:rPr/>
      </w:pPr>
      <w:r>
        <w:rPr/>
        <w:tab/>
        <w:t>“Cuando coordinó el área de economía en el CONICET, me consta la seriedad con la cual encaró la tarea. Tanta, que no pudo durar mucho en el cargo: su integridad profesional lo obligó a renunciar cuando la `superioridad´ lo quiso forzar a aprobar proyectos de investigación que a su juicio, informado por las evaluaciones de los árbitros a quienes había consultado, no satisfacían los requisitos mínimos de una propuesta sólida. Este tipo de atropellos a la integridad científica era algo que Alfredo nunca estuvo dispuesto a tolerar. Ojalá haya muchos más como él en la profesión y en el mundo” (Zarazaga).</w:t>
      </w:r>
    </w:p>
    <w:p>
      <w:pPr>
        <w:pStyle w:val="Normal"/>
        <w:jc w:val="both"/>
        <w:rPr/>
      </w:pPr>
      <w:r>
        <w:rPr/>
      </w:r>
    </w:p>
    <w:p>
      <w:pPr>
        <w:pStyle w:val="Normal"/>
        <w:jc w:val="both"/>
        <w:rPr/>
      </w:pPr>
      <w:r>
        <w:rPr/>
        <w:tab/>
        <w:t xml:space="preserve">Además de lo cual, junto a Juan José Llach y Guillermo Rozenwurcel lideró la confección de </w:t>
      </w:r>
      <w:r>
        <w:rPr>
          <w:u w:val="single"/>
        </w:rPr>
        <w:t>Cuidemos al INDEC</w:t>
      </w:r>
      <w:r>
        <w:rPr/>
        <w:t>, un pronunciamiento que a comienzos de 2007 reunió más de 400 firmas de integrantes de una profesión bien competitiva, pero que nos encolumnamos detrás de una buena causa, explicada por un texto contundente, sobrio y conciso, que muy probablemente salió de su pluma</w:t>
      </w:r>
      <w:r>
        <w:rPr>
          <w:rStyle w:val="FootnoteCharacters"/>
          <w:rStyle w:val="FootnoteAnchor"/>
        </w:rPr>
        <w:footnoteReference w:id="6"/>
      </w:r>
      <w:r>
        <w:rPr/>
        <w:t xml:space="preserve">. </w:t>
        <w:tab/>
      </w:r>
    </w:p>
    <w:p>
      <w:pPr>
        <w:pStyle w:val="Normal"/>
        <w:rPr/>
      </w:pPr>
      <w:r>
        <w:rPr/>
      </w:r>
    </w:p>
    <w:p>
      <w:pPr>
        <w:pStyle w:val="Normal"/>
        <w:jc w:val="both"/>
        <w:rPr/>
      </w:pPr>
      <w:r>
        <w:rPr/>
        <w:tab/>
      </w:r>
      <w:r>
        <w:rPr>
          <w:u w:val="single"/>
        </w:rPr>
        <w:t>Objetivo</w:t>
      </w:r>
      <w:r>
        <w:rPr/>
        <w:t>. “Como director del curso de posgrado de la UTDT siempre elogió a los egresados de la Universidad Católica Argentina, a pesar de que él enseñaba en la UBA” (Martínez).</w:t>
      </w:r>
    </w:p>
    <w:p>
      <w:pPr>
        <w:pStyle w:val="Normal"/>
        <w:rPr/>
      </w:pPr>
      <w:r>
        <w:rPr/>
      </w:r>
    </w:p>
    <w:p>
      <w:pPr>
        <w:pStyle w:val="Normal"/>
        <w:jc w:val="both"/>
        <w:rPr/>
      </w:pPr>
      <w:r>
        <w:rPr/>
        <w:tab/>
      </w:r>
      <w:r>
        <w:rPr>
          <w:u w:val="single"/>
        </w:rPr>
        <w:t>Fe religiosa</w:t>
      </w:r>
      <w:r>
        <w:rPr/>
        <w:t>. “Aunque era hombre de fe, tenía una clara preferencia por la educación no confesional” (Martínez). “Hacia fines de la década de 1990 estaba de paso por Córdoba. Luego de la conferencia que pronunció me ofrecí para llevarlo a su hotel, pero antes le pregunté si quería conocer algo de la historia arquitectónica de la ciudad. Se mostró muy interesado. Fuimos a ver varios monumentos, especialmente uno, el más antiguo, la Compañía de Jesús (hoy más conocida, por haber sido declarada Patrimonio de la Humanidad). Me sorprendió su interés. Algunos comentarios que realizó me revelaron una vida de fe y cierto acento espiritual que no suponía” (Figueras).</w:t>
      </w:r>
    </w:p>
    <w:p>
      <w:pPr>
        <w:pStyle w:val="Normal"/>
        <w:rPr/>
      </w:pPr>
      <w:r>
        <w:rPr/>
      </w:r>
    </w:p>
    <w:p>
      <w:pPr>
        <w:pStyle w:val="Normal"/>
        <w:jc w:val="both"/>
        <w:rPr/>
      </w:pPr>
      <w:r>
        <w:rPr/>
        <w:tab/>
        <w:t xml:space="preserve">A caballo entre las facetas esperadas y las inesperadas de su forma de ser cabe mencionar su afición al </w:t>
      </w:r>
      <w:r>
        <w:rPr>
          <w:u w:val="single"/>
        </w:rPr>
        <w:t>tenis</w:t>
      </w:r>
      <w:r>
        <w:rPr/>
        <w:t xml:space="preserve"> primero y al </w:t>
      </w:r>
      <w:r>
        <w:rPr>
          <w:u w:val="single"/>
        </w:rPr>
        <w:t>paddle</w:t>
      </w:r>
      <w:r>
        <w:rPr/>
        <w:t xml:space="preserve"> después. Tenis: “participamos en un torneo de dobles, donde también jugó Claudio García Satur. Fuimos eliminados bastante rápido” (Montuschi). Los psicólogos probablemente encuentren variados significados en el hecho de que practicaba tenis en el </w:t>
      </w:r>
      <w:r>
        <w:rPr>
          <w:u w:val="single"/>
        </w:rPr>
        <w:t>Club de deportes racionales</w:t>
      </w:r>
      <w:r>
        <w:rPr/>
        <w:t xml:space="preserve">. Tal como era de esperar, se involucró con la administración del club, pasando algún que otro momento desagradable. Paddle: “fue el líder de un grupo que ya tiene más de una década. Nos reuníamos en </w:t>
      </w:r>
      <w:r>
        <w:rPr>
          <w:u w:val="single"/>
        </w:rPr>
        <w:t>El Portón</w:t>
      </w:r>
      <w:r>
        <w:rPr/>
        <w:t>, todos los jueves, luego de lo cual desayunábamos y hablábamos de todo” (Rozerwurcel).</w:t>
      </w:r>
    </w:p>
    <w:p>
      <w:pPr>
        <w:pStyle w:val="Normal"/>
        <w:rPr/>
      </w:pPr>
      <w:r>
        <w:rPr/>
      </w:r>
    </w:p>
    <w:p>
      <w:pPr>
        <w:pStyle w:val="Normal"/>
        <w:jc w:val="both"/>
        <w:rPr/>
      </w:pPr>
      <w:r>
        <w:rPr/>
        <w:tab/>
        <w:t>Compartiendo con Canavese partidos de tenis, Norberto Mercurio observó lo siguiente: “como un arquitecto, Alfredo diseñaba sus espacios, donde el tiempo vital se repartía matemáticamente. Nos gustaba llegar primeros al club e iniciar las actividades aún con el frío del invierno. Cada game era jugado con intensidad, ningún regalo. Simplemente, tenis. La personalidad de Alfredo se hacía visible en cada momento, en cada acto. Le caben las expresiones del Evangelio de Juan: `éste vino por testimonio, para que diese testimonio de la luz, a fin de que todos creyesen por él. No era él la luz, sino para que diese testimonio de la luz´. Nunca un mal gesto, un mal humor, alguna indiscreción u ofensa”. “Era el alma del grupo y durante todo 2009 el grupo sintió mucho su ausencia” (Llach).</w:t>
      </w:r>
    </w:p>
    <w:p>
      <w:pPr>
        <w:pStyle w:val="Normal"/>
        <w:rPr/>
      </w:pPr>
      <w:r>
        <w:rPr/>
      </w:r>
    </w:p>
    <w:p>
      <w:pPr>
        <w:pStyle w:val="Normal"/>
        <w:jc w:val="both"/>
        <w:rPr/>
      </w:pPr>
      <w:r>
        <w:rPr/>
        <w:tab/>
        <w:t>Para completar esta porción de la semblanza de Canavese cabe plantear hipotéticamente una entretenida ocupación de sobremesa, que bien podría tener lugar en un congreso de economistas. Alguien menciona a algún colega cuyos trabajos y trayectoria sean conocidos por los presentes (ejemplos: Adam Smith, Simon Smith Kuznets o Joan Robinson), luego de lo cual el grupo trata de inferir, a partir de estos datos, cuáles fueron sus hobbies preferidos. ¿Surgiría, en el caso de Harold Gregg Lewis, su pasión por la construcción de esculturas móviles; en los de Horace Belshaw y Edward Cannan la suya por la jardinería; en los de Horace Plessay Brown, Harry Gordon Johnson y John Vasil Krutilla, su dedicación a la talla de maderas; o en el de Lawrence S. Moss su pasión por la magia? difícil.</w:t>
      </w:r>
    </w:p>
    <w:p>
      <w:pPr>
        <w:pStyle w:val="Normal"/>
        <w:rPr/>
      </w:pPr>
      <w:r>
        <w:rPr/>
      </w:r>
    </w:p>
    <w:p>
      <w:pPr>
        <w:pStyle w:val="Normal"/>
        <w:jc w:val="both"/>
        <w:rPr/>
      </w:pPr>
      <w:r>
        <w:rPr/>
        <w:tab/>
        <w:t xml:space="preserve">Aquí lo mismo. Alfredo sorprendía por su pasión por los </w:t>
      </w:r>
      <w:r>
        <w:rPr>
          <w:u w:val="single"/>
        </w:rPr>
        <w:t>autos deportivos</w:t>
      </w:r>
      <w:r>
        <w:rPr/>
        <w:t xml:space="preserve"> (lo tengo muy presente “tirando” su Lotus sin capota sobre las vías del Tren de la Costa, que en la UDESA utilizábamos como playa de estacionamiento antes de que se restableciera el servicio ferroviario). Pasión que cultivó desde joven. En efecto, desde una ventana del primer departamento de casado, en un baldío cercano visualizó una Ferrari. La fue a ver junto con Meli, a quien le propuso ¡hipotecar el departamento! y comprar el auto para ponerlo en condiciones (sic). Primó la cordura… (tiempo después Alfredo le recriminaba a su mujer, por haber dejado pasar la oportunidad de capitalizarse, vendiendo la Ferrari refaccionada a precio de oro). ¡Por una vez la pasión le ganó a la aversión al riesgo!</w:t>
      </w:r>
    </w:p>
    <w:p>
      <w:pPr>
        <w:pStyle w:val="Normal"/>
        <w:jc w:val="both"/>
        <w:rPr/>
      </w:pPr>
      <w:r>
        <w:rPr/>
      </w:r>
    </w:p>
    <w:p>
      <w:pPr>
        <w:pStyle w:val="Normal"/>
        <w:jc w:val="both"/>
        <w:rPr/>
      </w:pPr>
      <w:r>
        <w:rPr/>
        <w:tab/>
        <w:t>Mucho tiempo después compró un Lotus seven, modelo 1985; luego un Alfeta GT 1.6, modelo 1980; y por último un Alfa Romeo SZ Zagato, modelo 1983. Con los cuales participó en encuentros deportivos, no de velocidad sino de regularidad, involucrando en la aventura a varios miembros de la familia.</w:t>
      </w:r>
    </w:p>
    <w:p>
      <w:pPr>
        <w:pStyle w:val="Normal"/>
        <w:jc w:val="center"/>
        <w:rPr>
          <w:b/>
          <w:b/>
        </w:rPr>
      </w:pPr>
      <w:r>
        <w:rPr>
          <w:b/>
        </w:rPr>
      </w:r>
    </w:p>
    <w:p>
      <w:pPr>
        <w:pStyle w:val="Normal"/>
        <w:jc w:val="center"/>
        <w:rPr>
          <w:b/>
          <w:b/>
        </w:rPr>
      </w:pPr>
      <w:r>
        <w:rPr>
          <w:b/>
        </w:rPr>
      </w:r>
    </w:p>
    <w:p>
      <w:pPr>
        <w:pStyle w:val="Normal"/>
        <w:jc w:val="center"/>
        <w:rPr>
          <w:b/>
          <w:b/>
        </w:rPr>
      </w:pPr>
      <w:r>
        <w:rPr>
          <w:b/>
        </w:rPr>
        <w:t>.  .  .</w:t>
      </w:r>
    </w:p>
    <w:p>
      <w:pPr>
        <w:pStyle w:val="Normal"/>
        <w:rPr>
          <w:b/>
          <w:b/>
        </w:rPr>
      </w:pPr>
      <w:r>
        <w:rPr>
          <w:b/>
        </w:rPr>
      </w:r>
    </w:p>
    <w:p>
      <w:pPr>
        <w:pStyle w:val="Normal"/>
        <w:rPr/>
      </w:pPr>
      <w:r>
        <w:rPr/>
      </w:r>
    </w:p>
    <w:p>
      <w:pPr>
        <w:pStyle w:val="Normal"/>
        <w:jc w:val="both"/>
        <w:rPr/>
      </w:pPr>
      <w:r>
        <w:rPr/>
        <w:tab/>
        <w:t>El 30 de marzo de 2009, a las 10,15, cuando se dirigía caminando desde su casa a la UTDT, para dictar clases, fue atropellado por un tren del ferrocarril Mitre, en el paso a nivel con barreras existente en la calle Blanco de Encalada</w:t>
      </w:r>
      <w:r>
        <w:rPr>
          <w:rStyle w:val="FootnoteCharacters"/>
          <w:rStyle w:val="FootnoteAnchor"/>
        </w:rPr>
        <w:footnoteReference w:id="7"/>
      </w:r>
      <w:r>
        <w:rPr/>
        <w:t xml:space="preserve">. </w:t>
      </w:r>
    </w:p>
    <w:p>
      <w:pPr>
        <w:pStyle w:val="Normal"/>
        <w:jc w:val="both"/>
        <w:rPr/>
      </w:pPr>
      <w:r>
        <w:rPr/>
      </w:r>
    </w:p>
    <w:p>
      <w:pPr>
        <w:pStyle w:val="Normal"/>
        <w:ind w:firstLine="720"/>
        <w:jc w:val="both"/>
        <w:rPr/>
      </w:pPr>
      <w:r>
        <w:rPr/>
        <w:t>Hay que ser muy especial para no “registrar” el fallecimiento de un hijo, y en este sentido Alfredo no lo era. Por eso, en cuanto nos enteramos del accidente que le costó la vida, en la mente de muchos de nosotros inmediatamente apareció la hipótesis del suicidio. Pero -para proveer información en los juicios por accidentes- los trenes filman sus recorridos (¿usted no lo sabía? Yo tampoco). Pues bien, la filmación muestra que Canavese cruzó perfectamente delante del tren, y como que luego de haber cruzado le hubiera faltado dar un paso más. Quienes quieran seguir fantaseando que lo hagan, pero desde hipótesis más profundas y rebuscadas. Me quedo con la idea de que una torpeza, o una imprudencia, lo privó de la vida cuando todavía tenía mucho por dar, y a nosotros de su presencia.</w:t>
      </w:r>
    </w:p>
    <w:p>
      <w:pPr>
        <w:pStyle w:val="Normal"/>
        <w:jc w:val="both"/>
        <w:rPr/>
      </w:pPr>
      <w:r>
        <w:rPr/>
      </w:r>
    </w:p>
    <w:p>
      <w:pPr>
        <w:pStyle w:val="Normal"/>
        <w:jc w:val="both"/>
        <w:rPr/>
      </w:pPr>
      <w:r>
        <w:rPr/>
      </w:r>
    </w:p>
    <w:p>
      <w:pPr>
        <w:pStyle w:val="Normal"/>
        <w:jc w:val="center"/>
        <w:rPr>
          <w:b/>
          <w:b/>
        </w:rPr>
      </w:pPr>
      <w:r>
        <w:rPr>
          <w:b/>
        </w:rPr>
        <w:t>.  .  .</w:t>
      </w:r>
    </w:p>
    <w:p>
      <w:pPr>
        <w:pStyle w:val="Normal"/>
        <w:rPr>
          <w:b/>
          <w:b/>
        </w:rPr>
      </w:pPr>
      <w:r>
        <w:rPr>
          <w:b/>
        </w:rPr>
      </w:r>
    </w:p>
    <w:p>
      <w:pPr>
        <w:pStyle w:val="Normal"/>
        <w:jc w:val="both"/>
        <w:rPr/>
      </w:pPr>
      <w:r>
        <w:rPr/>
      </w:r>
    </w:p>
    <w:p>
      <w:pPr>
        <w:pStyle w:val="Normal"/>
        <w:jc w:val="both"/>
        <w:rPr/>
      </w:pPr>
      <w:r>
        <w:rPr/>
        <w:tab/>
        <w:t>A propósito del deceso de Alfredo, “Manolo” Fernández López escribió lo siguiente: “cada hombre vive su vida en muchos planos distintos, tantos que ningún otro hombre puede poseer la información completa sobre un semejante” (FL, 2009). Cierto, lo cual no transforma en inútil el esfuerzo encarado en estas líneas; de la misma manera que ningún mapa resulta inútil por el simple hecho de no reproducir integralmente la realidad.</w:t>
      </w:r>
    </w:p>
    <w:p>
      <w:pPr>
        <w:pStyle w:val="Normal"/>
        <w:jc w:val="both"/>
        <w:rPr/>
      </w:pPr>
      <w:r>
        <w:rPr/>
      </w:r>
    </w:p>
    <w:p>
      <w:pPr>
        <w:pStyle w:val="Normal"/>
        <w:jc w:val="both"/>
        <w:rPr/>
      </w:pPr>
      <w:r>
        <w:rPr/>
        <w:tab/>
        <w:t>Pero en este caso, por lo menos una información me falta porque me fue vedada. En efecto, Alberto Porto me escribió: “tengo una anécdota muy graciosa que siempre comentábamos con Alfredo, pero por nuestra reputación de economistas (la mía y la suya, entre otras), y como sé que no la vas a callar, prefiero no contarla”.</w:t>
      </w:r>
    </w:p>
    <w:p>
      <w:pPr>
        <w:pStyle w:val="Normal"/>
        <w:jc w:val="both"/>
        <w:rPr/>
      </w:pPr>
      <w:r>
        <w:rPr/>
      </w:r>
    </w:p>
    <w:p>
      <w:pPr>
        <w:pStyle w:val="Normal"/>
        <w:jc w:val="both"/>
        <w:rPr/>
      </w:pPr>
      <w:r>
        <w:rPr/>
        <w:tab/>
        <w:t>Nuestro afectuoso recuerdo de Alfredo Juan Canavese puede sobrevivir a eso y a mucho m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TA: Sin involucrarlos en el resultado final, del cual soy el único responsable, para preparar estas líneas me nutrí con los aportes (por orden alfabético) de Hildegart Ahumada, Juan Miguel Arranz, Jorge Avila, Jorge Baldrich, Enrique Bour, Mariana Canavese, Germán Coloma, Amelia Figueira, Alberto José Figueras, Sebastián Galiani, Leonardo Gasparini, Pablo Gerchunoff, Martín Grandes, Juan José Llach, Alfonso José Martínez, Norberto Mercurio, Luisa Montuschi, Alberto Porto, Guillermo Rozenwurcel, Abel Viglione y Carlos Zarazaga.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ur, E. (2009): “Alfredo J. Canavese, 1945-2009”, mimeo.</w:t>
      </w:r>
    </w:p>
    <w:p>
      <w:pPr>
        <w:pStyle w:val="Normal"/>
        <w:jc w:val="both"/>
        <w:rPr/>
      </w:pPr>
      <w:r>
        <w:rPr/>
      </w:r>
    </w:p>
    <w:p>
      <w:pPr>
        <w:pStyle w:val="Textosinformato"/>
        <w:jc w:val="both"/>
        <w:rPr/>
      </w:pPr>
      <w:r>
        <w:rPr>
          <w:rFonts w:cs="Times New Roman" w:ascii="Times New Roman" w:hAnsi="Times New Roman"/>
          <w:sz w:val="24"/>
        </w:rPr>
        <w:t xml:space="preserve">de Pablo, J. C. (2006) “Entrevista a Guillermo Antonio Roberto Calvo”, publicada en </w:t>
      </w:r>
      <w:r>
        <w:rPr>
          <w:rFonts w:cs="Times New Roman" w:ascii="Times New Roman" w:hAnsi="Times New Roman"/>
          <w:sz w:val="24"/>
          <w:u w:val="single"/>
        </w:rPr>
        <w:t>Revista de economía y estadística</w:t>
      </w:r>
      <w:r>
        <w:rPr>
          <w:rFonts w:cs="Times New Roman" w:ascii="Times New Roman" w:hAnsi="Times New Roman"/>
          <w:sz w:val="24"/>
        </w:rPr>
        <w:t>, 44, 2.</w:t>
      </w:r>
    </w:p>
    <w:p>
      <w:pPr>
        <w:pStyle w:val="Normal"/>
        <w:jc w:val="both"/>
        <w:rPr>
          <w:rFonts w:ascii="Times New Roman" w:hAnsi="Times New Roman" w:cs="Times New Roman"/>
          <w:sz w:val="24"/>
          <w:lang w:val="es-AR"/>
        </w:rPr>
      </w:pPr>
      <w:r>
        <w:rPr>
          <w:rFonts w:cs="Times New Roman"/>
          <w:sz w:val="24"/>
          <w:lang w:val="es-AR"/>
        </w:rPr>
      </w:r>
    </w:p>
    <w:p>
      <w:pPr>
        <w:pStyle w:val="Normal"/>
        <w:jc w:val="both"/>
        <w:rPr/>
      </w:pPr>
      <w:r>
        <w:rPr/>
        <w:t xml:space="preserve">Fernández López, M. (2009): “Alfredo Canavese”, </w:t>
      </w:r>
      <w:r>
        <w:rPr>
          <w:u w:val="single"/>
        </w:rPr>
        <w:t>Página 12</w:t>
      </w:r>
      <w:r>
        <w:rPr/>
        <w:t>, 5 de abril.</w:t>
      </w:r>
    </w:p>
    <w:p>
      <w:pPr>
        <w:pStyle w:val="Normal"/>
        <w:jc w:val="both"/>
        <w:rPr/>
      </w:pPr>
      <w:r>
        <w:rPr/>
      </w:r>
    </w:p>
    <w:p>
      <w:pPr>
        <w:pStyle w:val="Normal"/>
        <w:jc w:val="both"/>
        <w:rPr/>
      </w:pPr>
      <w:r>
        <w:rPr/>
        <w:t xml:space="preserve">Gerchunoff, P. y Heymann, D. (2009): “In memoriam Alfredo Canavese”, </w:t>
      </w:r>
      <w:r>
        <w:rPr>
          <w:u w:val="single"/>
        </w:rPr>
        <w:t>Ensayos económicos</w:t>
      </w:r>
      <w:r>
        <w:rPr/>
        <w:t>, 53/54, junio.</w:t>
      </w:r>
    </w:p>
    <w:p>
      <w:pPr>
        <w:pStyle w:val="Normal"/>
        <w:jc w:val="both"/>
        <w:rPr/>
      </w:pPr>
      <w:r>
        <w:rPr/>
      </w:r>
    </w:p>
    <w:p>
      <w:pPr>
        <w:pStyle w:val="Normal"/>
        <w:jc w:val="both"/>
        <w:rPr/>
      </w:pPr>
      <w:r>
        <w:rPr/>
        <w:t xml:space="preserve">Montuschi, L. (2002): “Presentación del lic. Alfredo J. Canavese”, </w:t>
      </w:r>
      <w:r>
        <w:rPr>
          <w:u w:val="single"/>
        </w:rPr>
        <w:t>Anales</w:t>
      </w:r>
      <w:r>
        <w:rPr/>
        <w:t>, Academia Nacional de Ciencias Económicas.</w:t>
      </w:r>
    </w:p>
    <w:p>
      <w:pPr>
        <w:pStyle w:val="Normal"/>
        <w:jc w:val="both"/>
        <w:rPr/>
      </w:pPr>
      <w:r>
        <w:rPr/>
      </w:r>
    </w:p>
    <w:p>
      <w:pPr>
        <w:pStyle w:val="Normal"/>
        <w:jc w:val="both"/>
        <w:rPr/>
      </w:pPr>
      <w:r>
        <w:rPr/>
        <w:t xml:space="preserve">Porto, A. (2009): “Alfredo Juan Canavese, 1945-2009”, </w:t>
      </w:r>
      <w:r>
        <w:rPr>
          <w:u w:val="single"/>
        </w:rPr>
        <w:t>Económica</w:t>
      </w:r>
      <w:r>
        <w:rPr/>
        <w:t>, 55, enero-diciembre.</w:t>
      </w:r>
    </w:p>
    <w:sectPr>
      <w:footerReference w:type="default" r:id="rId2"/>
      <w:footnotePr>
        <w:numFmt w:val="decimal"/>
      </w:footnotePr>
      <w:type w:val="nextPage"/>
      <w:pgSz w:w="12240" w:h="15840"/>
      <w:pgMar w:left="1872" w:right="1152" w:gutter="0" w:header="0" w:top="1440" w:footer="10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ampoco tuvieron hermanos Kenneth Ewart Boulding, John Kenneth Galbraith, Roy Forbes Harrod, John Charles Harsanyi, Joseph Allois Schumpeter y Tibor Scitovsky.</w:t>
      </w:r>
    </w:p>
  </w:footnote>
  <w:footnote w:id="3">
    <w:p>
      <w:pPr>
        <w:pStyle w:val="Normal"/>
        <w:jc w:val="both"/>
        <w:rPr/>
      </w:pPr>
      <w:r>
        <w:rPr>
          <w:rStyle w:val="FootnoteCharacters"/>
        </w:rPr>
        <w:footnoteRef/>
      </w:r>
      <w:r>
        <w:rPr>
          <w:sz w:val="20"/>
          <w:szCs w:val="20"/>
        </w:rPr>
        <w:t xml:space="preserve"> </w:t>
      </w:r>
      <w:r>
        <w:rPr>
          <w:sz w:val="20"/>
          <w:szCs w:val="20"/>
          <w:u w:val="single"/>
          <w:lang w:val="es-MX"/>
        </w:rPr>
        <w:t>All but dissertation</w:t>
      </w:r>
      <w:r>
        <w:rPr>
          <w:sz w:val="20"/>
          <w:szCs w:val="20"/>
          <w:lang w:val="es-MX"/>
        </w:rPr>
        <w:t xml:space="preserve">, es decir, todo menos la tesis. </w:t>
      </w:r>
    </w:p>
    <w:p>
      <w:pPr>
        <w:pStyle w:val="Footnote"/>
        <w:rPr>
          <w:sz w:val="20"/>
          <w:szCs w:val="20"/>
          <w:lang w:val="es-MX"/>
        </w:rPr>
      </w:pPr>
      <w:r>
        <w:rPr>
          <w:sz w:val="20"/>
          <w:szCs w:val="20"/>
          <w:lang w:val="es-MX"/>
        </w:rPr>
      </w:r>
    </w:p>
  </w:footnote>
  <w:footnote w:id="4">
    <w:p>
      <w:pPr>
        <w:pStyle w:val="Normal"/>
        <w:jc w:val="both"/>
        <w:rPr/>
      </w:pPr>
      <w:r>
        <w:rPr>
          <w:rStyle w:val="FootnoteCharacters"/>
        </w:rPr>
        <w:footnoteRef/>
      </w:r>
      <w:r>
        <w:rPr>
          <w:sz w:val="20"/>
          <w:szCs w:val="20"/>
        </w:rPr>
        <w:t xml:space="preserve"> “</w:t>
      </w:r>
      <w:r>
        <w:rPr>
          <w:sz w:val="20"/>
          <w:szCs w:val="20"/>
        </w:rPr>
        <w:t xml:space="preserve">Cuando ganamos el premio ADEBA, no quería invitar a sus padres al acto de entrega, como si quisiera disminuir sus méritos” (Montuschi).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 xml:space="preserve">Por lo cual, no sorprendentemente, su pieza musical preferida era… ¡el </w:t>
      </w:r>
      <w:r>
        <w:rPr>
          <w:u w:val="single"/>
        </w:rPr>
        <w:t>Bolero</w:t>
      </w:r>
      <w:r>
        <w:rPr/>
        <w:t xml:space="preserve"> de Ravel!</w:t>
      </w:r>
    </w:p>
  </w:footnote>
  <w:footnote w:id="6">
    <w:p>
      <w:pPr>
        <w:pStyle w:val="Footnote"/>
        <w:jc w:val="both"/>
        <w:rPr/>
      </w:pPr>
      <w:r>
        <w:rPr>
          <w:rStyle w:val="FootnoteCharacters"/>
        </w:rPr>
        <w:footnoteRef/>
      </w:r>
      <w:r>
        <w:rPr/>
        <w:t xml:space="preserve"> </w:t>
      </w:r>
      <w:r>
        <w:rPr/>
        <w:t>Quienes no lo firmaron, no siendo funcionarios públicos, quedaron catalogados como cómplices de una barbaridad.</w:t>
      </w:r>
    </w:p>
  </w:footnote>
  <w:footnote w:id="7">
    <w:p>
      <w:pPr>
        <w:pStyle w:val="Footnote"/>
        <w:jc w:val="both"/>
        <w:rPr/>
      </w:pPr>
      <w:r>
        <w:rPr>
          <w:rStyle w:val="FootnoteCharacters"/>
        </w:rPr>
        <w:footnoteRef/>
      </w:r>
      <w:r>
        <w:rPr/>
        <w:t xml:space="preserve"> </w:t>
      </w:r>
      <w:r>
        <w:rPr/>
        <w:t>También William Huskisson falleció como consecuencia de un accidente ferroviario. Jeffrey Metzel y Abraham Wald murieron en accidentes aéreos, en tanto que Oscar Braun, Alexander Morris Carr Saunders, Arthur David Gayer, Stephen Herbert Hymer, Wilfred Prest, Henry Schultz y Jan Luoise Whitwell fallecieron en accidentes automovilístico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59:00Z</dcterms:created>
  <dc:creator>juan carlos</dc:creator>
  <dc:description/>
  <cp:keywords/>
  <dc:language>en-US</dc:language>
  <cp:lastModifiedBy>juan carlos</cp:lastModifiedBy>
  <cp:lastPrinted>2009-12-02T16:37:00Z</cp:lastPrinted>
  <dcterms:modified xsi:type="dcterms:W3CDTF">2010-04-19T13:59:00Z</dcterms:modified>
  <cp:revision>2</cp:revision>
  <dc:subject/>
  <dc:title>Abr</dc:title>
</cp:coreProperties>
</file>