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22 de agosto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t>826</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FUTBOLNOMIA, MÁS ALLA DE LAS PASIONES Y LA POLITIC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tab/>
        <w:t>Cuando una actividad no funciona o tiene problemas, se puede deber a alguna de las siguientes 3 causas (o a alguna combinación de ellas): la actividad no es viable, está mal administrada o los encargados de llevarla adelante “se afanan todo”. Esto vale para una nación, una fiambrería, una familia o… el fútbol.</w:t>
      </w:r>
    </w:p>
    <w:p>
      <w:pPr>
        <w:pStyle w:val="Normal"/>
        <w:jc w:val="both"/>
        <w:rPr/>
      </w:pPr>
      <w:r>
        <w:rPr/>
      </w:r>
    </w:p>
    <w:p>
      <w:pPr>
        <w:pStyle w:val="Normal"/>
        <w:jc w:val="both"/>
        <w:rPr/>
      </w:pPr>
      <w:r>
        <w:rPr/>
        <w:tab/>
        <w:t>Como los argentinos en general, y los porteños en particular, nos aguantamos cualquier cosa menos pasar por ingenuos, la explicación de lo que no funciona basada en el afano siempre luce muy atractiva. Pero como profesional uno tiene que comenzar al revés, preguntándose si aún en condiciones ideales el fútbol sería viable. Porque si no lo fuera, estaríamos en problemas aunque nadie afanara.</w:t>
      </w:r>
    </w:p>
    <w:p>
      <w:pPr>
        <w:pStyle w:val="Normal"/>
        <w:jc w:val="both"/>
        <w:rPr/>
      </w:pPr>
      <w:r>
        <w:rPr/>
      </w:r>
    </w:p>
    <w:p>
      <w:pPr>
        <w:pStyle w:val="Normal"/>
        <w:jc w:val="both"/>
        <w:rPr/>
      </w:pPr>
      <w:r>
        <w:rPr/>
        <w:tab/>
        <w:t xml:space="preserve">En fútbol Argentina es un país exportador neto de jugadores (cada vez que juega la Selección Nacional, aviones procedentes de varios países del mundo convergen hacia el campo de entrenamiento y de juego). Esto implica que los equipos de fútbol que quieran integrar su plantel con “buenos” jugadores, es decir, aquellos que también podrían jugar en equipos europeos, tienen un insumo que se cotiza a nivel internacional. ¿Cuál es el problema? Que sus ingresos se cotizan a nivel local (no me refiero a la moneda sino al poder adquisitivo de los hinchas de fútbol, tanto los de quienes concurren a los estadios como aquellos que ven los partidos por televisión). </w:t>
      </w:r>
    </w:p>
    <w:p>
      <w:pPr>
        <w:pStyle w:val="Normal"/>
        <w:jc w:val="both"/>
        <w:rPr/>
      </w:pPr>
      <w:r>
        <w:rPr/>
      </w:r>
    </w:p>
    <w:p>
      <w:pPr>
        <w:pStyle w:val="Normal"/>
        <w:jc w:val="both"/>
        <w:rPr/>
      </w:pPr>
      <w:r>
        <w:rPr/>
        <w:tab/>
        <w:t>Estoy diciendo una cosa muy simple: no se necesitan malas gestiones, o dirigentes ladrones, para advertir que el fútbol jugado con jugadores de nivel internacional es inviable en Argentina 2009. Como la ópera, para que se vea que no se trata de nada específico.</w:t>
      </w:r>
    </w:p>
    <w:p>
      <w:pPr>
        <w:pStyle w:val="Normal"/>
        <w:jc w:val="both"/>
        <w:rPr/>
      </w:pPr>
      <w:r>
        <w:rPr/>
      </w:r>
    </w:p>
    <w:p>
      <w:pPr>
        <w:pStyle w:val="Normal"/>
        <w:jc w:val="both"/>
        <w:rPr/>
      </w:pPr>
      <w:r>
        <w:rPr/>
        <w:tab/>
        <w:t xml:space="preserve">El endeudamiento de </w:t>
      </w:r>
      <w:r>
        <w:rPr>
          <w:u w:val="single"/>
        </w:rPr>
        <w:t>algunos</w:t>
      </w:r>
      <w:r>
        <w:rPr/>
        <w:t xml:space="preserve"> clubes (mi queridísimo Vélez Sarsfield es una de las pocas excepciones) deriva de la </w:t>
      </w:r>
      <w:r>
        <w:rPr>
          <w:u w:val="single"/>
        </w:rPr>
        <w:t>pretensión</w:t>
      </w:r>
      <w:r>
        <w:rPr/>
        <w:t xml:space="preserve"> de ignorar esto. Como quien, cuando le flaquean los ingresos, igual sigue pagando con tarjeta y acumulando deudas.</w:t>
      </w:r>
    </w:p>
    <w:p>
      <w:pPr>
        <w:pStyle w:val="Normal"/>
        <w:jc w:val="both"/>
        <w:rPr/>
      </w:pPr>
      <w:r>
        <w:rPr/>
      </w:r>
    </w:p>
    <w:p>
      <w:pPr>
        <w:pStyle w:val="Normal"/>
        <w:jc w:val="both"/>
        <w:rPr/>
      </w:pPr>
      <w:r>
        <w:rPr/>
        <w:tab/>
        <w:t xml:space="preserve">¿Cuáles son las alternativas? Que el campeonato nacional se juegue con quienes por ser todavía muy jóvenes todavía no acceden al mercado internacional, y quienes por ser ya veteranos dejaron de ser elegibles en dicho mercado y buscan terminar su vida deportiva “en casa”. Para decirlo rápido, un país que exporta talento futbolístico puede utilizar grandes estadios, notables comentaristas deportivos, etc., pero no tiene más remedio que ver jugar en sus canchas a quienes están fuera del circuito internacional. Es, perdón por la insistencia, lo mismo que ocurre con la ópera.  </w:t>
      </w:r>
    </w:p>
    <w:p>
      <w:pPr>
        <w:pStyle w:val="Normal"/>
        <w:jc w:val="both"/>
        <w:rPr/>
      </w:pPr>
      <w:r>
        <w:rPr/>
      </w:r>
    </w:p>
    <w:p>
      <w:pPr>
        <w:pStyle w:val="Normal"/>
        <w:jc w:val="both"/>
        <w:rPr/>
      </w:pPr>
      <w:r>
        <w:rPr/>
        <w:tab/>
        <w:t>Pero ésta no es la única alternativa. Otra, salvaje, consistiría en prohibirle a los jugadores de fútbol, abandonar el país para jugar en el extranjero. Perdón por la comparación, que pongo al servicio de la claridad expositiva, pero este gobierno prohibió la exportación de carne vacuna. Si lo que se pretende es que el producto esté al servicio de los consumidores locales, ¿por qué no hacer lo mismo con los jugadores? Una variante sería que antes de migrar devolvieran todo lo que recibieron de Argentina (éste era, en última instancia, lo que argumentaba el gobierno de Cuba para impedirle la salida del país a la médica Molina). El día que Messi y Tevez no tengan más remedio que jugar en Argentina, los costos del fútbol disminuirán automáticamente.</w:t>
      </w:r>
    </w:p>
    <w:p>
      <w:pPr>
        <w:pStyle w:val="Normal"/>
        <w:jc w:val="both"/>
        <w:rPr/>
      </w:pPr>
      <w:r>
        <w:rPr/>
      </w:r>
    </w:p>
    <w:p>
      <w:pPr>
        <w:pStyle w:val="Normal"/>
        <w:jc w:val="both"/>
        <w:rPr/>
      </w:pPr>
      <w:r>
        <w:rPr/>
        <w:tab/>
        <w:t>Nada de esto resulta políticamente correcto. Entonces la Asociación del Fútbol Argentino decidió “dinamitar” el contrato que había firmado con Televisión Satelital Codificada, vigente hasta 2014. Nadie puede creer que Julio Grondona, titular de la AFA, adoptó esta decisión sin contar con una palabra oficial, en el sentido de que el Poder Ejecutivo no sólo lo bancaría frente al esperable cimbronazo, sino que además pondría más plata del que hoy recibe la AFA por la televisación del fútbol.</w:t>
      </w:r>
    </w:p>
    <w:p>
      <w:pPr>
        <w:pStyle w:val="Normal"/>
        <w:jc w:val="both"/>
        <w:rPr/>
      </w:pPr>
      <w:r>
        <w:rPr/>
      </w:r>
    </w:p>
    <w:p>
      <w:pPr>
        <w:pStyle w:val="Normal"/>
        <w:jc w:val="both"/>
        <w:rPr/>
      </w:pPr>
      <w:r>
        <w:rPr/>
        <w:tab/>
        <w:t>En una solicitada publicada en todos los diarios, Televisión Satelital Codificada afirma que en 2009 piensa recaudar $ 304 millones, $ 268 millones de los cuales se los transferirá a la AFA. Por las razones que apunte antes, con dichos $ 268 millones, más los ingresos de boletería, etc., muchos clubes no tienen cómo hacer frente a sus compromisos.</w:t>
      </w:r>
    </w:p>
    <w:p>
      <w:pPr>
        <w:pStyle w:val="Normal"/>
        <w:jc w:val="both"/>
        <w:rPr/>
      </w:pPr>
      <w:r>
        <w:rPr/>
      </w:r>
    </w:p>
    <w:p>
      <w:pPr>
        <w:pStyle w:val="Normal"/>
        <w:jc w:val="both"/>
        <w:rPr/>
      </w:pPr>
      <w:r>
        <w:rPr/>
        <w:tab/>
        <w:t>Ahora bien, ¿alguien puede creer que el Estado argentino estará en condiciones de recaudar por la trasmisión televisiva del fútbol, más de los $ 304 millones que recauda Televisión Satelital Codificada? Nadie, por más fantasías que estemos escuchando estos días referidas al “fantástico negocio del fútbol”.</w:t>
      </w:r>
    </w:p>
    <w:p>
      <w:pPr>
        <w:pStyle w:val="Normal"/>
        <w:jc w:val="both"/>
        <w:rPr/>
      </w:pPr>
      <w:r>
        <w:rPr/>
      </w:r>
    </w:p>
    <w:p>
      <w:pPr>
        <w:pStyle w:val="Normal"/>
        <w:jc w:val="both"/>
        <w:rPr/>
      </w:pPr>
      <w:r>
        <w:rPr/>
        <w:tab/>
        <w:t>Pero si esto es así, somos los contribuyentes impositivos -nos guste el fútbol o no- quienes nos haremos cargo de la diferencia entre lo que el gobierno le prometió a la AFA y lo que efectivamente recaudará. Otro emprendimiento empresario en manos públicas, que redundará en peores servicios y mayores costos. Parece que 4 décadas de experiencias de empresas públicas, bajo gobiernos militares, peronistas, radicales, etc., más las actuales experiencias de reestatizaciones, no son tenidas en cuenta a la hora de decidir nuevas estatizaciones.</w:t>
      </w:r>
    </w:p>
    <w:p>
      <w:pPr>
        <w:pStyle w:val="Normal"/>
        <w:jc w:val="both"/>
        <w:rPr/>
      </w:pPr>
      <w:r>
        <w:rPr/>
      </w:r>
    </w:p>
    <w:p>
      <w:pPr>
        <w:pStyle w:val="Normal"/>
        <w:jc w:val="both"/>
        <w:rPr/>
      </w:pPr>
      <w:r>
        <w:rPr/>
        <w:tab/>
        <w:t>Otro gobierno “sensible” a la importancia del fútbol le hubiera dicho a los clubes que haría la vista gorda con respecto a las deudas impositivas y previsionales de las instituciones, pero que el resto se las arreglaran dentro del sector privado, pero en serio. No este gobierno, y aquí es donde hay que incluir el ingrediente puramente político de la cuestión. No es mi especialidad, pero resulta imprescindible porque la explicación técnica no es suficiente.</w:t>
      </w:r>
    </w:p>
    <w:p>
      <w:pPr>
        <w:pStyle w:val="Normal"/>
        <w:jc w:val="both"/>
        <w:rPr/>
      </w:pPr>
      <w:r>
        <w:rPr/>
      </w:r>
    </w:p>
    <w:p>
      <w:pPr>
        <w:pStyle w:val="Normal"/>
        <w:jc w:val="both"/>
        <w:rPr/>
      </w:pPr>
      <w:r>
        <w:rPr/>
        <w:tab/>
        <w:t>Muchos compatriotas añoran las épocas en las cuales el fútbol no estaba tan “mercantilizado” como ahora. También añoran las estaciones de ferrocarril cerradas, los cines de barrio que no funcionan más, etc. Pero si además de añorar actuaran sus sentimientos, deberían renunciar al auto, Internet y televisión por cable. Como no hacen esto, viven en la eterna confusión de añoranzas y decisiones que van a contramano de lo que dicen desear. Como en todo, en el caso del fútbol la clave comienza por tener buenos diagnóstico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1:00Z</dcterms:created>
  <dc:creator>juan carlos</dc:creator>
  <dc:description/>
  <cp:keywords/>
  <dc:language>en-US</dc:language>
  <cp:lastModifiedBy>juan carlos</cp:lastModifiedBy>
  <dcterms:modified xsi:type="dcterms:W3CDTF">2009-12-20T12:31:00Z</dcterms:modified>
  <cp:revision>2</cp:revision>
  <dc:subject/>
  <dc:title>TITULO, 2 DE 20</dc:title>
</cp:coreProperties>
</file>