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20 de junio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t>7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EMPRESARIO ES MUCHO MÁS QUE SIMPLE ADMINISTRADO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b/>
        <w:t xml:space="preserve">“No se necesita ser un genio, o graduado de Harvard, para administrar”, afirmó Néstor Kirchner, al visitar -como parte de su campaña electoral- una empresa industrial “recuperada”. </w:t>
      </w:r>
    </w:p>
    <w:p>
      <w:pPr>
        <w:pStyle w:val="Normal"/>
        <w:jc w:val="both"/>
        <w:rPr/>
      </w:pPr>
      <w:r>
        <w:rPr/>
      </w:r>
    </w:p>
    <w:p>
      <w:pPr>
        <w:pStyle w:val="Normal"/>
        <w:jc w:val="both"/>
        <w:rPr/>
      </w:pPr>
      <w:r>
        <w:rPr/>
        <w:tab/>
        <w:t>Curiosamente la referida empresa quebró como consecuencia directa de las implicancias de la prohibición de exportar carne vacuna, dispuesta por… Néstor Kirchner.</w:t>
      </w:r>
    </w:p>
    <w:p>
      <w:pPr>
        <w:pStyle w:val="Normal"/>
        <w:jc w:val="both"/>
        <w:rPr/>
      </w:pPr>
      <w:r>
        <w:rPr/>
      </w:r>
    </w:p>
    <w:p>
      <w:pPr>
        <w:pStyle w:val="Normal"/>
        <w:jc w:val="both"/>
        <w:rPr/>
      </w:pPr>
      <w:r>
        <w:rPr/>
        <w:tab/>
        <w:t>Constituye una gran muestra de ignorancia pensar que el rol del empresario consiste en “administrar” su empresa. El empresario está para mucho más, como voy a explicar en un instante.</w:t>
      </w:r>
    </w:p>
    <w:p>
      <w:pPr>
        <w:pStyle w:val="Normal"/>
        <w:jc w:val="both"/>
        <w:rPr/>
      </w:pPr>
      <w:r>
        <w:rPr/>
      </w:r>
    </w:p>
    <w:p>
      <w:pPr>
        <w:pStyle w:val="Normal"/>
        <w:jc w:val="both"/>
        <w:rPr/>
      </w:pPr>
      <w:r>
        <w:rPr/>
        <w:tab/>
        <w:t>Lo cual no implica que administrar sea poco. Administrar es fundamental… como condición necesaria para llevar adelante cualquier empresa o institución. Precisamente este gobierno está pagando fuertes precios por la falta de administración de los extraordinarios recursos fiscales que le produjo la reactivación económica y la mejora de los términos del intercambio. Así que ni aún sobre administrar Néstor Kirchner puede dar cátedra.</w:t>
      </w:r>
    </w:p>
    <w:p>
      <w:pPr>
        <w:pStyle w:val="Normal"/>
        <w:jc w:val="both"/>
        <w:rPr/>
      </w:pPr>
      <w:r>
        <w:rPr/>
      </w:r>
    </w:p>
    <w:p>
      <w:pPr>
        <w:pStyle w:val="Normal"/>
        <w:jc w:val="both"/>
        <w:rPr/>
      </w:pPr>
      <w:r>
        <w:rPr/>
        <w:tab/>
        <w:t>Pero el punto central de estas líneas es que el rol del empresario consiste en conseguir gente que le administre la empresa, mientras él (o ella) se dedica a su tarea específica. Que consiste en entender cuál es el negocio que tiene entre manos, para dónde va el viento, cuáles son las oportunidades “que flotan en el aire”, en qué andan los competidores, etc. Si camino 5 cuadras junto a un empresario, luego de lo cual nos sentamos a tomar café y charlar sobre lo que vimos, seguramente que él descubrió 10 negocios y yo 10 temas para escribir columnas en FORTUNA.</w:t>
      </w:r>
    </w:p>
    <w:p>
      <w:pPr>
        <w:pStyle w:val="Normal"/>
        <w:jc w:val="both"/>
        <w:rPr/>
      </w:pPr>
      <w:r>
        <w:rPr/>
      </w:r>
    </w:p>
    <w:p>
      <w:pPr>
        <w:pStyle w:val="Normal"/>
        <w:jc w:val="both"/>
        <w:rPr/>
      </w:pPr>
      <w:r>
        <w:rPr/>
        <w:tab/>
        <w:t>No me estoy refiriendo exclusivamente al empresario grande, sino también al mediano y al pequeño. El “gallego” propietario del bar al que concurro no lo administra sino que lo “recorre”: pasa entre las mesas, se para en la puerta, ayuda en la caja cuando resulta imprescindible, etc. Basta escuchar a un tachero, un pizzero o un zapatero, para ver lo que es un empresario en acción.</w:t>
      </w:r>
    </w:p>
    <w:p>
      <w:pPr>
        <w:pStyle w:val="Normal"/>
        <w:jc w:val="both"/>
        <w:rPr/>
      </w:pPr>
      <w:r>
        <w:rPr/>
      </w:r>
    </w:p>
    <w:p>
      <w:pPr>
        <w:pStyle w:val="Normal"/>
        <w:jc w:val="both"/>
        <w:rPr/>
      </w:pPr>
      <w:r>
        <w:rPr/>
        <w:tab/>
        <w:t>En 1912 Joseph Allois Schumpeter planteó una explicación del ciclo económico basada en lo que él denominó el empresario innovador (que la literatura económica denomina empresario schumpeteriano). Para describir al que no se contenta con obtener una ganancia “normal”, cuidando los gastos al máximo, sino al que está atento a los gustos y las necesidades de los demandantes, arriesga, introduce modificaciones tecnológicas, etc.</w:t>
      </w:r>
    </w:p>
    <w:p>
      <w:pPr>
        <w:pStyle w:val="Normal"/>
        <w:jc w:val="both"/>
        <w:rPr/>
      </w:pPr>
      <w:r>
        <w:rPr/>
      </w:r>
    </w:p>
    <w:p>
      <w:pPr>
        <w:pStyle w:val="Normal"/>
        <w:jc w:val="both"/>
        <w:rPr/>
      </w:pPr>
      <w:r>
        <w:rPr/>
        <w:tab/>
        <w:t>Si acierta, goza de ganancias “monopólicas”… transitoriamente, es decir, hasta que sus colegas lo copian. Si no acierta… quiebra. Cuando sus colegas lo copian, en vez de conformarse busca una nueva idea para volver a colocarse en la cresta de la ola.</w:t>
      </w:r>
    </w:p>
    <w:p>
      <w:pPr>
        <w:pStyle w:val="Normal"/>
        <w:jc w:val="both"/>
        <w:rPr/>
      </w:pPr>
      <w:r>
        <w:rPr/>
      </w:r>
    </w:p>
    <w:p>
      <w:pPr>
        <w:pStyle w:val="Normal"/>
        <w:jc w:val="both"/>
        <w:rPr/>
      </w:pPr>
      <w:r>
        <w:rPr/>
        <w:tab/>
        <w:t xml:space="preserve">Para esto se necesita lo que John Maynard Keynes denominada </w:t>
      </w:r>
      <w:r>
        <w:rPr>
          <w:u w:val="single"/>
        </w:rPr>
        <w:t>animal spirits</w:t>
      </w:r>
      <w:r>
        <w:rPr/>
        <w:t>, es decir, garra, pasión, coraje, etc. Ninguno de estos atributos pertenecen a los administradores, y mucho menos a quienes siguen utilizando instalaciones heredadas de una quiebra, pero no tienen cómo plantear la renovación de la maquinaria, realizar el control de calidad de los productos, innovar con nuevos modelos, etc.</w:t>
      </w:r>
    </w:p>
    <w:p>
      <w:pPr>
        <w:pStyle w:val="Normal"/>
        <w:jc w:val="both"/>
        <w:rPr/>
      </w:pPr>
      <w:r>
        <w:rPr/>
      </w:r>
    </w:p>
    <w:p>
      <w:pPr>
        <w:pStyle w:val="Normal"/>
        <w:jc w:val="both"/>
        <w:rPr/>
      </w:pPr>
      <w:r>
        <w:rPr/>
        <w:tab/>
        <w:t>Por eso no hay escuelas para formar empresarios (ni siquiera en Harvard), aunque sí hay para formar administradores. De la misma manera que no hay escuelas para formar políticos, pero sí para formar cientistas políticos.</w:t>
      </w:r>
    </w:p>
    <w:p>
      <w:pPr>
        <w:pStyle w:val="Normal"/>
        <w:jc w:val="both"/>
        <w:rPr/>
      </w:pPr>
      <w:r>
        <w:rPr/>
      </w:r>
    </w:p>
    <w:p>
      <w:pPr>
        <w:pStyle w:val="Normal"/>
        <w:jc w:val="both"/>
        <w:rPr/>
      </w:pPr>
      <w:r>
        <w:rPr/>
        <w:tab/>
        <w:t>Nadie se chupa el dedo, y los empresarios tampoco. Por eso, al igual que el resto de nosotros, asignan su tiempo entre trabajar y estar ocupados. Esto no es un juego de palabras. Trabajar significa estar pendiente de los consumidores, de los riesgos futuros, etc.; estar ocupado significa asistir a las reuniones de la cámara de productores respectiva, no faltar a ninguna convocatoria oficial, estando seguro de saludar efusivamente a los funcionarios, etc.</w:t>
      </w:r>
    </w:p>
    <w:p>
      <w:pPr>
        <w:pStyle w:val="Normal"/>
        <w:jc w:val="both"/>
        <w:rPr/>
      </w:pPr>
      <w:r>
        <w:rPr/>
      </w:r>
    </w:p>
    <w:p>
      <w:pPr>
        <w:pStyle w:val="Normal"/>
        <w:jc w:val="both"/>
        <w:rPr/>
      </w:pPr>
      <w:r>
        <w:rPr/>
        <w:tab/>
        <w:t>El empresario asigna su tiempo según su conveniencia, es decir, trabaja o está ocupado según la rentabilidad esperada de cada alternativa. Durante la gestión ministerial de José Ber Gelbard se la pasaban haciendo antesala en la secretaría de comercio, buscando una autorización para modificar los precios. Nunca vi a los empresarios trabajando tanto como en la década de 1990, cuando desaparecieron las ganancias financieras típicas de la década de 1980 y en la Argentina abierta, más competitiva y desregulada, se dejó de despachar y se comenzó a vender.</w:t>
      </w:r>
    </w:p>
    <w:p>
      <w:pPr>
        <w:pStyle w:val="Normal"/>
        <w:jc w:val="both"/>
        <w:rPr/>
      </w:pPr>
      <w:r>
        <w:rPr/>
      </w:r>
    </w:p>
    <w:p>
      <w:pPr>
        <w:pStyle w:val="Normal"/>
        <w:jc w:val="both"/>
        <w:rPr/>
      </w:pPr>
      <w:r>
        <w:rPr/>
        <w:tab/>
        <w:t>La remuneración relativa de los diversos gerentes fue también indicadora de la importancia relativa de los roles, dentro de la empresa. Durante la década de 1980 el gerente de finanzas fue la estrella, porque si acertaba con la serie correcta de Bonex más que compensaba las pérdidas operativas (y si no acertaba no había nada que hacer); durante la década de 1990 lo fueron los gerentes de ventas y de recursos humanos; y durante buena parte de la presente década lo fue el ingeniero que distribuía el recurso más escaso que tuvieron muchas empresas: la energía eléctrica.</w:t>
      </w:r>
    </w:p>
    <w:p>
      <w:pPr>
        <w:pStyle w:val="Normal"/>
        <w:jc w:val="both"/>
        <w:rPr/>
      </w:pPr>
      <w:r>
        <w:rPr/>
      </w:r>
    </w:p>
    <w:p>
      <w:pPr>
        <w:pStyle w:val="Normal"/>
        <w:jc w:val="both"/>
        <w:rPr/>
      </w:pPr>
      <w:r>
        <w:rPr/>
        <w:tab/>
        <w:t xml:space="preserve">Última, sobre la responsabilidad social de las empresas. Término que engloba cosas muy diferentes, como el cuidado del medio ambiente y la redistribución de los ingresos. Sobre esto último cabe formular un par de apreciaciones. La primera es que antes de calificar como “bondadoso” el procedimiento de alguna empresa, deberíamos preguntarnos por el origen de sus beneficios. Quien goza de poder monopólico, o de algún favor del Estado, y luego se hace el buenito donando una escuela, en realidad está haciendo beneficencia con </w:t>
      </w:r>
      <w:r>
        <w:rPr>
          <w:u w:val="single"/>
        </w:rPr>
        <w:t>nuestra</w:t>
      </w:r>
      <w:r>
        <w:rPr/>
        <w:t xml:space="preserve"> plata.</w:t>
      </w:r>
    </w:p>
    <w:p>
      <w:pPr>
        <w:pStyle w:val="Normal"/>
        <w:jc w:val="both"/>
        <w:rPr/>
      </w:pPr>
      <w:r>
        <w:rPr/>
      </w:r>
    </w:p>
    <w:p>
      <w:pPr>
        <w:pStyle w:val="Normal"/>
        <w:jc w:val="both"/>
        <w:rPr/>
      </w:pPr>
      <w:r>
        <w:rPr/>
        <w:tab/>
        <w:t>La segunda consideración es que más que hablar de la responsabilidad social de las empresas, hay que hablar de la responsabilidad social de los dueños de las empresas. Para ablandarles el corazón, a la hora de gastar sus ingresos obtenidos en mercados competitivos. Porque en un sentido fundamental las empresas, como los mercados, no existen. Existimos las personas, que compramos, vendemos, sentimos, compartimos, etc.</w:t>
      </w:r>
    </w:p>
    <w:p>
      <w:pPr>
        <w:pStyle w:val="Normal"/>
        <w:jc w:val="both"/>
        <w:rPr/>
      </w:pPr>
      <w:r>
        <w:rPr/>
      </w:r>
    </w:p>
    <w:p>
      <w:pPr>
        <w:pStyle w:val="Normal"/>
        <w:jc w:val="both"/>
        <w:rPr/>
      </w:pPr>
      <w:r>
        <w:rPr/>
        <w:tab/>
        <w:t>¿Quiere mejor prueba de la necesidad de que existan verdaderos empresarios, que la implosión del sistema comunista y socialista que se produjo a fines de la década de 1980?</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0:00Z</dcterms:created>
  <dc:creator>juan carlos</dc:creator>
  <dc:description/>
  <cp:keywords/>
  <dc:language>en-US</dc:language>
  <cp:lastModifiedBy>juan carlos</cp:lastModifiedBy>
  <dcterms:modified xsi:type="dcterms:W3CDTF">2009-12-20T12:30:00Z</dcterms:modified>
  <cp:revision>2</cp:revision>
  <dc:subject/>
  <dc:title>TITULO, 2 DE 20</dc:title>
</cp:coreProperties>
</file>