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Publicado en </w:t>
      </w:r>
      <w:r>
        <w:rPr>
          <w:u w:val="single"/>
          <w:lang w:val="es-MX"/>
        </w:rPr>
        <w:t>Contexto</w:t>
      </w:r>
      <w:r>
        <w:rPr>
          <w:lang w:val="es-MX"/>
        </w:rPr>
        <w:t>, entrega N° 1.026; Abril 7, 200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51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A  LA  MEMORIA  DE  RAUL  RICARDO  ALFONSIN</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No por esperado resultó menos impactante. Me refiero al fallecimiento de Raúl Ricardo Alfonsín, quien víctima de cáncer de pulmón murió el 31 de marzo pasado. Había nacido en 1927 y luego de una larga carrera política presidió nuestro país entre 1983 y 1989.</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Su fallecimiento conmovió a mucha gente (no a todos, pero -salvo una excepción- quienes no fueron conmovidos no salieron a hacer declaraciones, por lo cual apareció una </w:t>
      </w:r>
      <w:r>
        <w:rPr>
          <w:u w:val="single"/>
          <w:lang w:val="es-MX"/>
        </w:rPr>
        <w:t>aparente</w:t>
      </w:r>
      <w:r>
        <w:rPr>
          <w:lang w:val="es-MX"/>
        </w:rPr>
        <w:t xml:space="preserve"> unanimidad al respecto). Hay que saber entender el moment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Conmovió por razones diferentes. A algunos, por ciertos aspectos de su gobierno; a otros por lo que hizo después de haber dejado de ser presidente; a otros, porque seguía viviendo en el mismo departamento que habitaba antes de ejercer la primera magistratura (si durante su gobierno se robó, él no parece haber sido un beneficiario directo del afano).</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 xml:space="preserve">La conmoción es legítima, pero sería una pena que nos agotáramos en ella, por lo cual sería una gran cosa que complementáramos la pasión con la </w:t>
      </w:r>
      <w:r>
        <w:rPr>
          <w:u w:val="single"/>
          <w:lang w:val="es-MX"/>
        </w:rPr>
        <w:t>razón</w:t>
      </w:r>
      <w:r>
        <w:rPr>
          <w:lang w:val="es-MX"/>
        </w:rPr>
        <w:t xml:space="preserve">.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pPr>
      <w:r>
        <w:rPr>
          <w:lang w:val="es-MX"/>
        </w:rPr>
        <w:tab/>
        <w:t>Para lo cual hay que documentarse y ¡pensar! Al respecto recomiendo la lectura de la última versión de las memorias de Alfonsín (</w:t>
      </w:r>
      <w:r>
        <w:rPr>
          <w:u w:val="single"/>
        </w:rPr>
        <w:t>Memoria política. Transición a la democracia y derechos humanos</w:t>
      </w:r>
      <w:r>
        <w:rPr/>
        <w:t>, Fondo de cultura económica, 2004), porque siempre sirve prestarle atención a la versión del protagonista, referida a decisiones trascendentales.</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Junto a lo cual, en las líneas que siguen reproduzco el inicio del capítulo referido a su gestión, que aparece en mi </w:t>
      </w:r>
      <w:r>
        <w:rPr>
          <w:rFonts w:cs="Times New Roman" w:ascii="Times New Roman" w:hAnsi="Times New Roman"/>
          <w:sz w:val="24"/>
          <w:u w:val="single"/>
        </w:rPr>
        <w:t>La economía argentina durante la segunda mitad del siglo XX</w:t>
      </w:r>
      <w:r>
        <w:rPr>
          <w:rFonts w:cs="Times New Roman" w:ascii="Times New Roman" w:hAnsi="Times New Roman"/>
          <w:sz w:val="24"/>
        </w:rPr>
        <w:t xml:space="preserve"> (La ley, 2005).</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b/>
          <w:b/>
          <w:sz w:val="24"/>
        </w:rPr>
      </w:pPr>
      <w:r>
        <w:rPr>
          <w:rFonts w:cs="Times New Roman" w:ascii="Times New Roman" w:hAnsi="Times New Roman"/>
          <w:b/>
          <w:sz w:val="24"/>
        </w:rPr>
        <w:t>.  .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mencé a escribir este capítulo a fines de 2000, exactamente </w:t>
      </w:r>
      <w:r>
        <w:rPr>
          <w:rFonts w:cs="Times New Roman" w:ascii="Times New Roman" w:hAnsi="Times New Roman"/>
          <w:sz w:val="24"/>
          <w:u w:val="single"/>
        </w:rPr>
        <w:t>diecisiete</w:t>
      </w:r>
      <w:r>
        <w:rPr>
          <w:rFonts w:cs="Times New Roman" w:ascii="Times New Roman" w:hAnsi="Times New Roman"/>
          <w:sz w:val="24"/>
        </w:rPr>
        <w:t xml:space="preserve"> años después que Raúl Ricardo Alfonsín iniciara su período presidencial. A comienzos del siglo XXI estamos llenos de problemas y hablamos pestes de los políticos (tanto de quienes están en el gobierno como de aquellos que están en la oposición), pero ni los civiles soñamos con que los militares vuelvan al gobierno para resolver los problemas, ni estos tienen el menor deseo de hacerlo. Por eso se dice que, luego de 5 décadas de inestabilidad institucional, a fines de 1983 en Argentina comenzó un </w:t>
      </w:r>
      <w:r>
        <w:rPr>
          <w:rFonts w:cs="Times New Roman" w:ascii="Times New Roman" w:hAnsi="Times New Roman"/>
          <w:sz w:val="24"/>
          <w:u w:val="single"/>
        </w:rPr>
        <w:t>régimen democrático</w:t>
      </w:r>
      <w:r>
        <w:rPr>
          <w:rFonts w:cs="Times New Roman" w:ascii="Times New Roman" w:hAnsi="Times New Roman"/>
          <w:sz w:val="24"/>
        </w:rPr>
        <w:t>, el cual 17 años después sigue muy pero muy robusto. Este capítulo se ocupa de la primera gestión presidencial durante dicho régimen democrático.</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w:t>
      </w:r>
      <w:r>
        <w:rPr>
          <w:rFonts w:cs="Times New Roman" w:ascii="Times New Roman" w:hAnsi="Times New Roman"/>
          <w:sz w:val="24"/>
        </w:rPr>
        <w:t>El régimen de 1983 tuvo, de partida, vientos favorables” (Botana, 1998). “La llegada de Alfonsín al gobierno fue como una ráfaga de aire fresco soplando sobre un país que había derramado ya demasiada sangre. Todo daba para recomenzar, ahora con óptimas perspectivas, el camino de la reconciliación” (Perina, 1996).</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Lo cual no quiere decir que resultara sencill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Por inconfortable que resulte, preciso es decir que la transición argentina no hubiera comenzado en 1983 sin la crisis del régimen autoritario, y la crisis del régimen autoritario pudo no haber sucedido como sucedió, sin la guerra de las Malvinas [abril-junio de 1982]. De donde una guerra internacional perdida no sólo explica en buena medida el cambio político de 1983, sino –lo que es tan grave como aquello- la turbulencia castrense que agita la transición y complica la consolidación democrática” (Floria, 1990). “No es implausible que un próximo gobierno democrático sea seguido de un nuevo retorno militar... [Aunque también] es posible que esta sexta vuelta del ciclo militar que hoy está viviendo Argentina produzca algún hecho nuevo... La opción por la democracia pluralista consiste en aceptar la derrota y estar dispuesto a seguir buscando el triunfo en la siguiente oportunidad, tratando al mismo tiempo de reconstruir las bases para un consenso constitucional” (Mora y Araujo, 1982).</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rPr>
        <w:t>El propio presidente era conciente de esto. “No es posible apreciar con justeza el momento que vive el país sin pensarlo como una etapa de transición. El gobierno que todos constituimos no es un gobierno normal que administra una situación normal. No estamos viviendo situaciones de rutina, días corrientes de la historia. Nuestro tiempo es de cambio, de ruptura, de creación” (Alfonsín, 1 de mayo de 1987).</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rPr>
        <w:t>¿Hubiera comenzado un régimen democrático en Argentina, si las elecciones de 1983 las hubiera ganado Italo Argentino Lúder, candidato del justicialismo? Fascinante ejercicio de historia contrafáctica. Mi impresión es que, tanto el hecho de que Alfonsín le hizo “perder el invicto” a los peronistas en las urnas, como su personalidad y “su obsesión por ser demócrata a rajatabla, que debe subrayarse” (Jaroslavsky, 1996) –“nos enseñó a vivir de nuevo en democracia, a creer en las instituciones”, agregan Luna y Roffo (1999)-, contribuyen significativamente a explicar la permanencia del régimen democrático, y no simplemente un nuevo gobierno civil cuyo funcionamiento podría haber sido truncado por otro movimiento militar.</w:t>
      </w:r>
    </w:p>
    <w:p>
      <w:pPr>
        <w:pStyle w:val="Textosinformato"/>
        <w:jc w:val="both"/>
        <w:rPr>
          <w:rFonts w:ascii="Times New Roman" w:hAnsi="Times New Roman" w:cs="Times New Roman"/>
          <w:sz w:val="24"/>
        </w:rPr>
      </w:pPr>
      <w:r>
        <w:rPr>
          <w:rFonts w:cs="Times New Roman" w:ascii="Times New Roman" w:hAnsi="Times New Roman"/>
          <w:sz w:val="24"/>
        </w:rPr>
        <w:tab/>
      </w:r>
    </w:p>
    <w:p>
      <w:pPr>
        <w:pStyle w:val="Textosinformato"/>
        <w:ind w:firstLine="708"/>
        <w:jc w:val="both"/>
        <w:rPr/>
      </w:pPr>
      <w:r>
        <w:rPr>
          <w:rFonts w:cs="Times New Roman" w:ascii="Times New Roman" w:hAnsi="Times New Roman"/>
          <w:sz w:val="24"/>
        </w:rPr>
        <w:t>La personalidad de Alfonsín explica la permanencia del régimen, pero –como no podría ser de otra manera- también las características de su gestión. Por una parte, “el primer gobierno constitucional de la transición favoreció la paz institucional, alentó el debate abierto de la cuestión argentina y redujo la distancia de las polarizaciones ideológicas. En clave política, liberalizó” (Floria, 1990), pero por la otra “cometió un gravísimo error inicial, porque se negó a aceptar la noble tarea de la transición, para privilegiar sus compromisos ideológicos, los que se sustentaban sobre los prejuicios partidarios y los que lo empujaban a identificarse con la social democracia europea” (Perina, 1996)</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 xml:space="preserve">Alfonsín fue presidente durante </w:t>
      </w:r>
      <w:r>
        <w:rPr>
          <w:rFonts w:cs="Times New Roman" w:ascii="Times New Roman" w:hAnsi="Times New Roman"/>
          <w:sz w:val="24"/>
          <w:u w:val="single"/>
        </w:rPr>
        <w:t>2.037</w:t>
      </w:r>
      <w:r>
        <w:rPr>
          <w:rFonts w:cs="Times New Roman" w:ascii="Times New Roman" w:hAnsi="Times New Roman"/>
          <w:sz w:val="24"/>
        </w:rPr>
        <w:t xml:space="preserve"> de los </w:t>
      </w:r>
      <w:r>
        <w:rPr>
          <w:rFonts w:cs="Times New Roman" w:ascii="Times New Roman" w:hAnsi="Times New Roman"/>
          <w:sz w:val="24"/>
          <w:u w:val="single"/>
        </w:rPr>
        <w:t>2.192</w:t>
      </w:r>
      <w:r>
        <w:rPr>
          <w:rFonts w:cs="Times New Roman" w:ascii="Times New Roman" w:hAnsi="Times New Roman"/>
          <w:sz w:val="24"/>
        </w:rPr>
        <w:t xml:space="preserve"> días previstos por la Constitución de 1853, entonces vigente, porque accedió al cargo el 10 de diciembre de 1983, pero se lo entregó a su sucesor, Carlos Saúl Menem, el 8 de julio y no el 10 de diciembre de 1989; de manera que ocupó la presidencia durante </w:t>
      </w:r>
      <w:r>
        <w:rPr>
          <w:rFonts w:cs="Times New Roman" w:ascii="Times New Roman" w:hAnsi="Times New Roman"/>
          <w:sz w:val="24"/>
          <w:u w:val="single"/>
        </w:rPr>
        <w:t>93%</w:t>
      </w:r>
      <w:r>
        <w:rPr>
          <w:rFonts w:cs="Times New Roman" w:ascii="Times New Roman" w:hAnsi="Times New Roman"/>
          <w:sz w:val="24"/>
        </w:rPr>
        <w:t xml:space="preserve"> del lapso estipulado en la Carta Magna. Con el correr del tiempo la entrega anticipada del mando va a ser relegada a una nota a pie de página, que eventualmente va a desaparecer, quedando como hecho fundamental que en 1983 comenzó el régimen democrático.</w:t>
      </w:r>
    </w:p>
    <w:p>
      <w:pPr>
        <w:pStyle w:val="Textosinformato"/>
        <w:jc w:val="both"/>
        <w:rPr>
          <w:rFonts w:ascii="Times New Roman" w:hAnsi="Times New Roman" w:cs="Times New Roman"/>
          <w:sz w:val="24"/>
          <w:szCs w:val="24"/>
        </w:rPr>
      </w:pPr>
      <w:r>
        <w:rPr>
          <w:rFonts w:cs="Times New Roman" w:ascii="Times New Roman" w:hAnsi="Times New Roman"/>
          <w:sz w:val="24"/>
        </w:rPr>
        <w:tab/>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t xml:space="preserve">Este capítulo tiene una estructura similar a la de los anteriores. Especifica primero el escenario internacional dentro del cual tuvo lugar la gestión Alfonsín; analiza después el contexto político en el que se insertó la política económica, para analizar luego la acción gubernamental referida a los aspectos económicos de la realidad, los resultados obtenidos, y las lecciones que surgen del período. </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Alfonsín, R. R. (1996): </w:t>
      </w:r>
      <w:r>
        <w:rPr>
          <w:rFonts w:cs="Times New Roman" w:ascii="Times New Roman" w:hAnsi="Times New Roman"/>
          <w:sz w:val="24"/>
          <w:u w:val="single"/>
        </w:rPr>
        <w:t>Democracia y consenso</w:t>
      </w:r>
      <w:r>
        <w:rPr>
          <w:rFonts w:cs="Times New Roman" w:ascii="Times New Roman" w:hAnsi="Times New Roman"/>
          <w:sz w:val="24"/>
        </w:rPr>
        <w:t>, Corregid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Botana, N. R. (1998): </w:t>
      </w:r>
      <w:r>
        <w:rPr>
          <w:rFonts w:cs="Times New Roman" w:ascii="Times New Roman" w:hAnsi="Times New Roman"/>
          <w:sz w:val="24"/>
          <w:u w:val="single"/>
        </w:rPr>
        <w:t>El siglo de la libertad y el miedo</w:t>
      </w:r>
      <w:r>
        <w:rPr>
          <w:rFonts w:cs="Times New Roman" w:ascii="Times New Roman" w:hAnsi="Times New Roman"/>
          <w:sz w:val="24"/>
        </w:rPr>
        <w:t>, Sudamericana.</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Floria, C. A. (1990):"La turbulenta transición de la Argentina secreta", </w:t>
      </w:r>
      <w:r>
        <w:rPr>
          <w:rFonts w:cs="Times New Roman" w:ascii="Times New Roman" w:hAnsi="Times New Roman"/>
          <w:sz w:val="24"/>
          <w:u w:val="single"/>
        </w:rPr>
        <w:t>Boletín informativo techint</w:t>
      </w:r>
      <w:r>
        <w:rPr>
          <w:rFonts w:cs="Times New Roman" w:ascii="Times New Roman" w:hAnsi="Times New Roman"/>
          <w:sz w:val="24"/>
        </w:rPr>
        <w:t>, 262, marzo-abril.</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Jaroslavsky, C. (1996): </w:t>
      </w:r>
      <w:r>
        <w:rPr>
          <w:rFonts w:cs="Times New Roman" w:ascii="Times New Roman" w:hAnsi="Times New Roman"/>
          <w:sz w:val="24"/>
          <w:u w:val="single"/>
        </w:rPr>
        <w:t>Hay otro camino</w:t>
      </w:r>
      <w:r>
        <w:rPr>
          <w:rFonts w:cs="Times New Roman" w:ascii="Times New Roman" w:hAnsi="Times New Roman"/>
          <w:sz w:val="24"/>
        </w:rPr>
        <w:t>, Emecé.</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Luna, F. y Roffo, A. (1999): </w:t>
      </w:r>
      <w:r>
        <w:rPr>
          <w:rFonts w:cs="Times New Roman" w:ascii="Times New Roman" w:hAnsi="Times New Roman"/>
          <w:sz w:val="24"/>
          <w:u w:val="single"/>
        </w:rPr>
        <w:t>Palabra de historiador</w:t>
      </w:r>
      <w:r>
        <w:rPr>
          <w:rFonts w:cs="Times New Roman" w:ascii="Times New Roman" w:hAnsi="Times New Roman"/>
          <w:sz w:val="24"/>
        </w:rPr>
        <w:t>, Sudamerican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Mora y Araujo, M. (1982): "El ciclo político argentino", </w:t>
      </w:r>
      <w:r>
        <w:rPr>
          <w:rFonts w:cs="Times New Roman" w:ascii="Times New Roman" w:hAnsi="Times New Roman"/>
          <w:sz w:val="24"/>
          <w:u w:val="single"/>
        </w:rPr>
        <w:t>Desarrollo económico</w:t>
      </w:r>
      <w:r>
        <w:rPr>
          <w:rFonts w:cs="Times New Roman" w:ascii="Times New Roman" w:hAnsi="Times New Roman"/>
          <w:sz w:val="24"/>
        </w:rPr>
        <w:t>, 22, 86, julio-setiembre.</w:t>
      </w:r>
    </w:p>
    <w:p>
      <w:pPr>
        <w:pStyle w:val="Textosinformato"/>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 xml:space="preserve">Perina, E. (1996): </w:t>
      </w:r>
      <w:r>
        <w:rPr>
          <w:rFonts w:cs="Times New Roman" w:ascii="Times New Roman" w:hAnsi="Times New Roman"/>
          <w:sz w:val="24"/>
          <w:u w:val="single"/>
        </w:rPr>
        <w:t>La Argentina acosada. Ideologías vs. Nación</w:t>
      </w:r>
      <w:r>
        <w:rPr>
          <w:rFonts w:cs="Times New Roman" w:ascii="Times New Roman" w:hAnsi="Times New Roman"/>
          <w:sz w:val="24"/>
        </w:rPr>
        <w:t>, Sudamericana.</w:t>
      </w:r>
    </w:p>
    <w:sectPr>
      <w:footerReference w:type="default" r:id="rId2"/>
      <w:footnotePr>
        <w:numFmt w:val="decimal"/>
      </w:footnotePr>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Hay una cierta especificidad en la transición argentina hacia la democracia. El proceso fue mucho más traumático que en Uruguay, Chile, Brasil, etc. No es un punto menor” (Jesús Rodríguez).</w:t>
      </w:r>
    </w:p>
  </w:footnote>
  <w:footnote w:id="3">
    <w:p>
      <w:pPr>
        <w:pStyle w:val="Footnote"/>
        <w:jc w:val="both"/>
        <w:rPr/>
      </w:pPr>
      <w:r>
        <w:rPr>
          <w:rStyle w:val="FootnoteCharacters"/>
        </w:rPr>
        <w:footnoteRef/>
      </w:r>
      <w:r>
        <w:rPr/>
        <w:t xml:space="preserve"> </w:t>
      </w:r>
      <w:r>
        <w:rPr/>
        <w:t xml:space="preserve">Alfonsín (1996), primero de una obra prometida en 5 tomos, sintetiza la visión del Mundo y de la política del ex presid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26:00Z</dcterms:created>
  <dc:creator>Juan Carlos de Pablo</dc:creator>
  <dc:description/>
  <cp:keywords/>
  <dc:language>en-US</dc:language>
  <cp:lastModifiedBy>juan carlos</cp:lastModifiedBy>
  <cp:lastPrinted>2003-10-08T12:51:00Z</cp:lastPrinted>
  <dcterms:modified xsi:type="dcterms:W3CDTF">2009-12-20T12:26:00Z</dcterms:modified>
  <cp:revision>2</cp:revision>
  <dc:subject/>
  <dc:title>CONTEXTO; Entrega N° 637; Octubre 23, 2001 </dc:title>
</cp:coreProperties>
</file>