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t xml:space="preserve">Publicado en </w:t>
      </w:r>
      <w:r>
        <w:rPr>
          <w:u w:val="single"/>
        </w:rPr>
        <w:t>Fortuna</w:t>
      </w:r>
      <w:r>
        <w:rPr/>
        <w:t>, 31 de enero de 2009.</w:t>
      </w:r>
    </w:p>
    <w:p>
      <w:pPr>
        <w:pStyle w:val="Normal"/>
        <w:rPr/>
      </w:pPr>
      <w:r>
        <w:rPr/>
      </w:r>
    </w:p>
    <w:p>
      <w:pPr>
        <w:pStyle w:val="Normal"/>
        <w:rPr/>
      </w:pPr>
      <w:r>
        <w:rPr/>
      </w:r>
    </w:p>
    <w:p>
      <w:pPr>
        <w:pStyle w:val="Normal"/>
        <w:rPr/>
      </w:pPr>
      <w:r>
        <w:rPr/>
      </w:r>
    </w:p>
    <w:p>
      <w:pPr>
        <w:pStyle w:val="Normal"/>
        <w:rPr/>
      </w:pPr>
      <w:r>
        <w:rPr/>
      </w:r>
    </w:p>
    <w:p>
      <w:pPr>
        <w:pStyle w:val="Normal"/>
        <w:jc w:val="center"/>
        <w:rPr/>
      </w:pPr>
      <w:r>
        <w:rPr/>
        <w:t>516</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ECONOMIA Y ELECCIONES: 1985, 1991, 1995 Y… AHORA</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both"/>
        <w:rPr/>
      </w:pPr>
      <w:r>
        <w:rPr/>
      </w:r>
    </w:p>
    <w:p>
      <w:pPr>
        <w:pStyle w:val="Normal"/>
        <w:jc w:val="both"/>
        <w:rPr/>
      </w:pPr>
      <w:r>
        <w:rPr/>
        <w:tab/>
        <w:t>Los líderes de los partidos que ocupan el Poder Ejecutivo siempre desean que las condiciones económicas sean lo mejor posibles en el momento en que se celebran elecciones, en tanto que los líderes de los partidos de la oposición desean exactamente lo contrario. Lo cual implica que “la economía importa” desde el punto de vista electoral.</w:t>
      </w:r>
    </w:p>
    <w:p>
      <w:pPr>
        <w:pStyle w:val="Normal"/>
        <w:jc w:val="both"/>
        <w:rPr/>
      </w:pPr>
      <w:r>
        <w:rPr/>
      </w:r>
    </w:p>
    <w:p>
      <w:pPr>
        <w:pStyle w:val="Normal"/>
        <w:jc w:val="both"/>
        <w:rPr>
          <w:smallCaps/>
        </w:rPr>
      </w:pPr>
      <w:r>
        <w:rPr/>
        <w:tab/>
        <w:t>No siempre importa con la misma intensidad, pero una buena condición económica difícilmente resulte contraproducente.</w:t>
      </w:r>
    </w:p>
    <w:p>
      <w:pPr>
        <w:pStyle w:val="Normal"/>
        <w:jc w:val="both"/>
        <w:rPr>
          <w:smallCaps/>
        </w:rPr>
      </w:pPr>
      <w:r>
        <w:rPr>
          <w:smallCaps/>
        </w:rPr>
      </w:r>
    </w:p>
    <w:p>
      <w:pPr>
        <w:pStyle w:val="Normal"/>
        <w:jc w:val="both"/>
        <w:rPr/>
      </w:pPr>
      <w:r>
        <w:rPr/>
        <w:tab/>
        <w:t>Lo tuvo muy claro Raúl Ricardo Alfonsín cuando le imprimió velocidad al lanzamiento del Plan Austral, lo cual resultó ser un factor importantísimo en el resultado de su primera renovación de la Cámara de Diputados, ocurrida en noviembre de 1985.</w:t>
      </w:r>
    </w:p>
    <w:p>
      <w:pPr>
        <w:pStyle w:val="Normal"/>
        <w:jc w:val="both"/>
        <w:rPr/>
      </w:pPr>
      <w:r>
        <w:rPr/>
      </w:r>
    </w:p>
    <w:p>
      <w:pPr>
        <w:pStyle w:val="Normal"/>
        <w:jc w:val="both"/>
        <w:rPr/>
      </w:pPr>
      <w:r>
        <w:rPr/>
        <w:tab/>
        <w:t>Lo tuvo muy claro Carlos Saúl Menem cuando hizo implementar el plan de Convertibilidad, factor crucial en el resultado de su primera renovación de la Cámara de Diputados (notablemente, como había dudas, la referida elección fue distribuida a lo largo de 1991 entre las distintas jurisdicciones).</w:t>
      </w:r>
    </w:p>
    <w:p>
      <w:pPr>
        <w:pStyle w:val="Normal"/>
        <w:jc w:val="both"/>
        <w:rPr/>
      </w:pPr>
      <w:r>
        <w:rPr/>
      </w:r>
    </w:p>
    <w:p>
      <w:pPr>
        <w:pStyle w:val="Normal"/>
        <w:jc w:val="both"/>
        <w:rPr/>
      </w:pPr>
      <w:r>
        <w:rPr/>
        <w:tab/>
        <w:t>Con el mismo criterio cabe pensar que el deterioro del Austral contribuyó al revés electoral de setiembre de 1987 (segunda renovación parcial de Diputados, renovación de gobernadores), así como el deterioro de la situación económica contribuyó al revés electoral de octubre de 2001 (primera renovación parcial de Diputados y Senadores, durante la presidencia de Fernando De La Rúa).</w:t>
      </w:r>
    </w:p>
    <w:p>
      <w:pPr>
        <w:pStyle w:val="Normal"/>
        <w:jc w:val="both"/>
        <w:rPr/>
      </w:pPr>
      <w:r>
        <w:rPr/>
      </w:r>
    </w:p>
    <w:p>
      <w:pPr>
        <w:pStyle w:val="Normal"/>
        <w:jc w:val="both"/>
        <w:rPr/>
      </w:pPr>
      <w:r>
        <w:rPr/>
        <w:tab/>
        <w:t>La economía fue un factor mucho menos importante en las elecciones que siguieron al retiro de los gobiernos militares, porque ahí no se juzgaba una gestión. Arturo Frondizi ocupó en 1958 el sillón de Rivadavia por el pacto que celebró con Juan Domingo Perón, Arturo Illia llegó a la presidencia de la nación en 1963 por la proscripción del peronismo y Alfonsín llegó a la primera magistratura en 1983 porque después de la experiencia 1973-1976 y a pesar del Proceso, los argentinos no queríamos el regreso de los peronistas al gobierno.</w:t>
      </w:r>
    </w:p>
    <w:p>
      <w:pPr>
        <w:pStyle w:val="Normal"/>
        <w:jc w:val="both"/>
        <w:rPr/>
      </w:pPr>
      <w:r>
        <w:rPr/>
      </w:r>
    </w:p>
    <w:p>
      <w:pPr>
        <w:pStyle w:val="Normal"/>
        <w:jc w:val="both"/>
        <w:rPr/>
      </w:pPr>
      <w:r>
        <w:rPr/>
        <w:tab/>
        <w:t>Un caso muy interesante desde el punto de vista de la relación entre condición económica y resultado electoral es 1995, es decir, cuando se planteó la reelección de Menem. El “turco” obtuvo prácticamente 50% de los votos (20 puntos porcentuales más que la segunda fórmula), a pesar de la caída del nivel de producción y el record absoluto de desocupación, consecuencias del Tequila. Contra lo que le sugerían muchos, Menem ganó por goleada manteniendo la Convertibilidad y redoblando la apuesta en el plano fiscal.</w:t>
      </w:r>
    </w:p>
    <w:p>
      <w:pPr>
        <w:pStyle w:val="Normal"/>
        <w:jc w:val="both"/>
        <w:rPr/>
      </w:pPr>
      <w:r>
        <w:rPr/>
      </w:r>
    </w:p>
    <w:p>
      <w:pPr>
        <w:pStyle w:val="Normal"/>
        <w:jc w:val="both"/>
        <w:rPr/>
      </w:pPr>
      <w:r>
        <w:rPr/>
        <w:tab/>
        <w:t>Es difícil pensar que Néstor Kirchner llegó a la presidencia de la nación el 25 de mayo de 2003, por la mejora económica que había iniciado Eduardo Duhalde, luego de la recesión que siguió al abandono de la Convertibilidad. En cambio es bien claro que la continuación de la referida recuperación generó triunfos para los candidatos del Frente para la Victoria en 2005 y 2007, a pesar de las barbaridades que en los planos político, institucional e internacional, generó el “estilo K” (¿cuántos productores agrícolas votaron a Cristina Fernández de Kirchner en 2007, a pesar de la “política” de prohibición de exportaciones de carne implementada por su marido?).</w:t>
      </w:r>
    </w:p>
    <w:p>
      <w:pPr>
        <w:pStyle w:val="Normal"/>
        <w:jc w:val="both"/>
        <w:rPr/>
      </w:pPr>
      <w:r>
        <w:rPr/>
      </w:r>
    </w:p>
    <w:p>
      <w:pPr>
        <w:pStyle w:val="Normal"/>
        <w:ind w:firstLine="720"/>
        <w:jc w:val="both"/>
        <w:rPr/>
      </w:pPr>
      <w:r>
        <w:rPr/>
        <w:t>A propósito: ¿no es increíble que -gente grande- recién ahora se desayune de cómo funcionó el ex presidente, desde el momento mismo en que inició su gestión? En este sentido merece destacarse que Ricardo Hipólito López Murphy fue uno de los pocos que denunció sistemáticamente las barbaridades institucionales que se vienen cometiendo desde 2003.</w:t>
      </w:r>
    </w:p>
    <w:p>
      <w:pPr>
        <w:pStyle w:val="Normal"/>
        <w:jc w:val="both"/>
        <w:rPr/>
      </w:pPr>
      <w:r>
        <w:rPr/>
      </w:r>
    </w:p>
    <w:p>
      <w:pPr>
        <w:pStyle w:val="Normal"/>
        <w:jc w:val="both"/>
        <w:rPr/>
      </w:pPr>
      <w:r>
        <w:rPr/>
        <w:tab/>
        <w:t>Este gigantesco introito resulta necesario para conjeturar 2009, donde nuevamente se renovarán parcialmente las cámaras de Diputados y Senadores.</w:t>
      </w:r>
    </w:p>
    <w:p>
      <w:pPr>
        <w:pStyle w:val="Normal"/>
        <w:jc w:val="both"/>
        <w:rPr/>
      </w:pPr>
      <w:r>
        <w:rPr/>
      </w:r>
    </w:p>
    <w:p>
      <w:pPr>
        <w:pStyle w:val="Normal"/>
        <w:jc w:val="both"/>
        <w:rPr/>
      </w:pPr>
      <w:r>
        <w:rPr/>
        <w:tab/>
        <w:t>¿Por qué hay tanta preocupación dentro del kirchnerismo en particular, y dentro del peronismo no kirchnerista en general? Por la situación económica general, por las dudas de que tal situación económica general pueda no obstante ser neutralizada con acciones de política económica específicas, que tengan impacto electoral, y por último porque un estilo que podía resultar indiferente o hasta simpático mientras mejoraba la economía, hace tiempo que dejó de serlo.</w:t>
      </w:r>
    </w:p>
    <w:p>
      <w:pPr>
        <w:pStyle w:val="Normal"/>
        <w:jc w:val="both"/>
        <w:rPr/>
      </w:pPr>
      <w:r>
        <w:rPr/>
      </w:r>
    </w:p>
    <w:p>
      <w:pPr>
        <w:pStyle w:val="Normal"/>
        <w:jc w:val="both"/>
        <w:rPr/>
      </w:pPr>
      <w:r>
        <w:rPr/>
        <w:tab/>
        <w:t>Sólo preguntan por 2009 los periodistas que no saben qué preguntar y quienes tienen que realizar “planeamiento estratégico” por que así lo exigen sus casas matrices. Pero en el sentido decisorio es muy poco probable que de aquí a las elecciones la situación económica general mejore tanto que vuelva a ser un activo electoral.</w:t>
      </w:r>
    </w:p>
    <w:p>
      <w:pPr>
        <w:pStyle w:val="Normal"/>
        <w:jc w:val="both"/>
        <w:rPr/>
      </w:pPr>
      <w:r>
        <w:rPr/>
      </w:r>
    </w:p>
    <w:p>
      <w:pPr>
        <w:pStyle w:val="Normal"/>
        <w:jc w:val="both"/>
        <w:rPr/>
      </w:pPr>
      <w:r>
        <w:rPr/>
        <w:tab/>
        <w:t>¿Podrá Néstor Kirchner neutralizar la recesión y la desocupación, asignando fondos para realizar obras públicas en jurisdicciones donde el voto es más “Papá Noel dependiente”? No lo descarto, aunque la situación fiscal es suficientemente estrecha como para que no se pueda esperar mucho al respecto.</w:t>
      </w:r>
    </w:p>
    <w:p>
      <w:pPr>
        <w:pStyle w:val="Normal"/>
        <w:jc w:val="both"/>
        <w:rPr/>
      </w:pPr>
      <w:r>
        <w:rPr/>
      </w:r>
    </w:p>
    <w:p>
      <w:pPr>
        <w:pStyle w:val="Normal"/>
        <w:jc w:val="both"/>
        <w:rPr/>
      </w:pPr>
      <w:r>
        <w:rPr/>
        <w:tab/>
        <w:t>En cuanto al estilo, quizás hace 3 años resultara indiferente o simpático que las máximas autoridades se burlaran del FMI y de los pronósticos de los economistas y le echaran la culpa de cualquier contratiempo al neoliberalismo y al Consenso de Washington. No más. Que la presidenta de la nación viaje por el norte de Africa, prometiendo la visita de la tumba de Tutankamón, y viaje por Cuba portando a su regreso una foto con Fidel Castro, poquísima gracia le hace a un productor agropecuario complicadísimo por Néstor Kirchner, la crisis internacional y la sequía, o a cualquier ciudadano al que le llegó una boleta de electricidad donde le cuadruplicaron el monto a pagar.</w:t>
      </w:r>
    </w:p>
    <w:p>
      <w:pPr>
        <w:pStyle w:val="Normal"/>
        <w:jc w:val="both"/>
        <w:rPr/>
      </w:pPr>
      <w:r>
        <w:rPr/>
      </w:r>
    </w:p>
    <w:p>
      <w:pPr>
        <w:pStyle w:val="Normal"/>
        <w:jc w:val="both"/>
        <w:rPr/>
      </w:pPr>
      <w:r>
        <w:rPr/>
        <w:tab/>
        <w:t>De aquí a octubre faltan… siglos, no meses. Pero difícilmente en esta vuelta eso que denominamos “la economía” se convierta en un aliado electoral para las actuales autoridades. Y sin la economía de su lado es difícil pensar en otras consideraciones que induzcan al electorado a votar al kirchnerismo. Lo sabe todo el mundo, particularmente los dirigentes justicialistas.</w:t>
      </w:r>
    </w:p>
    <w:sectPr>
      <w:footerReference w:type="default" r:id="rId2"/>
      <w:type w:val="nextPage"/>
      <w:pgSz w:w="12240" w:h="15840"/>
      <w:pgMar w:left="187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25:00Z</dcterms:created>
  <dc:creator>juan carlos</dc:creator>
  <dc:description/>
  <cp:keywords/>
  <dc:language>en-US</dc:language>
  <cp:lastModifiedBy>juan carlos</cp:lastModifiedBy>
  <dcterms:modified xsi:type="dcterms:W3CDTF">2009-12-20T12:25:00Z</dcterms:modified>
  <cp:revision>3</cp:revision>
  <dc:subject/>
  <dc:title>TITULO, 2 DE 20</dc:title>
</cp:coreProperties>
</file>