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s-ES"/>
        </w:rPr>
        <w:t xml:space="preserve">Publicado en </w:t>
      </w:r>
      <w:r>
        <w:rPr>
          <w:u w:val="single"/>
        </w:rPr>
        <w:t>Fortuna</w:t>
      </w:r>
      <w:r>
        <w:rPr/>
        <w:t>, 17  de octubre de 2009.</w:t>
      </w:r>
    </w:p>
    <w:p>
      <w:pPr>
        <w:pStyle w:val="Normal"/>
        <w:rPr/>
      </w:pPr>
      <w:r>
        <w:rPr/>
      </w:r>
    </w:p>
    <w:p>
      <w:pPr>
        <w:pStyle w:val="Normal"/>
        <w:rPr/>
      </w:pPr>
      <w:r>
        <w:rPr/>
      </w:r>
    </w:p>
    <w:p>
      <w:pPr>
        <w:pStyle w:val="Normal"/>
        <w:rPr/>
      </w:pPr>
      <w:r>
        <w:rPr/>
      </w:r>
    </w:p>
    <w:p>
      <w:pPr>
        <w:pStyle w:val="Normal"/>
        <w:rPr/>
      </w:pPr>
      <w:r>
        <w:rPr/>
      </w:r>
    </w:p>
    <w:p>
      <w:pPr>
        <w:pStyle w:val="Normal"/>
        <w:jc w:val="center"/>
        <w:rPr/>
      </w:pPr>
      <w:r>
        <w:rPr/>
        <w:t>407</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pPr>
      <w:r>
        <w:rPr>
          <w:b/>
        </w:rPr>
        <w:t>¿QUE QUEDA DE LA TEORIA, DESPUES DE LA CRISIS?</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both"/>
        <w:rPr/>
      </w:pPr>
      <w:r>
        <w:rPr/>
        <w:tab/>
        <w:t xml:space="preserve">Como consecuencia de la crisis inmobiliaria, financiera y económica internacional iniciada hace un par de años, algunos economistas académicos le “pegan” a los otros, y algunos periodistas y analistas no especializados nos pegan a </w:t>
      </w:r>
      <w:r>
        <w:rPr>
          <w:u w:val="single"/>
        </w:rPr>
        <w:t>todos</w:t>
      </w:r>
      <w:r>
        <w:rPr/>
        <w:t xml:space="preserve"> los economistas.</w:t>
      </w:r>
    </w:p>
    <w:p>
      <w:pPr>
        <w:pStyle w:val="Normal"/>
        <w:jc w:val="both"/>
        <w:rPr/>
      </w:pPr>
      <w:r>
        <w:rPr/>
      </w:r>
    </w:p>
    <w:p>
      <w:pPr>
        <w:pStyle w:val="Normal"/>
        <w:jc w:val="both"/>
        <w:rPr/>
      </w:pPr>
      <w:r>
        <w:rPr/>
        <w:tab/>
        <w:t>Ejemplo de los primeros es Paul Anthony Samuelson, famoso por la extrema generosidad con la cual -a lo largo de su extensa vida profesional- siempre se refirió a sus colegas. En los últimos tiempos este joven de 94 años más de una vez acusó a Milton Friedman y a Frederick von Hayek, de haberle “lavado el cerebro” a un par de generaciones de economistas.</w:t>
      </w:r>
    </w:p>
    <w:p>
      <w:pPr>
        <w:pStyle w:val="Normal"/>
        <w:jc w:val="both"/>
        <w:rPr/>
      </w:pPr>
      <w:r>
        <w:rPr/>
      </w:r>
    </w:p>
    <w:p>
      <w:pPr>
        <w:pStyle w:val="Normal"/>
        <w:jc w:val="both"/>
        <w:rPr/>
      </w:pPr>
      <w:r>
        <w:rPr/>
        <w:tab/>
        <w:t>Con respecto a los segundos, en una escena de “Una mente brillante”, la edulcorada película basada en la biografía de John Nash escrita por Sylvia Nassar, cuando aquel le presenta a su profesor un trabajo sobre teoría de la negociación, éste le pregunta: “¿se da usted cuenta que con este trabajo destruye 150 años de análisis económico?”. Sólo a un director de cine se le puede ocurrir que la monografía de Nash destruyó la obra de Smith, Ricardo, Malthus, Marx, Marshall, etc.</w:t>
      </w:r>
    </w:p>
    <w:p>
      <w:pPr>
        <w:pStyle w:val="Normal"/>
        <w:jc w:val="both"/>
        <w:rPr/>
      </w:pPr>
      <w:r>
        <w:rPr/>
      </w:r>
    </w:p>
    <w:p>
      <w:pPr>
        <w:pStyle w:val="Normal"/>
        <w:jc w:val="both"/>
        <w:rPr/>
      </w:pPr>
      <w:r>
        <w:rPr/>
        <w:tab/>
        <w:t>Si esto último puede ser una licencia poética, o la típica exageración periodística para llamar la atención; ¿qué cabe decir de lo primero, es decir, del debate intra profesión referido a qué hay que revisar dentro del análisis económico, a la luz de lo que ocurrió y sigue ocurriendo?</w:t>
      </w:r>
    </w:p>
    <w:p>
      <w:pPr>
        <w:pStyle w:val="Normal"/>
        <w:jc w:val="both"/>
        <w:rPr/>
      </w:pPr>
      <w:r>
        <w:rPr/>
      </w:r>
    </w:p>
    <w:p>
      <w:pPr>
        <w:pStyle w:val="Normal"/>
        <w:jc w:val="both"/>
        <w:rPr/>
      </w:pPr>
      <w:r>
        <w:rPr/>
        <w:tab/>
        <w:t>Al respecto es muy importante clarificar desde dónde se aborda la cuestión. Quienes trabajan en el ámbito académico (en la “frontera del conocimiento”, como se decía pomposamente en otra época), piensan en términos de métodos, de modelos, etc. Y por consiguiente cuestionan las implicancias de los modelos de la nueva economía clásica, a la luz de la crisis, la volatilidad de los mercados, etc.; como a comienzos de la década de 1970, cuando en el Primer Mundo el PBI dejó de crecer y aumentó la tasa de inflación, se cuestionó la validez del enfoque keynesiano, inventado para salir de una crisis profunda, como la que azotó al mundo durante la década de 1930. Esta es, por ejemplo, la perspectiva desde la cual Paul Krugman hoy le pega a Robert Lucas.</w:t>
      </w:r>
    </w:p>
    <w:p>
      <w:pPr>
        <w:pStyle w:val="Normal"/>
        <w:jc w:val="both"/>
        <w:rPr/>
      </w:pPr>
      <w:r>
        <w:rPr/>
      </w:r>
    </w:p>
    <w:p>
      <w:pPr>
        <w:pStyle w:val="Normal"/>
        <w:jc w:val="both"/>
        <w:rPr/>
      </w:pPr>
      <w:r>
        <w:rPr/>
        <w:tab/>
        <w:t>Encaré la profesión desde el ángulo de la aplicación del análisis económico. Por ende, el comienzo de mi trabajo nunca es un método, es siempre un ser humano que me cuenta una historia, que según él (o ella) incluye un problema. Yo no interactúo con “la desocupación” sino con personas que buscan trabajo y no encuentran, debo entender qué les pasa, y por qué les pasa lo que les pasa, para generar el correspondiente consejo profesional.</w:t>
      </w:r>
    </w:p>
    <w:p>
      <w:pPr>
        <w:pStyle w:val="Normal"/>
        <w:jc w:val="both"/>
        <w:rPr/>
      </w:pPr>
      <w:r>
        <w:rPr/>
      </w:r>
    </w:p>
    <w:p>
      <w:pPr>
        <w:pStyle w:val="Normal"/>
        <w:jc w:val="both"/>
        <w:rPr/>
      </w:pPr>
      <w:r>
        <w:rPr/>
        <w:tab/>
        <w:t>Como soy un usuario del análisis económico, aprendo algo de cada teoría y lo aplico en función del caso que tengo delante de mí. No “soy” un economista clásico o keynesiano, soy un economista que conoce todos los esquemas y los aplica cuando resultan relevantes.</w:t>
      </w:r>
    </w:p>
    <w:p>
      <w:pPr>
        <w:pStyle w:val="Normal"/>
        <w:jc w:val="both"/>
        <w:rPr/>
      </w:pPr>
      <w:r>
        <w:rPr/>
      </w:r>
    </w:p>
    <w:p>
      <w:pPr>
        <w:pStyle w:val="Normal"/>
        <w:jc w:val="both"/>
        <w:rPr/>
      </w:pPr>
      <w:r>
        <w:rPr/>
        <w:tab/>
        <w:t>Cuando uno usa el análisis económico, de cada esquema toma el núcleo, la esencia, sin prestarle atención a los detalles, y mucho menos a los refinamientos. El denominado eje principal del análisis económico desperdicia muchos recursos profesionales porque concentra demasiada energía en volver una y otra vez sobre pocas cuestiones, ignorando muchas otras.</w:t>
      </w:r>
    </w:p>
    <w:p>
      <w:pPr>
        <w:pStyle w:val="Normal"/>
        <w:jc w:val="both"/>
        <w:rPr/>
      </w:pPr>
      <w:r>
        <w:rPr/>
      </w:r>
    </w:p>
    <w:p>
      <w:pPr>
        <w:pStyle w:val="Normal"/>
        <w:jc w:val="both"/>
        <w:rPr/>
      </w:pPr>
      <w:r>
        <w:rPr/>
        <w:tab/>
        <w:t>De la teoría de las expectativas racionales aprendo que el funcionario no debe subestimar a la población; del enfoque centro-periferia que el número de grados de libertad que tiene un ministro de economía en un país creíble es mucho mayor que quien tiene a su cargo la cartera económica en un país increíble, etc.</w:t>
      </w:r>
    </w:p>
    <w:p>
      <w:pPr>
        <w:pStyle w:val="Normal"/>
        <w:jc w:val="both"/>
        <w:rPr/>
      </w:pPr>
      <w:r>
        <w:rPr/>
      </w:r>
    </w:p>
    <w:p>
      <w:pPr>
        <w:pStyle w:val="Normal"/>
        <w:jc w:val="both"/>
        <w:rPr/>
      </w:pPr>
      <w:r>
        <w:rPr/>
        <w:tab/>
        <w:t xml:space="preserve">Desde este ángulo, seguramente que hay que revisar mucha de la literatura de finanzas, particularmente la que pretendía haber encontrado la fórmula para eliminar los riesgos. Hace mucho que digo que todo teorema “de riesgo cero” es un teorema </w:t>
      </w:r>
      <w:r>
        <w:rPr>
          <w:u w:val="single"/>
        </w:rPr>
        <w:t>local</w:t>
      </w:r>
      <w:r>
        <w:rPr/>
        <w:t>, entendiendo por tal que quien quiere evitar ciertos riesgos puede comprar acciones de una heladería con la mitad de su riqueza, y acciones de una fábrica de bufandas con la otra mitad, pero no puede impedir que el presidente de la Nación clausure ambas fábricas a la vez.</w:t>
      </w:r>
    </w:p>
    <w:p>
      <w:pPr>
        <w:pStyle w:val="Normal"/>
        <w:jc w:val="both"/>
        <w:rPr/>
      </w:pPr>
      <w:r>
        <w:rPr/>
      </w:r>
    </w:p>
    <w:p>
      <w:pPr>
        <w:pStyle w:val="Normal"/>
        <w:jc w:val="both"/>
        <w:rPr/>
      </w:pPr>
      <w:r>
        <w:rPr/>
        <w:tab/>
        <w:t xml:space="preserve">Por lo demás (tocando madera) esta crisis no generó ningún colapso del sistema capitalista, ninguna corrida bancaria generalizada, etc. Hubo, como corresponde, caída en el valor de algunos activos de riesgo. </w:t>
      </w:r>
    </w:p>
    <w:p>
      <w:pPr>
        <w:pStyle w:val="Normal"/>
        <w:jc w:val="both"/>
        <w:rPr/>
      </w:pPr>
      <w:r>
        <w:rPr/>
      </w:r>
    </w:p>
    <w:p>
      <w:pPr>
        <w:pStyle w:val="Normal"/>
        <w:jc w:val="both"/>
        <w:rPr/>
      </w:pPr>
      <w:r>
        <w:rPr/>
        <w:tab/>
        <w:t>La crisis no tuvo la intensidad ni la duración de la de la década de 1930 porque -contrariamente a lo que ocurrió hace 8 décadas- ahora las autoridades no fueron parte del problema. Porque, en base a lo que explicó John Maynard Keynes, bancos centrales como el de Estados Unidos emitieron dinero para satisfacer el aumento de la liquidez por parte de los bancos, en tanto que su sector público aumentó el déficit fiscal para “cebar la bomba”, expresión que el propio Keynes utilizó para significar que en la crisis el sector público tiene que reemplazar parte de la caída del gasto privado, hasta que -superado el trance- éste se recupera. A Keynes nunca se le ocurrió “peronizar” la economía.</w:t>
      </w:r>
    </w:p>
    <w:p>
      <w:pPr>
        <w:pStyle w:val="Normal"/>
        <w:jc w:val="both"/>
        <w:rPr/>
      </w:pPr>
      <w:r>
        <w:rPr/>
      </w:r>
    </w:p>
    <w:p>
      <w:pPr>
        <w:pStyle w:val="Normal"/>
        <w:jc w:val="both"/>
        <w:rPr/>
      </w:pPr>
      <w:r>
        <w:rPr/>
        <w:tab/>
        <w:t xml:space="preserve">En una palabra, toda crisis invita a revisar lo que se sabía. Pero no cabe esperar, en términos del análisis económico, un antes y un después de la crisis de 2007. </w:t>
      </w:r>
    </w:p>
    <w:p>
      <w:pPr>
        <w:pStyle w:val="Normal"/>
        <w:jc w:val="both"/>
        <w:rPr/>
      </w:pPr>
      <w:r>
        <w:rPr/>
      </w:r>
    </w:p>
    <w:p>
      <w:pPr>
        <w:pStyle w:val="Normal"/>
        <w:jc w:val="both"/>
        <w:rPr/>
      </w:pPr>
      <w:r>
        <w:rPr/>
        <w:tab/>
        <w:t xml:space="preserve">Más aún, la historia enseña que buena parte de lo que se aprende durante la crisis, se olvida en la recuperación siguiente. Por lo cual no cabe hacerse demasiadas ilusiones con respecto a la modificación de los mecanismos regulatorios, para prevenir la próxima crisis. Sin los detalles, por supuesto, pero el problema derivado de la reducción de las tasas de interés se conocía de antes; si se hubiera previsto no hubiéramos sufrido </w:t>
      </w:r>
      <w:r>
        <w:rPr>
          <w:u w:val="single"/>
        </w:rPr>
        <w:t>esta</w:t>
      </w:r>
      <w:r>
        <w:rPr/>
        <w:t xml:space="preserve"> crisis.</w:t>
      </w:r>
    </w:p>
    <w:p>
      <w:pPr>
        <w:pStyle w:val="Normal"/>
        <w:jc w:val="both"/>
        <w:rPr/>
      </w:pPr>
      <w:r>
        <w:rPr/>
      </w:r>
    </w:p>
    <w:p>
      <w:pPr>
        <w:pStyle w:val="Normal"/>
        <w:jc w:val="both"/>
        <w:rPr/>
      </w:pPr>
      <w:r>
        <w:rPr/>
        <w:tab/>
        <w:t>Hay mucho herramental técnico disponible, no hay que inventar casi nada. Lo que hay que hacer es algo distinto: ¡pensar! Paul Sweezy, alumno de Joseph Allois Schumpeter, dijo de su maestro: “no le importaba lo que pensáramos, mientras pensáramos”. Durante las reactivaciones se alardea mucho y se piensa poco. En la próxima… también.</w:t>
      </w:r>
    </w:p>
    <w:sectPr>
      <w:footerReference w:type="default" r:id="rId2"/>
      <w:type w:val="nextPage"/>
      <w:pgSz w:w="12240" w:h="15840"/>
      <w:pgMar w:left="187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2:23:00Z</dcterms:created>
  <dc:creator>juan carlos</dc:creator>
  <dc:description/>
  <cp:keywords/>
  <dc:language>en-US</dc:language>
  <cp:lastModifiedBy>juan carlos</cp:lastModifiedBy>
  <dcterms:modified xsi:type="dcterms:W3CDTF">2009-12-20T12:23:00Z</dcterms:modified>
  <cp:revision>2</cp:revision>
  <dc:subject/>
  <dc:title>TITULO, 2 DE 20</dc:title>
</cp:coreProperties>
</file>