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3 de octubre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233</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pPr>
      <w:r>
        <w:rPr>
          <w:b/>
        </w:rPr>
        <w:t>PITTSBURGH, EL G 20 Y LA FUTURA ECONOMIA MUNDIA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lang w:val="es-MX"/>
        </w:rPr>
      </w:pPr>
      <w:r>
        <w:rPr/>
        <w:tab/>
      </w:r>
      <w:r>
        <w:rPr>
          <w:lang w:val="es-MX"/>
        </w:rPr>
        <w:t xml:space="preserve">“Necesitamos pasar de orígenes públicos a orígenes privados de demanda; también tenemos que encarar de manera más firme las reformas estructurales; combatiremos el proteccionismo; mantendremos los mercados abiertos y libres; le pediremos al FMI que nos ayude con sus análisis, para entender cómo las respectivas políticas nacionales o regionales se complementan o colisionan entre ellas; y al Banco Mundial que nos asesore sobre progresos en la promoción del desarrollo y la reducción de la pobreza”. </w:t>
      </w:r>
    </w:p>
    <w:p>
      <w:pPr>
        <w:pStyle w:val="Normal"/>
        <w:jc w:val="both"/>
        <w:rPr>
          <w:lang w:val="es-MX"/>
        </w:rPr>
      </w:pPr>
      <w:r>
        <w:rPr>
          <w:lang w:val="es-MX"/>
        </w:rPr>
      </w:r>
    </w:p>
    <w:p>
      <w:pPr>
        <w:pStyle w:val="Normal"/>
        <w:jc w:val="both"/>
        <w:rPr>
          <w:lang w:val="es-MX"/>
        </w:rPr>
      </w:pPr>
      <w:r>
        <w:rPr>
          <w:lang w:val="es-MX"/>
        </w:rPr>
        <w:tab/>
      </w:r>
      <w:r>
        <w:rPr/>
        <w:t xml:space="preserve">¿Cuántas firmas juntaría si en una esquina cualquiera de Argentina 2009, le mostrara a los transeúntes un texto que incluyera afirmaciones como las citadas en el párrafo anterior? </w:t>
      </w:r>
      <w:r>
        <w:rPr>
          <w:lang w:val="es-MX"/>
        </w:rPr>
        <w:t>Seguramente que muy pocas, porque calificarían al texto de panfleto neoliberal… y no estarían muy errados que digamos.</w:t>
      </w:r>
    </w:p>
    <w:p>
      <w:pPr>
        <w:pStyle w:val="Normal"/>
        <w:jc w:val="both"/>
        <w:rPr>
          <w:lang w:val="es-MX"/>
        </w:rPr>
      </w:pPr>
      <w:r>
        <w:rPr>
          <w:lang w:val="es-MX"/>
        </w:rPr>
      </w:r>
    </w:p>
    <w:p>
      <w:pPr>
        <w:pStyle w:val="Normal"/>
        <w:jc w:val="both"/>
        <w:rPr/>
      </w:pPr>
      <w:r>
        <w:rPr>
          <w:lang w:val="es-MX"/>
        </w:rPr>
        <w:tab/>
        <w:t>No extraje las referidas afirmaciones de algún pronunciamiento de Milton Friedman o Frederick von Hayek, sino del documento que Cristina Fernández de Kirchner, junto a otros 19 líderes mundiales, firmaron el 25 de setiembre pasado, al finalizar la “cumbre” de Pittsburgh.</w:t>
      </w:r>
    </w:p>
    <w:p>
      <w:pPr>
        <w:pStyle w:val="Normal"/>
        <w:jc w:val="both"/>
        <w:rPr>
          <w:lang w:val="es-MX"/>
        </w:rPr>
      </w:pPr>
      <w:r>
        <w:rPr>
          <w:lang w:val="es-MX"/>
        </w:rPr>
      </w:r>
    </w:p>
    <w:p>
      <w:pPr>
        <w:pStyle w:val="Normal"/>
        <w:jc w:val="both"/>
        <w:rPr/>
      </w:pPr>
      <w:r>
        <w:rPr>
          <w:lang w:val="es-MX"/>
        </w:rPr>
        <w:tab/>
        <w:t>La pregunta que surge luego de la cumbre, y de la lectura del citado documento, es la siguiente: ¿qué importancia tiene un encuentro entre líderes (de 8 países, o de 20, para el caso es prácticamente lo mismo), desde el punto de vista de las decisiones económicas claves referidas al funcionamiento del sistema económico internacional? O, si se prefiere; ¿dónde se “cocinan” las reformas que modelan el sistema económico internacional?</w:t>
      </w:r>
    </w:p>
    <w:p>
      <w:pPr>
        <w:pStyle w:val="Normal"/>
        <w:jc w:val="both"/>
        <w:rPr>
          <w:lang w:val="es-MX"/>
        </w:rPr>
      </w:pPr>
      <w:r>
        <w:rPr>
          <w:lang w:val="es-MX"/>
        </w:rPr>
      </w:r>
    </w:p>
    <w:p>
      <w:pPr>
        <w:pStyle w:val="Normal"/>
        <w:jc w:val="both"/>
        <w:rPr>
          <w:lang w:val="es-MX"/>
        </w:rPr>
      </w:pPr>
      <w:r>
        <w:rPr>
          <w:lang w:val="es-MX"/>
        </w:rPr>
        <w:tab/>
        <w:t>Si se confirma que “lo peor ya pasó” la historia dirá que la crisis desatada en 2007 fue combatida de manera simultánea por autoridades nacionales que, capitalizando la terrible experiencia de la década de 1930, no intentaron solucionar sus problemas tirando la basura por encima de la medianera al terreno del vecino, recibiendo la correspondiente represalia e iniciando de esta manera una espiral acumulativa descendente.</w:t>
      </w:r>
    </w:p>
    <w:p>
      <w:pPr>
        <w:pStyle w:val="Normal"/>
        <w:jc w:val="both"/>
        <w:rPr>
          <w:lang w:val="es-MX"/>
        </w:rPr>
      </w:pPr>
      <w:r>
        <w:rPr>
          <w:lang w:val="es-MX"/>
        </w:rPr>
      </w:r>
    </w:p>
    <w:p>
      <w:pPr>
        <w:pStyle w:val="Normal"/>
        <w:jc w:val="both"/>
        <w:rPr>
          <w:lang w:val="es-MX"/>
        </w:rPr>
      </w:pPr>
      <w:r>
        <w:rPr>
          <w:lang w:val="es-MX"/>
        </w:rPr>
        <w:tab/>
        <w:t>Siguiendo las recetas de John Maynard Keynes, los bancos centrales emitieron para abastecer el aumento de la demanda de dinero, consecuencia del pánico, al tiempo que aumentaron la demanda pública de mercaderías y servicios. Respuesta adecuada a una situación particular. No hubo estatizaciones masivas, “peronización” de la política económica de los países del Primer Mundo, o cosas por el estilo. Más aún, el documento de Pittsburgh dice, otra vez en el mejor estilo keynesiano, que las políticas activas serán discontinuadas en cuanto el mundo vuelva a la normalidad. Keynes hablaba de “cebar la bomba”, expresión que le debe sonar muy extraña a los mal acostumbrados que cada vez que quieren agua lo único que tienen que hacer es abrir una canilla.</w:t>
      </w:r>
    </w:p>
    <w:p>
      <w:pPr>
        <w:pStyle w:val="Normal"/>
        <w:jc w:val="both"/>
        <w:rPr>
          <w:lang w:val="es-MX"/>
        </w:rPr>
      </w:pPr>
      <w:r>
        <w:rPr>
          <w:lang w:val="es-MX"/>
        </w:rPr>
      </w:r>
    </w:p>
    <w:p>
      <w:pPr>
        <w:pStyle w:val="Normal"/>
        <w:jc w:val="both"/>
        <w:rPr/>
      </w:pPr>
      <w:r>
        <w:rPr>
          <w:lang w:val="es-MX"/>
        </w:rPr>
        <w:tab/>
        <w:t xml:space="preserve">Durante la crisis, no está de más recordarlo, el FMI estuvo ausente. Porque no tenía ideas… ni plata (ahora tiene más plata que antes, ideas nuevas dudo). La crisis, insisto, fue resuelta por las autoridades nacionales, con el único cuidado de no dañarse entre sí. El comercio internacional colapsó, pero también se está recuperando. </w:t>
      </w:r>
    </w:p>
    <w:p>
      <w:pPr>
        <w:pStyle w:val="Normal"/>
        <w:jc w:val="both"/>
        <w:rPr>
          <w:lang w:val="es-MX"/>
        </w:rPr>
      </w:pPr>
      <w:r>
        <w:rPr>
          <w:lang w:val="es-MX"/>
        </w:rPr>
      </w:r>
    </w:p>
    <w:p>
      <w:pPr>
        <w:pStyle w:val="Normal"/>
        <w:jc w:val="both"/>
        <w:rPr>
          <w:lang w:val="es-MX"/>
        </w:rPr>
      </w:pPr>
      <w:r>
        <w:rPr>
          <w:lang w:val="es-MX"/>
        </w:rPr>
        <w:tab/>
        <w:t xml:space="preserve">¿Alguien puede creer que el hecho de que las economías emergentes aumenten en 5 puntos los votos que tienen en el Fondo, y 3 puntos en el Banco Mundial, modificará “los libretos” con los cuales operan? </w:t>
      </w:r>
    </w:p>
    <w:p>
      <w:pPr>
        <w:pStyle w:val="Normal"/>
        <w:jc w:val="both"/>
        <w:rPr>
          <w:lang w:val="es-MX"/>
        </w:rPr>
      </w:pPr>
      <w:r>
        <w:rPr>
          <w:lang w:val="es-MX"/>
        </w:rPr>
      </w:r>
    </w:p>
    <w:p>
      <w:pPr>
        <w:pStyle w:val="Normal"/>
        <w:jc w:val="both"/>
        <w:rPr>
          <w:lang w:val="es-MX"/>
        </w:rPr>
      </w:pPr>
      <w:r>
        <w:rPr>
          <w:lang w:val="es-MX"/>
        </w:rPr>
        <w:tab/>
        <w:t>Más allá del documento de Pittsburgh, mucho me temo que el sistema económico mundial, según la perspectiva del actual gobierno argentino, seguirá siendo “neoliberal”. Porque la lectura que están haciendo en los centros, como diría Raúl Prebisch, es que finalmente no hubo ningún colapso del sistema capitalista, la población no retiró masivamente depósitos, la demanda de liquidez de los bancos fue abastecida con oferta monetaria (que debe ser retirada con la premura que requiera la normalización), y “sólo” queda recuperar el ritmo de crecimiento económico y el nivel de empleo de mano de obra.</w:t>
      </w:r>
    </w:p>
    <w:p>
      <w:pPr>
        <w:pStyle w:val="Normal"/>
        <w:jc w:val="both"/>
        <w:rPr>
          <w:lang w:val="es-MX"/>
        </w:rPr>
      </w:pPr>
      <w:r>
        <w:rPr>
          <w:lang w:val="es-MX"/>
        </w:rPr>
      </w:r>
    </w:p>
    <w:p>
      <w:pPr>
        <w:pStyle w:val="Normal"/>
        <w:jc w:val="both"/>
        <w:rPr>
          <w:u w:val="single"/>
          <w:lang w:val="es-MX"/>
        </w:rPr>
      </w:pPr>
      <w:r>
        <w:rPr>
          <w:lang w:val="es-MX"/>
        </w:rPr>
        <w:tab/>
        <w:t xml:space="preserve">Hay una “demanda” por aumentar la regulación financiera, pero sólo los presidentes pueden desear, como dijeron en Pittsburgh, “crecimiento sin ciclos”. La historia muestra que buena parte de lo que se aprende durante una crisis, se olvida durante la recuperación posterior (porque de lo contrario, la </w:t>
      </w:r>
      <w:r>
        <w:rPr>
          <w:u w:val="single"/>
          <w:lang w:val="es-MX"/>
        </w:rPr>
        <w:t>anterior</w:t>
      </w:r>
      <w:r>
        <w:rPr>
          <w:lang w:val="es-MX"/>
        </w:rPr>
        <w:t xml:space="preserve"> crisis no hubiera ocurrido). De manera que cabe esperar alguna modificación en los mecanismos regulatorios, pero de ninguna manera que los bancos centrales del mundo le encontraron la vuelta para vivir sin sobresaltos cíclicos. </w:t>
      </w:r>
    </w:p>
    <w:p>
      <w:pPr>
        <w:pStyle w:val="Normal"/>
        <w:jc w:val="both"/>
        <w:rPr>
          <w:u w:val="single"/>
          <w:lang w:val="es-MX"/>
        </w:rPr>
      </w:pPr>
      <w:r>
        <w:rPr>
          <w:u w:val="single"/>
          <w:lang w:val="es-MX"/>
        </w:rPr>
      </w:r>
    </w:p>
    <w:p>
      <w:pPr>
        <w:pStyle w:val="Normal"/>
        <w:jc w:val="both"/>
        <w:rPr>
          <w:lang w:val="es-MX"/>
        </w:rPr>
      </w:pPr>
      <w:r>
        <w:rPr>
          <w:lang w:val="es-MX"/>
        </w:rPr>
        <w:tab/>
        <w:t>¿Está bien o está mal que las reformas a la economía mundial surjan más de negociaciones entre técnicos, que entre pronunciamientos de líderes políticos? Discusión eterna y por consiguiente inútil.</w:t>
      </w:r>
    </w:p>
    <w:p>
      <w:pPr>
        <w:pStyle w:val="Normal"/>
        <w:jc w:val="both"/>
        <w:rPr>
          <w:lang w:val="es-MX"/>
        </w:rPr>
      </w:pPr>
      <w:r>
        <w:rPr>
          <w:lang w:val="es-MX"/>
        </w:rPr>
      </w:r>
    </w:p>
    <w:p>
      <w:pPr>
        <w:pStyle w:val="Normal"/>
        <w:jc w:val="both"/>
        <w:rPr>
          <w:lang w:val="es-MX"/>
        </w:rPr>
      </w:pPr>
      <w:r>
        <w:rPr>
          <w:lang w:val="es-MX"/>
        </w:rPr>
        <w:tab/>
        <w:t>Pero viene a la mente un caso en el cual la “calentura” de los políticos generó un desastre, que los técnicos advirtieron de inmediato. Me refiero al Tratado de Versalles, suscripto en 1919, por el cual la derrotada Alemania tenía que compensar a las naciones victoriosas de la Primera Guerra Mundial, por los daños ocasionados. Por presión de Francia (y al parecer, también de Australia), en el plano político ganaron “los duros”, imponiendo sanciones económicas a Alemania, que ocasionaron la Gran Crisis y la Segunda Guerra Mundial.</w:t>
      </w:r>
    </w:p>
    <w:p>
      <w:pPr>
        <w:pStyle w:val="Normal"/>
        <w:jc w:val="both"/>
        <w:rPr>
          <w:lang w:val="es-MX"/>
        </w:rPr>
      </w:pPr>
      <w:r>
        <w:rPr>
          <w:lang w:val="es-MX"/>
        </w:rPr>
      </w:r>
    </w:p>
    <w:p>
      <w:pPr>
        <w:pStyle w:val="Normal"/>
        <w:jc w:val="both"/>
        <w:rPr>
          <w:lang w:val="es-MX"/>
        </w:rPr>
      </w:pPr>
      <w:r>
        <w:rPr>
          <w:lang w:val="es-MX"/>
        </w:rPr>
        <w:tab/>
        <w:t>Keynes, entonces un jovencito que integró la delegación inglesa a Versalles, se inmortalizó cuando de inmediato publicó “Consecuencias económicas de la paz”, mostrando la imposibilidad de que Alemania pagara las reparaciones (no fue el único que alertó, y la decisión de hacer pública su disconformidad con lo decidido, implicó que lo enviaran a trabajar a la oficina del gobierno inglés encargada de… India).</w:t>
      </w:r>
    </w:p>
    <w:p>
      <w:pPr>
        <w:pStyle w:val="Normal"/>
        <w:jc w:val="both"/>
        <w:rPr>
          <w:lang w:val="es-MX"/>
        </w:rPr>
      </w:pPr>
      <w:r>
        <w:rPr>
          <w:lang w:val="es-MX"/>
        </w:rPr>
      </w:r>
    </w:p>
    <w:p>
      <w:pPr>
        <w:pStyle w:val="Normal"/>
        <w:jc w:val="both"/>
        <w:rPr/>
      </w:pPr>
      <w:r>
        <w:rPr>
          <w:lang w:val="es-MX"/>
        </w:rPr>
        <w:tab/>
        <w:t>En la reunión de Pittsburgh no está la clave. La clave está en cómo el mundo desarrollado está superando la crisis, en la interpretación que le está dando a lo que está ocurriendo, y por consiguiente en lo que cabe esperar. Los críticos incondicionales del sistema capitalista en general, y del sistema financiero en particular, se van a llevar una desilusión.</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9:00Z</dcterms:created>
  <dc:creator>juan carlos</dc:creator>
  <dc:description/>
  <cp:keywords/>
  <dc:language>en-US</dc:language>
  <cp:lastModifiedBy>juan carlos</cp:lastModifiedBy>
  <dcterms:modified xsi:type="dcterms:W3CDTF">2009-12-20T12:19:00Z</dcterms:modified>
  <cp:revision>2</cp:revision>
  <dc:subject/>
  <dc:title>TITULO, 2 DE 20</dc:title>
</cp:coreProperties>
</file>