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6 de junio de 2009.</w:t>
      </w:r>
    </w:p>
    <w:p>
      <w:pPr>
        <w:pStyle w:val="Normal"/>
        <w:rPr/>
      </w:pPr>
      <w:r>
        <w:rPr/>
      </w:r>
    </w:p>
    <w:p>
      <w:pPr>
        <w:pStyle w:val="Normal"/>
        <w:rPr/>
      </w:pPr>
      <w:r>
        <w:rPr/>
      </w:r>
    </w:p>
    <w:p>
      <w:pPr>
        <w:pStyle w:val="Normal"/>
        <w:rPr/>
      </w:pPr>
      <w:r>
        <w:rPr/>
      </w:r>
    </w:p>
    <w:p>
      <w:pPr>
        <w:pStyle w:val="Normal"/>
        <w:jc w:val="center"/>
        <w:rPr/>
      </w:pPr>
      <w:r>
        <w:rPr/>
        <w:t>23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POR QUE MORENO CONSIGUE, LO QUE MASSUH NO LOGRAB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tab/>
        <w:t>Héctor Massuh, titular de la Papelera Massuh, había dejado de conseguir que le compraran los productos que fabricaba en las plantas que tenía en Quilmes y San Luis, no lograba que le entregaran materia prima y le interrumpieron el fluido eléctrico por falta de pago. Como consecuencia de lo cual desde el último trimestre de 2008 sus empleados y obreros habían dejado de prestar servicios laborales.</w:t>
      </w:r>
    </w:p>
    <w:p>
      <w:pPr>
        <w:pStyle w:val="Normal"/>
        <w:jc w:val="both"/>
        <w:rPr/>
      </w:pPr>
      <w:r>
        <w:rPr/>
      </w:r>
    </w:p>
    <w:p>
      <w:pPr>
        <w:pStyle w:val="Normal"/>
        <w:jc w:val="both"/>
        <w:rPr/>
      </w:pPr>
      <w:r>
        <w:rPr/>
        <w:tab/>
        <w:t xml:space="preserve">La ANSES adquirió la totalidad de las acciones de la referida empresa (formalmente, vía un fideicomiso), rebautizándola Papelera Quilmes, ubicando al frente a Guillermo Moreno, secretario de comercio. Quien con pocas llamadas telefónicas consiguió que le repusieran el suministro eléctrico, le entregaran materia prima y -de la mano de la demanda pública- resolvió el problema de falta de pedidos. </w:t>
      </w:r>
    </w:p>
    <w:p>
      <w:pPr>
        <w:pStyle w:val="Normal"/>
        <w:jc w:val="both"/>
        <w:rPr/>
      </w:pPr>
      <w:r>
        <w:rPr/>
      </w:r>
    </w:p>
    <w:p>
      <w:pPr>
        <w:pStyle w:val="Normal"/>
        <w:jc w:val="both"/>
        <w:rPr/>
      </w:pPr>
      <w:r>
        <w:rPr/>
        <w:tab/>
        <w:t xml:space="preserve">Pocos días después Néstor Kirchner, ex presidente y quien encabeza la lista de candidatos a diputados por el oficialismo en la provincia de Buenos Aires, se paseó por una de las plantas de la empresa, juntándose con los saludos y abrazos más genuinos que recibió en mucho tiempo. </w:t>
      </w:r>
    </w:p>
    <w:p>
      <w:pPr>
        <w:pStyle w:val="Normal"/>
        <w:jc w:val="both"/>
        <w:rPr/>
      </w:pPr>
      <w:r>
        <w:rPr/>
      </w:r>
    </w:p>
    <w:p>
      <w:pPr>
        <w:pStyle w:val="Normal"/>
        <w:jc w:val="both"/>
        <w:rPr/>
      </w:pPr>
      <w:r>
        <w:rPr/>
        <w:tab/>
        <w:t>¿Cómo puede ser que un funcionario a sueldo fijo genere mejores resultados del funcionamiento de una empresa, que el propio titular de la misma, quien se juega no solamente los ingresos sino también la propiedad de la firma?</w:t>
      </w:r>
    </w:p>
    <w:p>
      <w:pPr>
        <w:pStyle w:val="Normal"/>
        <w:jc w:val="both"/>
        <w:rPr/>
      </w:pPr>
      <w:r>
        <w:rPr/>
      </w:r>
    </w:p>
    <w:p>
      <w:pPr>
        <w:pStyle w:val="Normal"/>
        <w:jc w:val="both"/>
        <w:rPr/>
      </w:pPr>
      <w:r>
        <w:rPr/>
        <w:tab/>
        <w:t>Respuestas posibles: 1) porque Moreno y su equipo son mejores administradores que Massuh y el suyo; 2) porque Moreno cuenta con recursos financieros a los que Massuh no tiene acceso; y 3) porque Moreno ejerce un poder sobre el resto de los empresarios, que Massuh no puede ejercer.</w:t>
      </w:r>
    </w:p>
    <w:p>
      <w:pPr>
        <w:pStyle w:val="Normal"/>
        <w:jc w:val="both"/>
        <w:rPr/>
      </w:pPr>
      <w:r>
        <w:rPr/>
      </w:r>
    </w:p>
    <w:p>
      <w:pPr>
        <w:pStyle w:val="Normal"/>
        <w:jc w:val="both"/>
        <w:rPr/>
      </w:pPr>
      <w:r>
        <w:rPr/>
        <w:tab/>
        <w:t>La respuesta al interrogante planteado es importantísima. No estoy en condiciones de comparar las habilidades que como administrador tienen Moreno y Massuh. En cambio es evidente que Moreno puede disponer de recursos financieros públicos, a los cuales Massuh no puede acceder, y también que un llamado de Moreno atemoriza más que uno de Massuh. Ejemplo: el restablecimiento de la energía eléctrica a la empresa; ¿surgió luego de que Moreno le pagara las facturas vencidas, con plata de todos nosotros, o porque amenazó al proveedor de electricidad y a toda su familia?</w:t>
      </w:r>
    </w:p>
    <w:p>
      <w:pPr>
        <w:pStyle w:val="Normal"/>
        <w:jc w:val="both"/>
        <w:rPr/>
      </w:pPr>
      <w:r>
        <w:rPr/>
      </w:r>
    </w:p>
    <w:p>
      <w:pPr>
        <w:pStyle w:val="Normal"/>
        <w:jc w:val="both"/>
        <w:rPr/>
      </w:pPr>
      <w:r>
        <w:rPr/>
        <w:tab/>
        <w:t>Cuando uno supera la visión superficial de lo que está ocurriendo en la Papelera Quilmes, surgen un par de reflexiones. Derivadas del análisis económico y también de la historia.</w:t>
      </w:r>
    </w:p>
    <w:p>
      <w:pPr>
        <w:pStyle w:val="Normal"/>
        <w:jc w:val="both"/>
        <w:rPr/>
      </w:pPr>
      <w:r>
        <w:rPr/>
      </w:r>
    </w:p>
    <w:p>
      <w:pPr>
        <w:pStyle w:val="Normal"/>
        <w:jc w:val="both"/>
        <w:rPr/>
      </w:pPr>
      <w:r>
        <w:rPr/>
        <w:tab/>
        <w:t>Los economistas estamos entrenados para recordar que las mercaderías y servicios no existen de manera aislada, sino conectados a través de la sustitución y la complementariedad. La demanda pública por los productos que elabora la papelera Quilmes, ¿aumenta la demanda total del sector, o lo que antes el Estado le compraba a Juan Pérez ahora se lo compra a Quilmes? En buena medida lo segundo, con lo cual la mejora que se visualiza en la papelera Quilmes coincide con el deterioro de la papelera Pérez. Pensar que si multiplicamos a Guillermo Moreno por mil solucionamos los problemas, es caer en lo que se denomina falacia de composición.</w:t>
      </w:r>
    </w:p>
    <w:p>
      <w:pPr>
        <w:pStyle w:val="Normal"/>
        <w:jc w:val="both"/>
        <w:rPr/>
      </w:pPr>
      <w:r>
        <w:rPr/>
      </w:r>
    </w:p>
    <w:p>
      <w:pPr>
        <w:pStyle w:val="Normal"/>
        <w:jc w:val="both"/>
        <w:rPr/>
      </w:pPr>
      <w:r>
        <w:rPr/>
        <w:tab/>
        <w:t>La otra reflexión se refiere a lo que cabe esperar cuando las decisiones empresarias se adoptan en un contexto voluntario, porque las operaciones son beneficiosas para ambas partes, versus lo que cabe esperar cuando las decisiones empresarias se adoptan sobre la base del temor -o terror- al funcionario de turno.</w:t>
      </w:r>
    </w:p>
    <w:p>
      <w:pPr>
        <w:pStyle w:val="Normal"/>
        <w:jc w:val="both"/>
        <w:rPr/>
      </w:pPr>
      <w:r>
        <w:rPr/>
      </w:r>
    </w:p>
    <w:p>
      <w:pPr>
        <w:pStyle w:val="Normal"/>
        <w:jc w:val="both"/>
        <w:rPr/>
      </w:pPr>
      <w:r>
        <w:rPr/>
        <w:tab/>
        <w:t>Durante las primeras décadas del siglo XX esto se discutió “en los papeles”, a través de lo que luego se denominó la controversia socialista. El militar italiano Enrico Barone publicó en 1908 un trabajo titulado “El ministro de la producción en el Estado colectivista”, pero la cuestión se volvió verdaderamente controversial cuando el sociólogo y filosofo alemán Otto Neurath propuso continuar, en época de paz, la “economía de guerra” que Alemania había implementado durante la Primera Guerra Mundial. Ludwig von Mises le contestó que no se podía porque “el cálculo económico es imposible en el socialismo”.</w:t>
      </w:r>
    </w:p>
    <w:p>
      <w:pPr>
        <w:pStyle w:val="Normal"/>
        <w:jc w:val="both"/>
        <w:rPr/>
      </w:pPr>
      <w:r>
        <w:rPr/>
      </w:r>
    </w:p>
    <w:p>
      <w:pPr>
        <w:pStyle w:val="Normal"/>
        <w:jc w:val="both"/>
        <w:rPr/>
      </w:pPr>
      <w:r>
        <w:rPr/>
        <w:tab/>
        <w:t>La controversia volvió a agitarse durante la década de 1930, a raíz de trabajos de Frederick von Hayek, Fred Manville Taylor, Oskar Lange y Abba Lerner. Luego de lo cual quedó claro que las ecuaciones que describen el funcionamiento de una economía capitalista son las mismas que las que describen el funcionamiento de una economía socialista, donde los funcionarios encargados de las empresas actúan “como si fueran capitalistas”.</w:t>
      </w:r>
    </w:p>
    <w:p>
      <w:pPr>
        <w:pStyle w:val="Normal"/>
        <w:jc w:val="both"/>
        <w:rPr/>
      </w:pPr>
      <w:r>
        <w:rPr/>
      </w:r>
    </w:p>
    <w:p>
      <w:pPr>
        <w:pStyle w:val="Normal"/>
        <w:jc w:val="both"/>
        <w:rPr/>
      </w:pPr>
      <w:r>
        <w:rPr/>
        <w:tab/>
        <w:t xml:space="preserve">Todo esto en los papeles. Porque si en la práctica hubiera sido indiferente, entonces en noviembre de 1989 el Muro de Berlín no hubiera sabido para qué lado caer, y fue muy claro que cayó para que los berlineses del este pudieran ir al oeste y no viceversa. </w:t>
      </w:r>
    </w:p>
    <w:p>
      <w:pPr>
        <w:pStyle w:val="Normal"/>
        <w:jc w:val="both"/>
        <w:rPr/>
      </w:pPr>
      <w:r>
        <w:rPr/>
      </w:r>
    </w:p>
    <w:p>
      <w:pPr>
        <w:pStyle w:val="Normal"/>
        <w:jc w:val="both"/>
        <w:rPr/>
      </w:pPr>
      <w:r>
        <w:rPr/>
        <w:tab/>
        <w:t xml:space="preserve">Décadas enteras, con increíble sufrimiento humano, mostraron que los resultados económicos basados en el intercambio voluntario son mucho mejores que los que se obtienen sobre la base del temor y el terror. </w:t>
      </w:r>
    </w:p>
    <w:p>
      <w:pPr>
        <w:pStyle w:val="Normal"/>
        <w:jc w:val="both"/>
        <w:rPr/>
      </w:pPr>
      <w:r>
        <w:rPr/>
      </w:r>
    </w:p>
    <w:p>
      <w:pPr>
        <w:pStyle w:val="Normal"/>
        <w:jc w:val="both"/>
        <w:rPr/>
      </w:pPr>
      <w:r>
        <w:rPr/>
        <w:tab/>
        <w:t>Lo cual está en contra de la intuición. La próxima vez que desayune piense en todas las decisiones que hubo que adoptar, para que en su mesa haya café, leche, pan y manteca. La “lógica” sugiere que usted no puede estar desayunando, porque ni por casualidad pudieron coincidir tantas acciones adoptadas de manera individual. Por eso, para que usted pueda desayunar, la “lógica” recomienda planificar. Pues bien, en algún lado la “lógica” patina, porque lo que muestra la historia -el gran descubrimiento de Adam Smith- es que cuando el Estado no se mete yo desayuno, mientras que cuando planifica mi desayuno me quedo… en ayunas (ejemplo: energía en las décadas de 1990 y la actual).</w:t>
      </w:r>
    </w:p>
    <w:p>
      <w:pPr>
        <w:pStyle w:val="Normal"/>
        <w:jc w:val="both"/>
        <w:rPr/>
      </w:pPr>
      <w:r>
        <w:rPr/>
      </w:r>
    </w:p>
    <w:p>
      <w:pPr>
        <w:pStyle w:val="Normal"/>
        <w:jc w:val="both"/>
        <w:rPr/>
      </w:pPr>
      <w:r>
        <w:rPr/>
        <w:tab/>
        <w:t>Guillermo Moreno, vía su accionar en papelera Quilmes, no está probando nada referida a la eficiencia de los sistemas privados y público del funcionamiento de las empresas. Está desplazando, más que creando, utilizando recursos de todos nosotros, y está empleando mecanismos de intercambio que sólo superficial y transitoriamente pueden probar ser mejores que los que utilizan los integrantes del sector privado, apelando a la voluntad de las parte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8:00Z</dcterms:created>
  <dc:creator>juan carlos</dc:creator>
  <dc:description/>
  <cp:keywords/>
  <dc:language>en-US</dc:language>
  <cp:lastModifiedBy>juan carlos</cp:lastModifiedBy>
  <dcterms:modified xsi:type="dcterms:W3CDTF">2009-12-20T12:18:00Z</dcterms:modified>
  <cp:revision>2</cp:revision>
  <dc:subject/>
  <dc:title>TITULO, 2 DE 20</dc:title>
</cp:coreProperties>
</file>