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983; Junio 10,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9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A  LA  MEMORIA  DE  BERNARDO  NEUSTADT</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e acabo de enterar que, de manera súbita, falleció Bernardo Neustadt. Digo de manera súbita porque hasta la víspera de su desaparición recibí las jugosas columnas que cotidianamente enviaba “a mis amigos y amig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oy escribiendo estas líneas </w:t>
      </w:r>
      <w:r>
        <w:rPr>
          <w:u w:val="single"/>
          <w:lang w:val="es-MX"/>
        </w:rPr>
        <w:t>antes</w:t>
      </w:r>
      <w:r>
        <w:rPr>
          <w:lang w:val="es-MX"/>
        </w:rPr>
        <w:t xml:space="preserve"> de prestarle atención a lo que en las próximas horas se dirá por radio y televisión, y en las ediciones del domingo 8 de junio se dirá en los diarios. Que era un grande, que le enseñó periodismo a todo el mundo, que hizo escuela, etc. Pero en los últimos años pocos tuvieron las agallas suficientes como para decírselo, y menos aún para reconocerlo en públ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o bien dijo Albino Gómez en la sección obituarios de </w:t>
      </w:r>
      <w:r>
        <w:rPr>
          <w:u w:val="single"/>
          <w:lang w:val="es-MX"/>
        </w:rPr>
        <w:t>La Nación</w:t>
      </w:r>
      <w:r>
        <w:rPr>
          <w:lang w:val="es-MX"/>
        </w:rPr>
        <w:t>, a propósito del fallecimiento de Moser, “viste Hugo, te tuviste que morir para que se reconociera lo grande que fuiste. Vos sabés, Argentina es as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reo estar entre los contados que le siguieron prestando atención a Bernardo hasta el final. Y no por un acto de misericordia, sino porque a través de la interacción los 2 seguimos aprendiendo. Murió como le gustó vivir: escribiendo, viajando, planeando nuevas conferencias (tenía prevista una para el 20 de junio próximo, ante estudiantes secundarios, en Mar del Plata, donde en los últimos tiempos se había hecho habitué).</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prendí muchísimo de él, fue un gusto trabajar en algunos de sus programas de radio (en televisión fui invitado, pero no colaborador), nos sentimos muy amigos hasta el fi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nolvidable, pero en serio, no importa lo que se dijo hasta ahora y la panquequeada a la que asistiremos de aquí en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ocurre en estos casos, reproduzco lo que sobre él escribí en mis memorias (</w:t>
      </w:r>
      <w:r>
        <w:rPr>
          <w:u w:val="single"/>
          <w:lang w:val="es-MX"/>
        </w:rPr>
        <w:t>Apuntes a mitad de camino</w:t>
      </w:r>
      <w:r>
        <w:rPr>
          <w:lang w:val="es-MX"/>
        </w:rPr>
        <w:t>, Ediciones Macchi, 1995). “‘</w:t>
      </w:r>
      <w:r>
        <w:rPr/>
        <w:t xml:space="preserve">Traicioné’ a LS4 Radio Continental sólo cuando trabajé con Bernardo Neustadt, a quien acompañé en su ‘Despertando con BN’ en Radio </w:t>
      </w:r>
      <w:r>
        <w:rPr>
          <w:u w:val="single"/>
        </w:rPr>
        <w:t>del Plata</w:t>
      </w:r>
      <w:r>
        <w:rPr/>
        <w:t xml:space="preserve"> primero, en Radio </w:t>
      </w:r>
      <w:r>
        <w:rPr>
          <w:u w:val="single"/>
        </w:rPr>
        <w:t>Argentina</w:t>
      </w:r>
      <w:r>
        <w:rPr/>
        <w:t xml:space="preserve"> después, y en Radio </w:t>
      </w:r>
      <w:r>
        <w:rPr>
          <w:u w:val="single"/>
        </w:rPr>
        <w:t>América</w:t>
      </w:r>
      <w:r>
        <w:rPr/>
        <w:t xml:space="preserve"> en la actualidad. En este recuerdo distinguiré entre Bernardo-persona, Bernardo-periodista y Bernardo-protagonis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iempre tuve excelente trato con Bernardo </w:t>
      </w:r>
      <w:r>
        <w:rPr>
          <w:rFonts w:cs="Times New Roman" w:ascii="Times New Roman" w:hAnsi="Times New Roman"/>
          <w:sz w:val="24"/>
          <w:szCs w:val="24"/>
          <w:u w:val="single"/>
        </w:rPr>
        <w:t>persona</w:t>
      </w:r>
      <w:r>
        <w:rPr>
          <w:rFonts w:cs="Times New Roman" w:ascii="Times New Roman" w:hAnsi="Times New Roman"/>
          <w:sz w:val="24"/>
          <w:szCs w:val="24"/>
        </w:rPr>
        <w:t xml:space="preserve">. Entre sus gestos rescato el haberle dado trabajo a un periodista amigo mío cuando salió de la cárcel y los demás le daban apoyo moral... pero nada más; así como la enorme cantidad de veces que en sus programas dio derecho a réplica, a gente que no conseguía espacios, para que dijera su verdad. Por Bernardo </w:t>
      </w:r>
      <w:r>
        <w:rPr>
          <w:rFonts w:cs="Times New Roman" w:ascii="Times New Roman" w:hAnsi="Times New Roman"/>
          <w:sz w:val="24"/>
          <w:szCs w:val="24"/>
          <w:u w:val="single"/>
        </w:rPr>
        <w:t>periodista</w:t>
      </w:r>
      <w:r>
        <w:rPr>
          <w:rFonts w:cs="Times New Roman" w:ascii="Times New Roman" w:hAnsi="Times New Roman"/>
          <w:sz w:val="24"/>
          <w:szCs w:val="24"/>
        </w:rPr>
        <w:t xml:space="preserve">, por su parte, tengo un enorme respeto profesional. Durante muchos años el único, por su inigualable sentido del show y su laboriosidad -¿usted se lo imagina haciendo algo distinto?- ahora es ‘apenas’ el mejor; los primeros atisbos de la ‘batalla por la sucesión’ muestran la enorme distancia que existe entre él y cualquiera de sus posibles reemplazantes. Con Bernardo se trabaja como en la guardia de un hospital: todo es vehemencia; mucho de su accionar en el momento resulta irritante, pero luego se entiende por qué; etc. Conozco pocas producciones donde tanta gente joven esté dispuesta a madrugar tanto como por colaborar con Bernar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Dejé deliberadamente para el final a Bernardo </w:t>
      </w:r>
      <w:r>
        <w:rPr>
          <w:rFonts w:cs="Times New Roman" w:ascii="Times New Roman" w:hAnsi="Times New Roman"/>
          <w:sz w:val="24"/>
          <w:szCs w:val="24"/>
          <w:u w:val="single"/>
        </w:rPr>
        <w:t>protagonista</w:t>
      </w:r>
      <w:r>
        <w:rPr>
          <w:rFonts w:cs="Times New Roman" w:ascii="Times New Roman" w:hAnsi="Times New Roman"/>
          <w:sz w:val="24"/>
          <w:szCs w:val="24"/>
        </w:rPr>
        <w:t xml:space="preserve">. En la emisión de </w:t>
      </w:r>
      <w:r>
        <w:rPr>
          <w:rFonts w:cs="Times New Roman" w:ascii="Times New Roman" w:hAnsi="Times New Roman"/>
          <w:sz w:val="24"/>
          <w:szCs w:val="24"/>
          <w:u w:val="single"/>
        </w:rPr>
        <w:t>Tiempo nuevo</w:t>
      </w:r>
      <w:r>
        <w:rPr>
          <w:rFonts w:cs="Times New Roman" w:ascii="Times New Roman" w:hAnsi="Times New Roman"/>
          <w:sz w:val="24"/>
          <w:szCs w:val="24"/>
        </w:rPr>
        <w:t xml:space="preserve"> (TN) del 2 de mayo de 1989, entrevistando al candidato radical, Neustadt sugirió que Eduardo Angeloz y Carlos Saúl Menem debatieran en la emisión del 9, es decir, el martes anterior a la elección del 14. Angeloz aceptó la propuesta, mientras Menem mandó decir que iría al programa luego de la elección, </w:t>
      </w:r>
      <w:r>
        <w:rPr>
          <w:rFonts w:cs="Times New Roman" w:ascii="Times New Roman" w:hAnsi="Times New Roman"/>
          <w:sz w:val="24"/>
          <w:szCs w:val="24"/>
          <w:u w:val="single"/>
        </w:rPr>
        <w:t>como presidente electo</w:t>
      </w:r>
      <w:r>
        <w:rPr>
          <w:rFonts w:cs="Times New Roman" w:ascii="Times New Roman" w:hAnsi="Times New Roman"/>
          <w:sz w:val="24"/>
          <w:szCs w:val="24"/>
        </w:rPr>
        <w:t xml:space="preserve">; como consecuencia de lo cual el ‘debate’ del 9 de mayo se hizo entre el candidato Angeloz y una </w:t>
      </w:r>
      <w:r>
        <w:rPr>
          <w:rFonts w:cs="Times New Roman" w:ascii="Times New Roman" w:hAnsi="Times New Roman"/>
          <w:sz w:val="24"/>
          <w:szCs w:val="24"/>
          <w:u w:val="single"/>
        </w:rPr>
        <w:t>silla vacía</w:t>
      </w:r>
      <w:r>
        <w:rPr>
          <w:rFonts w:cs="Times New Roman" w:ascii="Times New Roman" w:hAnsi="Times New Roman"/>
          <w:sz w:val="24"/>
          <w:szCs w:val="24"/>
        </w:rPr>
        <w:t xml:space="preserve">. Dicho de otra manera: Bernardo, como cualquiera ‘que se respetara’, contribuyó a la campaña de Angeloz. La asistencia de Menem a la emisión del 16 de mayo de TN, consiguientemente, concentró gran expectativa: fue, muy probablemente su programa de mayor rating; fue, seguramente, el programa de mayor impacto dentro de su importante carrera periodística, en el cual pocos minutos después de comenzada la emisión fue claro que: 1) Menem entendía las preguntas; 2) tenía respuestas; 3) las respuestas eran mejores que las preguntas; y 4) logró desconcertar a Bernardo. A una increíble cantidad de argentinos esa noche nos volvió el alma al cuerp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ab/>
        <w:t xml:space="preserve">Bernardo también jugó un rol importante durante la transición, en esas difíciles semanas en que Raúl Alfonsín figuraba como presidente pero ya no lo era, y la tasa de inflación llegaba a 4% por día; y tuvo una participación crucial en la organización de la </w:t>
      </w:r>
      <w:r>
        <w:rPr>
          <w:rFonts w:cs="Times New Roman" w:ascii="Times New Roman" w:hAnsi="Times New Roman"/>
          <w:sz w:val="24"/>
          <w:szCs w:val="24"/>
          <w:u w:val="single"/>
        </w:rPr>
        <w:t>‘plaza del sí’</w:t>
      </w:r>
      <w:r>
        <w:rPr>
          <w:rFonts w:cs="Times New Roman" w:ascii="Times New Roman" w:hAnsi="Times New Roman"/>
          <w:sz w:val="24"/>
          <w:szCs w:val="24"/>
        </w:rPr>
        <w:t xml:space="preserve">, el encuentro de Plaza de Mayo en favor de lo que se denominó ‘el modelo económico’. Desde mayo de 1989 viene arriesgando su objetividad periodística con un claro posicionamiento en apoyo de la transformación que se está haciendo en Argentina. Nadie cree que esta transformación se </w:t>
      </w:r>
      <w:r>
        <w:rPr>
          <w:rFonts w:cs="Times New Roman" w:ascii="Times New Roman" w:hAnsi="Times New Roman"/>
          <w:sz w:val="24"/>
          <w:szCs w:val="24"/>
          <w:u w:val="single"/>
        </w:rPr>
        <w:t>debe</w:t>
      </w:r>
      <w:r>
        <w:rPr>
          <w:rFonts w:cs="Times New Roman" w:ascii="Times New Roman" w:hAnsi="Times New Roman"/>
          <w:sz w:val="24"/>
          <w:szCs w:val="24"/>
        </w:rPr>
        <w:t xml:space="preserve"> a los formadores de opinión, pero resulta claro que la ‘atmósfera’ se puede cargar para un lado o para el otro según lo que se dice en los medios masivos de comunicación (esto puede sacarlo del Salón de la Fama periodística [su candidatura fue </w:t>
      </w:r>
      <w:r>
        <w:rPr>
          <w:rFonts w:cs="Times New Roman" w:ascii="Times New Roman" w:hAnsi="Times New Roman"/>
          <w:sz w:val="24"/>
          <w:szCs w:val="24"/>
          <w:u w:val="single"/>
        </w:rPr>
        <w:t>ostensiblemente</w:t>
      </w:r>
      <w:r>
        <w:rPr>
          <w:rFonts w:cs="Times New Roman" w:ascii="Times New Roman" w:hAnsi="Times New Roman"/>
          <w:sz w:val="24"/>
          <w:szCs w:val="24"/>
        </w:rPr>
        <w:t xml:space="preserve"> rechazada en la Academia Nacional de Periodismo] pero lo hará ingresar en el libro que dentro de muchos años se escriba sobre este período que está viviendo el país). La única solicitada que firmé en mi vida se publicó el 26 de noviembre de 1982, cuando a invitación de Isabel Bensusan acompañé a un conjunto de argentinos que protestó por el levantamiento de ‘Tiempo nuevo’ [la segunda fue ‘Cuidemos al INDEC’, a comienzos de 2007]”.</w:t>
      </w:r>
    </w:p>
    <w:p>
      <w:pPr>
        <w:pStyle w:val="Normal"/>
        <w:keepNext w:val="true"/>
        <w:numPr>
          <w:ilvl w:val="0"/>
          <w:numId w:val="0"/>
        </w:numPr>
        <w:jc w:val="both"/>
        <w:outlineLvl w:val="0"/>
        <w:rPr>
          <w:szCs w:val="24"/>
          <w:lang w:val="es-MX"/>
        </w:rPr>
      </w:pPr>
      <w:r>
        <w:rPr>
          <w:szCs w:val="24"/>
          <w:lang w:val="es-MX"/>
        </w:rPr>
        <w:tab/>
      </w:r>
    </w:p>
    <w:p>
      <w:pPr>
        <w:pStyle w:val="Normal"/>
        <w:keepNext w:val="true"/>
        <w:numPr>
          <w:ilvl w:val="0"/>
          <w:numId w:val="0"/>
        </w:numPr>
        <w:jc w:val="both"/>
        <w:outlineLvl w:val="0"/>
        <w:rPr>
          <w:szCs w:val="24"/>
          <w:lang w:val="es-MX"/>
        </w:rPr>
      </w:pPr>
      <w:r>
        <w:rPr>
          <w:szCs w:val="24"/>
          <w:lang w:val="es-MX"/>
        </w:rPr>
        <w:tab/>
        <w:t>Berni, vas a ver que al final no te van a dejar solo.</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tab/>
        <w:t>¡Animo!</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lang w:val="es-MX"/>
        </w:rPr>
      </w:pPr>
      <w:r>
        <w:rPr>
          <w:lang w:val="es-MX"/>
        </w:rPr>
        <w:t>CONTEXTO; Entrega N° 984; Junio 17,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ERNARDO  NEUSTADT  NO  QUERIA  QUE  LO  DEJARAN  SOL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szCs w:val="24"/>
          <w:lang w:val="es-MX"/>
        </w:rPr>
      </w:pPr>
      <w:r>
        <w:rPr>
          <w:szCs w:val="24"/>
          <w:lang w:val="es-MX"/>
        </w:rPr>
        <w:tab/>
        <w:t xml:space="preserve">En la entrega No 326 de </w:t>
      </w:r>
      <w:r>
        <w:rPr>
          <w:b/>
          <w:szCs w:val="24"/>
          <w:lang w:val="es-MX"/>
        </w:rPr>
        <w:t>Contexto</w:t>
      </w:r>
      <w:r>
        <w:rPr>
          <w:szCs w:val="24"/>
          <w:lang w:val="es-MX"/>
        </w:rPr>
        <w:t xml:space="preserve">, que llegó a las manos de los suscriptores el 7 de noviembre de 1995, incluí la reseña bibliográfica de las memorias de Bernardo Neustadt, no sorprendente pero muy significativamente tituladas </w:t>
      </w:r>
      <w:r>
        <w:rPr>
          <w:szCs w:val="24"/>
          <w:u w:val="single"/>
          <w:lang w:val="es-MX"/>
        </w:rPr>
        <w:t>No me dejen solo</w:t>
      </w:r>
      <w:r>
        <w:rPr>
          <w:szCs w:val="24"/>
          <w:lang w:val="es-MX"/>
        </w:rPr>
        <w:t>. Su reciente y súbito fallecimiento merita su reproducción, sin alterar una sola letra.</w:t>
      </w:r>
    </w:p>
    <w:p>
      <w:pPr>
        <w:pStyle w:val="Normal"/>
        <w:keepNext w:val="true"/>
        <w:numPr>
          <w:ilvl w:val="0"/>
          <w:numId w:val="0"/>
        </w:numPr>
        <w:jc w:val="both"/>
        <w:outlineLvl w:val="0"/>
        <w:rPr>
          <w:szCs w:val="24"/>
          <w:lang w:val="es-MX"/>
        </w:rPr>
      </w:pPr>
      <w:r>
        <w:rPr>
          <w:szCs w:val="24"/>
          <w:lang w:val="es-MX"/>
        </w:rPr>
      </w:r>
    </w:p>
    <w:p>
      <w:pPr>
        <w:pStyle w:val="Textosinformato"/>
        <w:ind w:firstLine="708"/>
        <w:jc w:val="both"/>
        <w:rPr/>
      </w:pPr>
      <w:r>
        <w:rPr>
          <w:rFonts w:cs="Times New Roman" w:ascii="Times New Roman" w:hAnsi="Times New Roman"/>
          <w:sz w:val="24"/>
          <w:szCs w:val="24"/>
        </w:rPr>
        <w:t xml:space="preserve">Ante gran cantidad de personas, ayer </w:t>
      </w:r>
      <w:r>
        <w:rPr>
          <w:rFonts w:cs="Times New Roman" w:ascii="Times New Roman" w:hAnsi="Times New Roman"/>
          <w:sz w:val="24"/>
          <w:szCs w:val="24"/>
          <w:u w:val="single"/>
        </w:rPr>
        <w:t>Bernardescu</w:t>
      </w:r>
      <w:r>
        <w:rPr>
          <w:rFonts w:cs="Times New Roman" w:ascii="Times New Roman" w:hAnsi="Times New Roman"/>
          <w:sz w:val="24"/>
          <w:szCs w:val="24"/>
        </w:rPr>
        <w:t xml:space="preserve"> Neustadt (después de todo nació en Rumania, en enero de 1925) presentó </w:t>
      </w:r>
      <w:r>
        <w:rPr>
          <w:rFonts w:cs="Times New Roman" w:ascii="Times New Roman" w:hAnsi="Times New Roman"/>
          <w:sz w:val="24"/>
          <w:szCs w:val="24"/>
          <w:u w:val="single"/>
        </w:rPr>
        <w:t>No me dejen solo</w:t>
      </w:r>
      <w:r>
        <w:rPr>
          <w:rFonts w:cs="Times New Roman" w:ascii="Times New Roman" w:hAnsi="Times New Roman"/>
          <w:sz w:val="24"/>
          <w:szCs w:val="24"/>
        </w:rPr>
        <w:t xml:space="preserve"> (Planeta, 1995). El título del libro es su ruego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o leí de punta a punta. Contra lo que puede suponerse, más que la autobiografía de BN, </w:t>
      </w:r>
      <w:r>
        <w:rPr>
          <w:rFonts w:cs="Times New Roman" w:ascii="Times New Roman" w:hAnsi="Times New Roman"/>
          <w:sz w:val="24"/>
          <w:szCs w:val="24"/>
          <w:u w:val="single"/>
        </w:rPr>
        <w:t>No me dejen solo</w:t>
      </w:r>
      <w:r>
        <w:rPr>
          <w:rFonts w:cs="Times New Roman" w:ascii="Times New Roman" w:hAnsi="Times New Roman"/>
          <w:sz w:val="24"/>
          <w:szCs w:val="24"/>
        </w:rPr>
        <w:t>, es un "paseo" por el último medio siglo de Argentina, según los ojos del mejor periodista de su generación. No se lo pie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ómo se ve BN a sí mismo? (el número entre paréntesis corresponde a la página del libro). Con pocas alegrías, muchas tristezas y un final feliz (9), ex cinéfilo (45), nunca pude tomar más de 2 gotas de vino, toda mi vida odié el alcohol (50), la idea de no poder trabajar me provocaba pánico (52), me encanta el sol (95), invasión es una palabra que forma parte de mi reflejo positivo de vida (123), exagerado (202), ex estatista (222), no siempre militante en la democracia (230), expeditivo (235), incurablemente puntual (268), perseverante (270), con necesidad impostergable de descubrir (281), trabajador hasta el asombro (298) y soñador hasta el último de mis días (29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iso ser periodista desde siempre (16), y se ve tan inútil que no podría ser otra cosa. "Lo que más me atrae y más me angustia de esta profesión es su fugacidad" (2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Gran innovador. En </w:t>
      </w:r>
      <w:r>
        <w:rPr>
          <w:rFonts w:cs="Times New Roman" w:ascii="Times New Roman" w:hAnsi="Times New Roman"/>
          <w:sz w:val="24"/>
          <w:szCs w:val="24"/>
          <w:u w:val="single"/>
        </w:rPr>
        <w:t>El Mundo</w:t>
      </w:r>
      <w:r>
        <w:rPr>
          <w:rFonts w:cs="Times New Roman" w:ascii="Times New Roman" w:hAnsi="Times New Roman"/>
          <w:sz w:val="24"/>
          <w:szCs w:val="24"/>
        </w:rPr>
        <w:t xml:space="preserve"> pude crear (19). Con Pinky hicimos </w:t>
      </w:r>
      <w:r>
        <w:rPr>
          <w:rFonts w:cs="Times New Roman" w:ascii="Times New Roman" w:hAnsi="Times New Roman"/>
          <w:sz w:val="24"/>
          <w:szCs w:val="24"/>
          <w:u w:val="single"/>
        </w:rPr>
        <w:t>Nosotros</w:t>
      </w:r>
      <w:r>
        <w:rPr>
          <w:rFonts w:cs="Times New Roman" w:ascii="Times New Roman" w:hAnsi="Times New Roman"/>
          <w:sz w:val="24"/>
          <w:szCs w:val="24"/>
        </w:rPr>
        <w:t xml:space="preserve">. Abandonamos la mesa y creamos un living (63). En 1978, con el </w:t>
      </w:r>
      <w:r>
        <w:rPr>
          <w:rFonts w:cs="Times New Roman" w:ascii="Times New Roman" w:hAnsi="Times New Roman"/>
          <w:sz w:val="24"/>
          <w:szCs w:val="24"/>
          <w:u w:val="single"/>
        </w:rPr>
        <w:t>Belgrano Show</w:t>
      </w:r>
      <w:r>
        <w:rPr>
          <w:rFonts w:cs="Times New Roman" w:ascii="Times New Roman" w:hAnsi="Times New Roman"/>
          <w:sz w:val="24"/>
          <w:szCs w:val="24"/>
        </w:rPr>
        <w:t xml:space="preserve">, establecí un nuevo estilo en periodismo radial (158). </w:t>
      </w:r>
      <w:r>
        <w:rPr>
          <w:rFonts w:cs="Times New Roman" w:ascii="Times New Roman" w:hAnsi="Times New Roman"/>
          <w:sz w:val="24"/>
          <w:szCs w:val="24"/>
          <w:u w:val="single"/>
        </w:rPr>
        <w:t>Videoshow</w:t>
      </w:r>
      <w:r>
        <w:rPr>
          <w:rFonts w:cs="Times New Roman" w:ascii="Times New Roman" w:hAnsi="Times New Roman"/>
          <w:sz w:val="24"/>
          <w:szCs w:val="24"/>
        </w:rPr>
        <w:t xml:space="preserve"> significó una renovación importante dentro de la televisión. En </w:t>
      </w:r>
      <w:r>
        <w:rPr>
          <w:rFonts w:cs="Times New Roman" w:ascii="Times New Roman" w:hAnsi="Times New Roman"/>
          <w:sz w:val="24"/>
          <w:szCs w:val="24"/>
          <w:u w:val="single"/>
        </w:rPr>
        <w:t>Nuevo día</w:t>
      </w:r>
      <w:r>
        <w:rPr>
          <w:rFonts w:cs="Times New Roman" w:ascii="Times New Roman" w:hAnsi="Times New Roman"/>
          <w:sz w:val="24"/>
          <w:szCs w:val="24"/>
        </w:rPr>
        <w:t xml:space="preserve"> estrené las entrevistas telefónicas (171). Estoy contento por haber podido inventar caminos que parecían imposibles de transitar. Haber roto barreras y trastocado límites (2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odas fueron rosas. Por su vinculación con Tessaire, estuvo preso 20 días. Y además lo cascaron algunos dirigentes telefónicos. Pero estoy seguro que lo que más le dolió fue que, más de una vez, le levantaran sus progra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columnó su energía en algunas "causas". La del "Bambino" Veira (220), la de la nenita adoptada por Carmen y Pepe Treviño (237), la de la "Plaza del sí", la de la Biblioteca Nacional (271) y los u$s 15.000 que aportó para conseguir datos sobre la beba Eliana Garelli (28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Se acordó de Susana ("mi secretaria durante 30 años", 95), Astor Piazzola ("compuso </w:t>
      </w:r>
      <w:r>
        <w:rPr>
          <w:rFonts w:cs="Times New Roman" w:ascii="Times New Roman" w:hAnsi="Times New Roman"/>
          <w:sz w:val="24"/>
          <w:szCs w:val="24"/>
          <w:u w:val="single"/>
        </w:rPr>
        <w:t>Fuga y misterio</w:t>
      </w:r>
      <w:r>
        <w:rPr>
          <w:rFonts w:cs="Times New Roman" w:ascii="Times New Roman" w:hAnsi="Times New Roman"/>
          <w:sz w:val="24"/>
          <w:szCs w:val="24"/>
        </w:rPr>
        <w:t xml:space="preserve"> para TN", 120) y Clara Mariño ("mi mano derecha, un fenómeno, una profesional fuera de serie. Es mi pilar de lealtad en estos tiempos de traiciones fáciles. Soportó y soporta mi exagerado fervor, mi enorme exigencia, y sabe complementarme a la perfección", 13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ab/>
        <w:t>Tuvo encontronazos (búsquelos en el li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ualquiera que saboree la vida misma, encontrará espectaculares anécdotas como la siguiente: yendo en auto para Santa Fe, para hacer un programa de TV, uno de los ocupantes, con un bidón vacío en mano, se paró en la ruta y gritó: "Yo soy Ringo Bonavena, el auto de Fangio se quedó sin nafta y no podemos llegar hasta Rosario para hacer el programa de Neustadt". "Ovnis sí, locos no", le respondió un camionero (10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obra contiene pequeñas perlas: 1) en 1975 yo no era </w:t>
      </w:r>
      <w:r>
        <w:rPr>
          <w:rFonts w:cs="Times New Roman" w:ascii="Times New Roman" w:hAnsi="Times New Roman"/>
          <w:sz w:val="24"/>
          <w:szCs w:val="24"/>
          <w:u w:val="single"/>
        </w:rPr>
        <w:t>presidente</w:t>
      </w:r>
      <w:r>
        <w:rPr>
          <w:rFonts w:cs="Times New Roman" w:ascii="Times New Roman" w:hAnsi="Times New Roman"/>
          <w:sz w:val="24"/>
          <w:szCs w:val="24"/>
        </w:rPr>
        <w:t xml:space="preserve"> de FIEL sino economista jefe (134); Martin Luther King dijo yo </w:t>
      </w:r>
      <w:r>
        <w:rPr>
          <w:rFonts w:cs="Times New Roman" w:ascii="Times New Roman" w:hAnsi="Times New Roman"/>
          <w:sz w:val="24"/>
          <w:szCs w:val="24"/>
          <w:u w:val="single"/>
        </w:rPr>
        <w:t>tengo</w:t>
      </w:r>
      <w:r>
        <w:rPr>
          <w:rFonts w:cs="Times New Roman" w:ascii="Times New Roman" w:hAnsi="Times New Roman"/>
          <w:sz w:val="24"/>
          <w:szCs w:val="24"/>
        </w:rPr>
        <w:t xml:space="preserve"> un sueño, no yo tenía un sueño (266); y "Ahora mismo me tomo el primer avión para Buenos Aires, en un par de </w:t>
      </w:r>
      <w:r>
        <w:rPr>
          <w:rFonts w:cs="Times New Roman" w:ascii="Times New Roman" w:hAnsi="Times New Roman"/>
          <w:sz w:val="24"/>
          <w:szCs w:val="24"/>
          <w:u w:val="single"/>
        </w:rPr>
        <w:t>horas</w:t>
      </w:r>
      <w:r>
        <w:rPr>
          <w:rFonts w:cs="Times New Roman" w:ascii="Times New Roman" w:hAnsi="Times New Roman"/>
          <w:sz w:val="24"/>
          <w:szCs w:val="24"/>
        </w:rPr>
        <w:t xml:space="preserve"> estoy allí" (160), dijo desde... Washington. [Está bien, Bernnie, que consigas muchas cosas, pero; ¿cómo se hace para unir Washington con Buenos Aires en 2 ho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No me dejen solo</w:t>
      </w:r>
      <w:r>
        <w:rPr>
          <w:rFonts w:cs="Times New Roman" w:ascii="Times New Roman" w:hAnsi="Times New Roman"/>
          <w:sz w:val="24"/>
          <w:szCs w:val="24"/>
        </w:rPr>
        <w:t xml:space="preserve"> es mucho más. Es la reproducción de la entrevista que en 1964 le hizo a Frondizi (jugosísima hoy, lo que habrá sido en ese momento), la descripción de las 3 entrevistas que más lo impactaron, a Antonio de Oliveira Salazar, Juan Domingo Perón y Francisco Franco (¿la de De Gaulle no?), es el "secuestro" que le hizo el entonces presidente Guido para que le escribiera un discurso, su obsesión con el ahorro forzoso,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 quedo con la que, para mi gusto, es la más valiosa afirmación de la obra: "No hay otra solución que vernos como fuimos. No como creemos que fuimos (198)" [O como nos gustaría haber sido (JCd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Y no puede averiguar cómo y cuándo acuñó lo de "Doña R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Insisto: no se lo pie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ab/>
        <w:t>Quiere que en su lápida se lea: "ayudó a pensar" (294). Tomamos nota, al tiempo que registramos que no hay ningún apuro en implementar este deseo. ¿Cómo será Argentina sin Neustadt? Distinta, seguro.</w:t>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lang w:val="es-MX"/>
        </w:rPr>
      </w:pPr>
      <w:r>
        <w:rPr>
          <w:lang w:val="es-MX"/>
        </w:rPr>
        <w:t>CONTEXTO; Entrega N° 986; Julio 1,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b/>
          <w:b/>
          <w:lang w:val="es-MX"/>
        </w:rPr>
      </w:pPr>
      <w:r>
        <w:rPr>
          <w:b/>
          <w:lang w:val="es-MX"/>
        </w:rPr>
        <w:t>EL  OBITUARIO DE  BERNARDO  NEUSTADT  QUE  ESCRIBI  EN  1995</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trevisté a Bernardo Neustadt en la emisión de </w:t>
      </w:r>
      <w:r>
        <w:rPr>
          <w:u w:val="single"/>
          <w:lang w:val="es-MX"/>
        </w:rPr>
        <w:t>Momento económico</w:t>
      </w:r>
      <w:r>
        <w:rPr>
          <w:lang w:val="es-MX"/>
        </w:rPr>
        <w:t xml:space="preserve"> que viera la luz el 13 de noviembre de 1995, para hablar de </w:t>
      </w:r>
      <w:r>
        <w:rPr>
          <w:u w:val="single"/>
          <w:lang w:val="es-MX"/>
        </w:rPr>
        <w:t>No me dejen solo</w:t>
      </w:r>
      <w:r>
        <w:rPr>
          <w:lang w:val="es-MX"/>
        </w:rPr>
        <w:t xml:space="preserve"> (Planeta, 1995), que acababa de public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último minuto del programa le entregué un sobre cerrado, con el obituario que le dije publicaría luego de su fallecimiento. No se trató de ningún rasgo de humor negro sino de contrarrestar esa pésima costumbre que tenemos los argentinos, de hablar pestes de nuestros colegas… hasta que fallecen, y maravillas desde enton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ando falleció Bernardo busqué el texto entre mis archivos, pero no lo pude encontrar. Pero hete aquí que un economista que estudió en la UBA, y que desde hace una década reside en España, me preguntó por el referido documento y si se había publicado. Me indujo a redoblar el esfuerzo y… lo encontré. La porción final del texto la publiqué en las entregas 983 y 984 de </w:t>
      </w:r>
      <w:r>
        <w:rPr>
          <w:b/>
          <w:lang w:val="es-MX"/>
        </w:rPr>
        <w:t>Contexto</w:t>
      </w:r>
      <w:r>
        <w:rPr>
          <w:lang w:val="es-MX"/>
        </w:rPr>
        <w:t>, por lo que a continuación sólo reproduzco la porción inicial.</w:t>
      </w:r>
    </w:p>
    <w:p>
      <w:pPr>
        <w:pStyle w:val="Normal"/>
        <w:keepNext w:val="true"/>
        <w:numPr>
          <w:ilvl w:val="0"/>
          <w:numId w:val="0"/>
        </w:numPr>
        <w:jc w:val="both"/>
        <w:outlineLvl w:val="0"/>
        <w:rPr>
          <w:lang w:val="es-MX"/>
        </w:rPr>
      </w:pPr>
      <w:r>
        <w:rPr>
          <w:lang w:val="es-MX"/>
        </w:rPr>
      </w:r>
    </w:p>
    <w:p>
      <w:pPr>
        <w:pStyle w:val="Textosinformato"/>
        <w:rPr>
          <w:lang w:val="es-MX"/>
        </w:rPr>
      </w:pPr>
      <w:r>
        <w:rPr>
          <w:lang w:val="es-MX"/>
        </w:rPr>
        <w:tab/>
      </w:r>
    </w:p>
    <w:p>
      <w:pPr>
        <w:pStyle w:val="Textosinformato"/>
        <w:jc w:val="center"/>
        <w:rPr>
          <w:rFonts w:ascii="Times New Roman" w:hAnsi="Times New Roman" w:cs="Times New Roman"/>
          <w:i/>
          <w:i/>
          <w:sz w:val="24"/>
          <w:szCs w:val="24"/>
        </w:rPr>
      </w:pPr>
      <w:r>
        <w:rPr>
          <w:rFonts w:cs="Times New Roman" w:ascii="Times New Roman" w:hAnsi="Times New Roman"/>
          <w:i/>
          <w:sz w:val="24"/>
          <w:szCs w:val="24"/>
        </w:rPr>
        <w:t>BERNARDO NEUSTADT  (1925 - 20??)</w:t>
      </w:r>
    </w:p>
    <w:p>
      <w:pPr>
        <w:pStyle w:val="Textosinformato"/>
        <w:jc w:val="center"/>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ind w:firstLine="720"/>
        <w:jc w:val="both"/>
        <w:rPr/>
      </w:pPr>
      <w:r>
        <w:rPr>
          <w:rFonts w:cs="Times New Roman" w:ascii="Times New Roman" w:hAnsi="Times New Roman"/>
          <w:i/>
          <w:sz w:val="24"/>
          <w:szCs w:val="24"/>
        </w:rPr>
        <w:t xml:space="preserve">Cuando el martes pasado a las 10 de la noche miró fijamente a la cámara, pero mudo y sentado en vez de pararse como solía hacer al comenzar cada emisión de </w:t>
      </w:r>
      <w:r>
        <w:rPr>
          <w:rFonts w:cs="Times New Roman" w:ascii="Times New Roman" w:hAnsi="Times New Roman"/>
          <w:i/>
          <w:sz w:val="24"/>
          <w:szCs w:val="24"/>
          <w:u w:val="single"/>
        </w:rPr>
        <w:t>Tiempo Nuevo</w:t>
      </w:r>
      <w:r>
        <w:rPr>
          <w:rFonts w:cs="Times New Roman" w:ascii="Times New Roman" w:hAnsi="Times New Roman"/>
          <w:i/>
          <w:sz w:val="24"/>
          <w:szCs w:val="24"/>
        </w:rPr>
        <w:t>, durante algunos segundos pensamos en una nueva innovación del siempre creativo BN. Atenta como siempre, Clara Mariño corrió hacia Bernardo, pero ya era tarde.</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tab/>
        <w:t>Quien durante tantas décadas fue sinónimo de hechos e interpretaciones periodísticas, y en más de una ocasión protagonista, dejó de existir súbitamente en su hábitat preferido. Una vez más, todo el mundo habló de Bernardo.</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capilla ardiente, así como en el cementerio, "nadie lo dejó solo". Acompañó los restos de Neustadt una verdadera multitud, integrada por su mujer, sus colaboradores, sus amigos, público en general, y también algunos compatriotas con los cuales tuvo encontronazos. Con rostro demacrado se lo vio a Domingo Cavallo, lo cual sorprendió a muchos que ignoraban la reconciliación que se había producido entre ellos, durante un desayuno organizado en su casa por Juan Carlos de Pablo. [Bernardo no murió en cámara, pero sí el día de periodista. ¿Qué tal?]. ¡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1:00Z</dcterms:created>
  <dc:creator>Juan Carlos de Pablo</dc:creator>
  <dc:description/>
  <cp:keywords/>
  <dc:language>en-US</dc:language>
  <cp:lastModifiedBy>juan carlos</cp:lastModifiedBy>
  <cp:lastPrinted>2003-10-08T12:51:00Z</cp:lastPrinted>
  <dcterms:modified xsi:type="dcterms:W3CDTF">2009-01-02T19:33:00Z</dcterms:modified>
  <cp:revision>4</cp:revision>
  <dc:subject/>
  <dc:title>CONTEXTO; Entrega N° 637; Octubre 23, 2001 </dc:title>
</cp:coreProperties>
</file>