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922; Abril 10,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91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  QUE  TAMAÑO  ERAN  LAS  BIBLIOTEC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ámbito académico se publican tantos libros y tantas revistas especializadas, que hoy resulta imposible “leer todo”. Es más, el grado de especialización es tal que hoy hay que ser un iniciado para leer un trabajo que reseña lo que se descubrió en determinado campo de estudio (ejemplos: economía laboral, teoría de juegos o economía de la regu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no siempre fue así. Es más, hasta hace pocas décadas la situación era </w:t>
      </w:r>
      <w:r>
        <w:rPr>
          <w:u w:val="single"/>
          <w:lang w:val="es-MX"/>
        </w:rPr>
        <w:t>muy diferente</w:t>
      </w:r>
      <w:r>
        <w:rPr>
          <w:lang w:val="es-MX"/>
        </w:rPr>
        <w:t xml:space="preserve"> de la act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cuadro que acompaña a estas líneas fue extraído de </w:t>
      </w:r>
      <w:r>
        <w:rPr>
          <w:u w:val="single"/>
          <w:lang w:val="es-MX"/>
        </w:rPr>
        <w:t>En qué anduvieron, y en qué andan, los economistas</w:t>
      </w:r>
      <w:r>
        <w:rPr>
          <w:lang w:val="es-MX"/>
        </w:rPr>
        <w:t>, un libro que acabo de terminar y que, si Dios quiere, publicará La Ley este año o el próx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referida obra está basada en 818 pequeñas biografías. Clasificando a los economistas en 5 categorías, según su importancia dentro de la profesión, el cuadro ordena por fecha de publicación el año en que viera la luz la principal obra de cada uno de los 61 economistas considerados “importantísimos” (identificados con una ”x” a la derecha) o “muy impor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tamaño debía tener la biblioteca de los economistas, para albergar las principales obras de sus colegas? Para responder esta pregunta, sumemos 20 al año de nacimiento de cada uno de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resultados son notables. Adam Smith nació en 1723, de manera que cuando tenía 20 años no se había publicado </w:t>
      </w:r>
      <w:r>
        <w:rPr>
          <w:u w:val="single"/>
          <w:lang w:val="es-MX"/>
        </w:rPr>
        <w:t>ninguno</w:t>
      </w:r>
      <w:r>
        <w:rPr>
          <w:lang w:val="es-MX"/>
        </w:rPr>
        <w:t xml:space="preserve"> de los libros escritos por los grandes economistas; David Ricardo vino al mundo en 1772, de manera que cuando tenía 20 años su biblioteca se completaba con </w:t>
      </w:r>
      <w:r>
        <w:rPr>
          <w:u w:val="single"/>
          <w:lang w:val="es-MX"/>
        </w:rPr>
        <w:t>3</w:t>
      </w:r>
      <w:r>
        <w:rPr>
          <w:lang w:val="es-MX"/>
        </w:rPr>
        <w:t xml:space="preserve"> clásicos, debidos a Hume, Smith y Quesnay; Alfred Marshall cumplió 20 años en 1862, por lo que su biblioteca se completaba con </w:t>
      </w:r>
      <w:r>
        <w:rPr>
          <w:u w:val="single"/>
          <w:lang w:val="es-MX"/>
        </w:rPr>
        <w:t>11</w:t>
      </w:r>
      <w:r>
        <w:rPr>
          <w:lang w:val="es-MX"/>
        </w:rPr>
        <w:t xml:space="preserve"> obras; y John Maynard Keynes cumplió 20 años en 1903, por lo que su biblioteca se completaba con </w:t>
      </w:r>
      <w:r>
        <w:rPr>
          <w:u w:val="single"/>
          <w:lang w:val="es-MX"/>
        </w:rPr>
        <w:t>20</w:t>
      </w:r>
      <w:r>
        <w:rPr>
          <w:lang w:val="es-MX"/>
        </w:rPr>
        <w:t xml:space="preserve"> ob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mbién hasta la Segunda Guerra Mundial el número de revistas especializadas no pasaba de 2 o 3 doce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tro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difícil le resulta hoy a quienes van a la facultad, formarse una composición de lugar, o una guía elemental para ir armando su bibliote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drawing>
          <wp:inline distT="0" distB="0" distL="0" distR="0">
            <wp:extent cx="5117465" cy="584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117465" cy="5847715"/>
                    </a:xfrm>
                    <a:prstGeom prst="rect">
                      <a:avLst/>
                    </a:prstGeom>
                  </pic:spPr>
                </pic:pic>
              </a:graphicData>
            </a:graphic>
          </wp:inline>
        </w:drawing>
      </w:r>
    </w:p>
    <w:sectPr>
      <w:footerReference w:type="default" r:id="rId4"/>
      <w:type w:val="nextPage"/>
      <w:pgSz w:orient="landscape" w:w="15840" w:h="12240"/>
      <w:pgMar w:left="1440" w:right="1440" w:gutter="0" w:header="0" w:top="1152" w:footer="108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55:00Z</dcterms:created>
  <dc:creator>Juan Carlos de Pablo</dc:creator>
  <dc:description/>
  <cp:keywords/>
  <dc:language>en-US</dc:language>
  <cp:lastModifiedBy>juan carlos</cp:lastModifiedBy>
  <cp:lastPrinted>2003-10-08T12:51:00Z</cp:lastPrinted>
  <dcterms:modified xsi:type="dcterms:W3CDTF">2009-06-02T18:48:00Z</dcterms:modified>
  <cp:revision>3</cp:revision>
  <dc:subject/>
  <dc:title>CONTEXTO; Entrega N° 637; Octubre 23, 2001 </dc:title>
</cp:coreProperties>
</file>