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ado en </w:t>
      </w:r>
      <w:r>
        <w:rPr>
          <w:u w:val="single"/>
        </w:rPr>
        <w:t>Fortuna</w:t>
      </w:r>
      <w:r>
        <w:rPr/>
        <w:t>, 30 de octubre de 2006.</w:t>
      </w:r>
    </w:p>
    <w:p>
      <w:pPr>
        <w:pStyle w:val="Normal"/>
        <w:rPr/>
      </w:pPr>
      <w:r>
        <w:rPr/>
      </w:r>
    </w:p>
    <w:p>
      <w:pPr>
        <w:pStyle w:val="Normal"/>
        <w:rPr/>
      </w:pPr>
      <w:r>
        <w:rPr/>
      </w:r>
    </w:p>
    <w:p>
      <w:pPr>
        <w:pStyle w:val="Normal"/>
        <w:rPr/>
      </w:pPr>
      <w:r>
        <w:rPr/>
      </w:r>
    </w:p>
    <w:p>
      <w:pPr>
        <w:pStyle w:val="Normal"/>
        <w:rPr/>
      </w:pPr>
      <w:r>
        <w:rPr/>
      </w:r>
    </w:p>
    <w:p>
      <w:pPr>
        <w:pStyle w:val="Normal"/>
        <w:jc w:val="center"/>
        <w:rPr/>
      </w:pPr>
      <w:r>
        <w:rPr/>
        <w:t>915</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HARVARD  UNIVERSITY,  CUARENTA  AÑOS  DESPUES</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tab/>
        <w:t>En setiembre de 1966 llegué a Harvard con mi flamante esposa, para iniciar mis estudios de doctorado en economía. Luego de 2 años de permanencia aprobé todos los exámenes generales, y nunca terminé la tesis. Formalmente soy “Master of arts”, pero mi verdadero título es ABD, versión inglesa de “todo aprobado menos la tesis doctoral”.</w:t>
      </w:r>
    </w:p>
    <w:p>
      <w:pPr>
        <w:pStyle w:val="Normal"/>
        <w:jc w:val="both"/>
        <w:rPr/>
      </w:pPr>
      <w:r>
        <w:rPr/>
        <w:tab/>
      </w:r>
    </w:p>
    <w:p>
      <w:pPr>
        <w:pStyle w:val="Normal"/>
        <w:jc w:val="both"/>
        <w:rPr/>
      </w:pPr>
      <w:r>
        <w:rPr/>
        <w:tab/>
        <w:t>La semana pasada volví a Harvard, siempre con Ana María. Gran emoción. Superficialmente nada cambió. Harvard Square sigue siendo el mismo quiosco de diarios, el Harvard Yard sigue prolijo, lleno de ardillas, poblado de estudiantes, profesores, ex alumnos y curiosos, la biblioteca Widener sigue ocupando el lugar central de siempre, el conjunto de viviendas denominado Holden Green sigue exactamente igual que cuando lo ocupamos hace 4 décadas, el supermercado Seavenor’s todavía opera, se sigue llegando a Harvard desde Boston utilizando la “línea roja” del subte.</w:t>
      </w:r>
    </w:p>
    <w:p>
      <w:pPr>
        <w:pStyle w:val="Normal"/>
        <w:jc w:val="both"/>
        <w:rPr/>
      </w:pPr>
      <w:r>
        <w:rPr/>
      </w:r>
    </w:p>
    <w:p>
      <w:pPr>
        <w:pStyle w:val="Normal"/>
        <w:jc w:val="both"/>
        <w:rPr/>
      </w:pPr>
      <w:r>
        <w:rPr/>
        <w:tab/>
        <w:t>La tecnología generó algunos cambios. A la biblioteca central se accede con una identificación que electrónicamente acciona un molinete, el catálogo no es más un increíble conjunto de tarjetas, porque está en computadora, y en el centro de las mismas mesas que utilicé en la sala de lectura principal, hay un conjunto de enchufes. Los alumnos modernos no utilizan más blocks amarillos, sino silenciosas computadoras portátiles. Supongo que, dado el grado de matematización del análisis económico actual, si me siento en el equivalente de hoy de alguno de los cursos que tomé hace 40 años, no entenderé nada. Por las dudas, ni lo intenté.</w:t>
      </w:r>
    </w:p>
    <w:p>
      <w:pPr>
        <w:pStyle w:val="Normal"/>
        <w:jc w:val="both"/>
        <w:rPr/>
      </w:pPr>
      <w:r>
        <w:rPr/>
      </w:r>
    </w:p>
    <w:p>
      <w:pPr>
        <w:pStyle w:val="Normal"/>
        <w:jc w:val="both"/>
        <w:rPr/>
      </w:pPr>
      <w:r>
        <w:rPr/>
        <w:tab/>
        <w:t xml:space="preserve">Sin la tensión de hace 4 décadas, aprecié la belleza física del lugar (no sólo de la universidad, sino también la de las casas circundantes, de costo exorbitante), el silencio, las posturas de los alumnos y los profesores. Por primera vez en mi vida me senté en las escalinatas de la capilla interconfesional que está ubicada frente a la biblioteca Widener, para </w:t>
      </w:r>
      <w:r>
        <w:rPr>
          <w:u w:val="single"/>
        </w:rPr>
        <w:t>ver pasar</w:t>
      </w:r>
      <w:r>
        <w:rPr/>
        <w:t xml:space="preserve"> a los nuevos alumnos y a los profesores, es decir, “verme pasar” a mi mismo con 40 años menos. </w:t>
      </w:r>
    </w:p>
    <w:p>
      <w:pPr>
        <w:pStyle w:val="Normal"/>
        <w:jc w:val="both"/>
        <w:rPr/>
      </w:pPr>
      <w:r>
        <w:rPr/>
      </w:r>
    </w:p>
    <w:p>
      <w:pPr>
        <w:pStyle w:val="Normal"/>
        <w:jc w:val="both"/>
        <w:rPr/>
      </w:pPr>
      <w:r>
        <w:rPr/>
        <w:tab/>
        <w:t xml:space="preserve">Por supuesto que Harvard no se enteró que estuve allí. Ni hace 4 décadas, ni la semana pasada. Para que se tenga alguna idea de lo que quiere decir impactar en alguna de dichas universidades, o en alguna de las principales revistas especializadas, recuerdo cuando para consolar a tantos economistas cuyos trabajos había decidido no publicar, el editor del </w:t>
      </w:r>
      <w:r>
        <w:rPr>
          <w:u w:val="single"/>
        </w:rPr>
        <w:t>American Economic Review</w:t>
      </w:r>
      <w:r>
        <w:rPr/>
        <w:t xml:space="preserve"> afirmó: “mes que no le rechazo un trabajo a un premio Nobel, mes que me deprimo”.</w:t>
      </w:r>
    </w:p>
    <w:p>
      <w:pPr>
        <w:pStyle w:val="Normal"/>
        <w:jc w:val="both"/>
        <w:rPr/>
      </w:pPr>
      <w:r>
        <w:rPr/>
      </w:r>
    </w:p>
    <w:p>
      <w:pPr>
        <w:pStyle w:val="Normal"/>
        <w:jc w:val="both"/>
        <w:rPr/>
      </w:pPr>
      <w:r>
        <w:rPr/>
        <w:tab/>
        <w:t>¿Qué me dio Harvard, con la perspectiva que da el tiempo? “Arreglátelas sólo, para eso sos grande”, es uno de los principios que me metió en la sangre. ¿Cuántos graduados universitarios, según este criterio, no pasaron por la universidad, porque siguen argumentando y actuando, como si existieran Melchor, Gaspar y Baltasar? El otro aporte derivó del hecho de que tuve la fortuna de estudiar con profesores veteranos, quienes ya no tenían que demostrar cuánto sabían (como Leontief, Haberler, Gerschenkron, Houthakker, Hirschman, Musgrave, Smities, Dorfman, etc.), los cuales plantaron en mí “semillas de sabiduría”, las cuales maduraron con el correr del tiempo.</w:t>
      </w:r>
    </w:p>
    <w:p>
      <w:pPr>
        <w:pStyle w:val="Normal"/>
        <w:jc w:val="both"/>
        <w:rPr/>
      </w:pPr>
      <w:r>
        <w:rPr/>
      </w:r>
    </w:p>
    <w:p>
      <w:pPr>
        <w:pStyle w:val="Normal"/>
        <w:jc w:val="both"/>
        <w:rPr/>
      </w:pPr>
      <w:r>
        <w:rPr/>
        <w:tab/>
        <w:t>No soy lo que soy sólo gracias a Harvard, porque en mi proceso educativo fueron claves mi familia, y la instrucción que recibí en Argentina (escuela primara, comercial de Ramos Mejía, UCA), además de la prolongada e importante experiencia laboral (haber sido ayudante de investigación de José María Dagnino Pastore fue de lo mejor que me podía haber pasado). Haber sido profesor de economía en cursos para ejecutivos, ser consultor y dedicarme al periodismo económico, todo contribuyó a desarrollar un mecanismo peculiar, pero muy efectivo, para apreciar lo que está ocurriendo en la realidad, materia prima clave para trabajar en economía aplicada. Pero Harvard también contribuyó.</w:t>
      </w:r>
    </w:p>
    <w:p>
      <w:pPr>
        <w:pStyle w:val="Normal"/>
        <w:jc w:val="both"/>
        <w:rPr/>
      </w:pPr>
      <w:r>
        <w:rPr/>
      </w:r>
    </w:p>
    <w:p>
      <w:pPr>
        <w:pStyle w:val="Normal"/>
        <w:jc w:val="both"/>
        <w:rPr/>
      </w:pPr>
      <w:r>
        <w:rPr/>
        <w:tab/>
        <w:t xml:space="preserve">¿Completar los estudios en el exterior? Definitivamente. Claro que los beneficios de estudiar en otro país cambian con el tiempo. Cuando viajé a Estados Unidos, ni en la casa de mis padres ni en la de mis suegros había teléfono. Nos carteábamos (en general, con nuestras madres). Guillermo Lladó me regaló una suscripción a la edición internacional de </w:t>
      </w:r>
      <w:r>
        <w:rPr>
          <w:u w:val="single"/>
        </w:rPr>
        <w:t>La Nación</w:t>
      </w:r>
      <w:r>
        <w:rPr/>
        <w:t>, semanario cuya llegada esperaba con gran ansiedad. Ni mi esposa ni yo habíamos viajado antes a algún otro país. Todo lo cual implicó que el “componente cultural” de nuestra estadía en el exterior, fue por lo menos tan importante como el académico.</w:t>
      </w:r>
    </w:p>
    <w:p>
      <w:pPr>
        <w:pStyle w:val="Normal"/>
        <w:jc w:val="both"/>
        <w:rPr/>
      </w:pPr>
      <w:r>
        <w:rPr/>
      </w:r>
    </w:p>
    <w:p>
      <w:pPr>
        <w:pStyle w:val="Normal"/>
        <w:jc w:val="both"/>
        <w:rPr/>
      </w:pPr>
      <w:r>
        <w:rPr/>
        <w:tab/>
        <w:t>Hoy en día el estudiante que prosigue sus estudios en el exterior muy probablemente ya pasó por la universidad donde piensa estudiar, viaja con su mamá, quien lo ayuda a instalarse, lee diariamente diarios argentinos, y se comunica con sus parientes y amigos cotidianamente. No voy a decir que es como si estuviera en casa (la comida caliente, y la ropa limpia, siguen siendo servicios locales), pero por lo demás el grado de familiaridad con lo que se va a encontrar es notable.</w:t>
      </w:r>
    </w:p>
    <w:p>
      <w:pPr>
        <w:pStyle w:val="Normal"/>
        <w:jc w:val="both"/>
        <w:rPr/>
      </w:pPr>
      <w:r>
        <w:rPr/>
      </w:r>
    </w:p>
    <w:p>
      <w:pPr>
        <w:pStyle w:val="Normal"/>
        <w:jc w:val="both"/>
        <w:rPr/>
      </w:pPr>
      <w:r>
        <w:rPr/>
        <w:tab/>
        <w:t>¿Cuál es la gracia, entonces, de estudiar en el exterior en estos días? Que en un típico curso de graduado, por lo menos la tercera parte de sus compañeros no van a ser norteamericanos, sino mexicanos, chinos, filipinos, ugandeses, etc. Y esto es importante porque, como bien se dice, por lo menos la mitad de todo lo que se aprende, se aprende de los compañeros. India deja de ser un reglón, en un cuadro estadístico, para convertirse en ese indio, o esa india, que tomó el mismo curso que uno.</w:t>
      </w:r>
    </w:p>
    <w:p>
      <w:pPr>
        <w:pStyle w:val="Normal"/>
        <w:jc w:val="both"/>
        <w:rPr/>
      </w:pPr>
      <w:r>
        <w:rPr/>
      </w:r>
    </w:p>
    <w:p>
      <w:pPr>
        <w:pStyle w:val="Normal"/>
        <w:jc w:val="both"/>
        <w:rPr/>
      </w:pPr>
      <w:r>
        <w:rPr/>
        <w:tab/>
        <w:t>Se puede ser un economista extremadamente competente, sin haber completado los estudios en el exterior, como lo prueban –entre otros- los casos de Ernesto Gaba y Alfredo Canavese. De manera que no hay que matarse si no se puede estudiar en el exterior (¡no hay razón alguna para matarse!), pero tampoco hay que negar sus beneficios sino hay que compensar esa falta de experiencia.</w:t>
      </w:r>
    </w:p>
    <w:p>
      <w:pPr>
        <w:pStyle w:val="Normal"/>
        <w:jc w:val="both"/>
        <w:rPr/>
      </w:pPr>
      <w:r>
        <w:rPr/>
      </w:r>
    </w:p>
    <w:p>
      <w:pPr>
        <w:pStyle w:val="Normal"/>
        <w:jc w:val="both"/>
        <w:rPr/>
      </w:pPr>
      <w:r>
        <w:rPr/>
        <w:tab/>
        <w:t>Volví a Harvard, 4 décadas después, encontrando lo que esperaba. Lo que no esperaba era emocionarme. Simplemente ocurrió. Ya me repuse, pero esa sensación me acompañará durante el resto de mis día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18:00Z</dcterms:created>
  <dc:creator>juan carlos</dc:creator>
  <dc:description/>
  <cp:keywords/>
  <dc:language>en-US</dc:language>
  <cp:lastModifiedBy>juan carlos</cp:lastModifiedBy>
  <dcterms:modified xsi:type="dcterms:W3CDTF">2009-01-02T17:18:00Z</dcterms:modified>
  <cp:revision>2</cp:revision>
  <dc:subject/>
  <dc:title>TITULO, 2 DE 20</dc:title>
</cp:coreProperties>
</file>