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MX"/>
        </w:rPr>
        <w:t xml:space="preserve">Publicado en </w:t>
      </w:r>
      <w:r>
        <w:rPr>
          <w:u w:val="single"/>
          <w:lang w:val="es-MX"/>
        </w:rPr>
        <w:t>Contexto</w:t>
      </w:r>
      <w:r>
        <w:rPr>
          <w:lang w:val="es-MX"/>
        </w:rPr>
        <w:t>, 691; Noviembre 5, 2002</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914</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w:t>
      </w:r>
      <w:r>
        <w:rPr/>
        <w:t>SIN  EXCUSAS”,  DE  CARLOS (“CHACHO”)  ALVAREZ</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lang w:val="es-MX"/>
        </w:rPr>
        <w:tab/>
      </w:r>
      <w:r>
        <w:rPr>
          <w:u w:val="single"/>
          <w:lang w:val="es-MX"/>
        </w:rPr>
        <w:t>Sin excusas</w:t>
      </w:r>
      <w:r>
        <w:rPr>
          <w:lang w:val="es-MX"/>
        </w:rPr>
        <w:t xml:space="preserve"> es el título del libro publicado por Carlos Alvarez, producto de conversaciones con Joaquín Morales Solá (Sudamericana – La Nación, 2002).</w:t>
      </w:r>
    </w:p>
    <w:p>
      <w:pPr>
        <w:pStyle w:val="Normal"/>
        <w:jc w:val="both"/>
        <w:rPr>
          <w:lang w:val="es-MX"/>
        </w:rPr>
      </w:pPr>
      <w:r>
        <w:rPr>
          <w:lang w:val="es-MX"/>
        </w:rPr>
      </w:r>
    </w:p>
    <w:p>
      <w:pPr>
        <w:pStyle w:val="Normal"/>
        <w:jc w:val="both"/>
        <w:rPr>
          <w:lang w:val="es-MX"/>
        </w:rPr>
      </w:pPr>
      <w:r>
        <w:rPr>
          <w:lang w:val="es-MX"/>
        </w:rPr>
        <w:tab/>
        <w:t>“Opté por el ostracismo, porque fue la manera más contundente de reconocer los errores que cometí en el proceso de conformación y de gobierno de la Alianza. Me parece patética la situación de aquellos dirigentes políticos que han protagonizado varios fracasos y siguen derramando certezas y verdades como si nada hubiera ocurrido en nuestro país”. Una obra que comienza así, invita a seguir leyendo (no se trata de que otro le ordenara callarse; la decisión la tomo él).</w:t>
      </w:r>
    </w:p>
    <w:p>
      <w:pPr>
        <w:pStyle w:val="Normal"/>
        <w:jc w:val="both"/>
        <w:rPr>
          <w:lang w:val="es-MX"/>
        </w:rPr>
      </w:pPr>
      <w:r>
        <w:rPr>
          <w:lang w:val="es-MX"/>
        </w:rPr>
      </w:r>
    </w:p>
    <w:p>
      <w:pPr>
        <w:pStyle w:val="Normal"/>
        <w:jc w:val="both"/>
        <w:rPr>
          <w:lang w:val="es-MX"/>
        </w:rPr>
      </w:pPr>
      <w:r>
        <w:rPr>
          <w:lang w:val="es-MX"/>
        </w:rPr>
        <w:tab/>
        <w:t>Antes de darle mi opinión sobre esta obra, déjeme citarle algunas afirmaciones (el número que está entre paréntesis corresponde a la página del libro).</w:t>
      </w:r>
    </w:p>
    <w:p>
      <w:pPr>
        <w:pStyle w:val="Normal"/>
        <w:jc w:val="both"/>
        <w:rPr>
          <w:lang w:val="es-MX"/>
        </w:rPr>
      </w:pPr>
      <w:r>
        <w:rPr>
          <w:lang w:val="es-MX"/>
        </w:rPr>
      </w:r>
    </w:p>
    <w:p>
      <w:pPr>
        <w:pStyle w:val="Normal"/>
        <w:jc w:val="both"/>
        <w:rPr/>
      </w:pPr>
      <w:r>
        <w:rPr>
          <w:lang w:val="es-MX"/>
        </w:rPr>
        <w:tab/>
      </w:r>
      <w:r>
        <w:rPr>
          <w:u w:val="single"/>
          <w:lang w:val="es-MX"/>
        </w:rPr>
        <w:t>Cooptación del poder político por parte del económico</w:t>
      </w:r>
      <w:r>
        <w:rPr>
          <w:lang w:val="es-MX"/>
        </w:rPr>
        <w:t xml:space="preserve">. El entrelazamiento con empresarios y banqueros ha permitido que el poder económico colonice (sic) al poder político (20). Los sobornos, como se denunció en muchos casos de privatizaciones argentinas, resultan inversiones menores respecto de los beneficios que luego obtienen las empresas. Ejemplos contundentes son algunos términos de las cláusulas contractuales, como el aumento de las tarifas según la inflación estadounidense, la concesión de mercados cautivos, otorgando beneficios monopólicos, el valor de los peajes, etc. (23). Fue llamativo el silencio de la comunidad empresarial, que en los coloquios o congresos en hoteles 5 estrellas se vuelve redundante y hasta patética, hablando de la necesidad de mayor transparencia, de la reducción del gasto de la política, de la seguridad jurídica o de la urgencia de combatir los gastos improductivos (46). La corrupción es el cemento que unifica el comportamiento de la clase dirigente y afianza los peores aspectos del corporativismo en nuestro país (52). ¿A través de qué otro factor se explican los rasgos que tuvo el proceso de privatizaciones, que algunos han denominado de `sobornizaciones’? (53). Siempre que el ministro de economía fuera ortodoxo o liberal, no importaba si el gobierno era dictatorial, seudodemocrático o democrático (67). La elaboración de alternativas y el estímulo al debate de ideas ha sido monopolizado por los centros de pensamiento que mayoritariamente representan sólo el punto de vista de la comunidad de negocios (72). [Durante la década de 1990] la economía se concentró y extranjerizó y nuestro patrimonio fue vendido irresponsablemente (sic) a capitales de Francia, España y otros países (80). Esta situación fue tolerada por la sociedad a cambio de ciertos umbrales de bienestar (82). El saber y el conocimiento se fueron tercerizando (90). Lo que el economista Paul Krugman llama el `juego de la confianza’ muchas veces no es hacer lo que conviene desde el punto de vista estrictamente económico, sino complacer las percepciones, los prejuicios y las arbitrariedades de los mercados (116). El pensamiento dominante, con pretensiones de único, gira alrededor de consultores, estudios económicos, institutos y centros de investigación, financiados por los factores de poder (150). Desde el día siguiente a cuando fuimos elegidos, todo fue un correr detrás de un elemento escurridizo, caprichoso y arbitrario que nunca se alcanzó: la confianza de los mercados (158). Ningún país serio en el mundo hizo lo que Argentina con las privatizaciones. Es otro ejemplo bien palpable de nuestras desmesuras y del estado de corrupción que ayudó a la emergencia de un capitalismo con rasgos monopólicos extranjerizantes y de concentración y centralización del capital (176). </w:t>
      </w:r>
    </w:p>
    <w:p>
      <w:pPr>
        <w:pStyle w:val="Normal"/>
        <w:jc w:val="both"/>
        <w:rPr>
          <w:lang w:val="es-MX"/>
        </w:rPr>
      </w:pPr>
      <w:r>
        <w:rPr>
          <w:lang w:val="es-MX"/>
        </w:rPr>
      </w:r>
    </w:p>
    <w:p>
      <w:pPr>
        <w:pStyle w:val="Normal"/>
        <w:jc w:val="both"/>
        <w:rPr/>
      </w:pPr>
      <w:r>
        <w:rPr>
          <w:lang w:val="es-MX"/>
        </w:rPr>
        <w:tab/>
      </w:r>
      <w:r>
        <w:rPr>
          <w:u w:val="single"/>
          <w:lang w:val="es-MX"/>
        </w:rPr>
        <w:t>Corrupción</w:t>
      </w:r>
      <w:r>
        <w:rPr>
          <w:lang w:val="es-MX"/>
        </w:rPr>
        <w:t xml:space="preserve">. La corrupción jugó un papel clave para que el peronismo acompañara disciplinadamente las políticas de los años 90 (17). Es importante no confundir la negociación política trasparente, democrática, con el intercambio por debajo de la mesa, que cajonea una ley presionando por el nombramiento de un embajador político o un juez, todo en un marco de complicidad entre colegas (18). El financiamiento de la política pasa a ser más importante que la propuesta misma (21). Es un simplismo pensar que la corrupción es la causa excluyente de todas las miserias que padece Argentina, también lo es pretender que un país moderno y una sociedad justa puedan ser construidas con corrupción y clientelismo (52). En el compromiso con los que más sufren la relación de los partidos es puramente clientelar (72). Frente a la crisis, los partidos y la política aparecen como el único medio de movilidad social ascendente, porque proporcionan, a través de dirigentes o de punteros, empleos bien remunerados (73). </w:t>
      </w:r>
    </w:p>
    <w:p>
      <w:pPr>
        <w:pStyle w:val="Normal"/>
        <w:jc w:val="both"/>
        <w:rPr>
          <w:lang w:val="es-MX"/>
        </w:rPr>
      </w:pPr>
      <w:r>
        <w:rPr>
          <w:lang w:val="es-MX"/>
        </w:rPr>
      </w:r>
    </w:p>
    <w:p>
      <w:pPr>
        <w:pStyle w:val="TextBody"/>
        <w:rPr/>
      </w:pPr>
      <w:r>
        <w:rPr>
          <w:lang w:val="es-AR"/>
        </w:rPr>
        <w:tab/>
      </w:r>
      <w:r>
        <w:rPr>
          <w:u w:val="single"/>
          <w:lang w:val="es-AR"/>
        </w:rPr>
        <w:t>El “qué” y el “cómo”</w:t>
      </w:r>
      <w:r>
        <w:rPr>
          <w:lang w:val="es-AR"/>
        </w:rPr>
        <w:t xml:space="preserve">. Existe una brecha entre los cuestionamientos al modelo y los planes viables para suplantarlo (114). Llamo escenario superador o de síntesis a una visión pragmática –no ideológica- que debe contemplar las demandas de la economía real y de la sociedad y, al mismo tiempo, las expectativas de los mercados (117). Nunca discutimos a fondo en la Alianza, ni en ningún otro ámbito, un modelo integral de país, que era mucho más que la lucha contra la corrupción menemista (131). Si una parte de los recursos que se utilizan para las disputas internas y para las campañas, se emplearan para la formación de equipos técnicos permanentes, la realidad podría ser otra (150). En democracia, no sólo hay que pensar en propuestas económicas que se visualicen convenientes para la comunidad empresarial, sino que también tienen que ser potables para la gente y sostenibles desde el partido que gobierna (151). Teníamos ciertas orientaciones generales, pero ante las primeras dificultades optamos por el camino del continuismo y la ortodoxia (173). El desarrollo continúa siendo un proceso deliberado de construcción política, vocación nacional y decisión para definir nuestro futuro en el orden global (197). </w:t>
      </w:r>
    </w:p>
    <w:p>
      <w:pPr>
        <w:pStyle w:val="Normal"/>
        <w:jc w:val="both"/>
        <w:rPr>
          <w:lang w:val="es-MX"/>
        </w:rPr>
      </w:pPr>
      <w:r>
        <w:rPr>
          <w:lang w:val="es-MX"/>
        </w:rPr>
      </w:r>
    </w:p>
    <w:p>
      <w:pPr>
        <w:pStyle w:val="Normal"/>
        <w:jc w:val="both"/>
        <w:rPr/>
      </w:pPr>
      <w:r>
        <w:rPr>
          <w:lang w:val="es-MX"/>
        </w:rPr>
        <w:tab/>
      </w:r>
      <w:r>
        <w:rPr>
          <w:u w:val="single"/>
          <w:lang w:val="es-MX"/>
        </w:rPr>
        <w:t>Senado</w:t>
      </w:r>
      <w:r>
        <w:rPr>
          <w:lang w:val="es-MX"/>
        </w:rPr>
        <w:t xml:space="preserve">. Inmediatamente después de la elección supe que el Senado iba a ser un problema central a resolver (15). Sólo había 2 posibilidades: la negociación o enfrentar a los protagonistas (16). Según todas las investigaciones y denuncias, en estos cuerpos funciona una especie de `democracia tarifada’ (16). Viví como experiencia la nula vocación de la mayoría de los senadores por cambiar el estado de la situación (20). ¿Qué puede ofrecer una democracia en la cual las decisiones legislativas pueden ser compradas? (22). Había situaciones intolerables, como tantas comisiones como senadores, algunas de las cuales no se reunieron nunca (25). Entre los senadores, en estos temas, casi no existían excepciones. El problema es que la gente honesta se pliega al espíritu de cuerpo (26). Para mí el caso era un gran desafío, porque era evidente que si había habido sobornos, quien había pagado era el gobierno al que yo pertenecía (29). Los recursos institucionales para confirmar o probar lo que había sucedido eran muy limitados, prácticamente nulos (31). Desde el punto de vista político el gobierno necesitaba seguir contando con ese mismo Senado para aprobar las leyes (33). ¿Es posible imaginar que el radicalismo, con una denuncia infundada, hubiera aceptado desplazar a sus figuras más connotadas en el Senado, como Genoud y Galván, o que Alasino hubiera renunciado a la presidencia del bloque del PJ? (34). Yo estaba convencido de la existencia de los sobornos por 3 cuestiones básicas: no se hubieran escrito las columnas periodísticas sin primero chequear; Cafiero era el hombre menos indicado para `inventar’ la cuestión; y era ostensible que este tipo de cuestiones parecía no sorprender a nadie en el Senado (39). </w:t>
      </w:r>
    </w:p>
    <w:p>
      <w:pPr>
        <w:pStyle w:val="Normal"/>
        <w:jc w:val="both"/>
        <w:rPr>
          <w:lang w:val="es-MX"/>
        </w:rPr>
      </w:pPr>
      <w:r>
        <w:rPr>
          <w:lang w:val="es-MX"/>
        </w:rPr>
      </w:r>
    </w:p>
    <w:p>
      <w:pPr>
        <w:pStyle w:val="Normal"/>
        <w:jc w:val="both"/>
        <w:rPr/>
      </w:pPr>
      <w:r>
        <w:rPr>
          <w:lang w:val="es-MX"/>
        </w:rPr>
        <w:tab/>
      </w:r>
      <w:r>
        <w:rPr>
          <w:u w:val="single"/>
          <w:lang w:val="es-MX"/>
        </w:rPr>
        <w:t>De la Rúa</w:t>
      </w:r>
      <w:r>
        <w:rPr>
          <w:lang w:val="es-MX"/>
        </w:rPr>
        <w:t xml:space="preserve">. Había pasado por el Senado y no se le podían escapar las prácticas allí imperantes. Más aún, yo llegué a la conclusión de que el presidente podría ser beneficiario de este sistema (33). Debilidad de carácter, complicidad con lo peor del sistema político (33). No se caracterizaba precisamente por su expresividad (37). La decisión de nombrar a De Santibañes al frente de la SIDE no la considero casual (38). Su entorno festejó esa noche mi renuncia con un asado en Pilar (50). En los sistemas de presidencialismo fuerte más que los partidos es el presidente el que encarna y ejecuta el proyecto (77). El presidente nunca entendió en profundidad la tarea que la sociedad nos había encomendado (79). Nunca fue un candidato querido por el radicalismo (83). A Alfonsín se le pueden cuestionar muchas cosas, pero no la de entorpecer el gobierno de De la Rúa. El problema era De la Rúa (85). Su prestigio fue construido sobre la base de la simulación (85). Si quien es el presidente no tiene en claro para qué se ganó, todo lo demás comienza a resquebrajarse (87). Desde el primer momento era observable el grado de endeblez y el anacronismo del presidente en la toma de decisiones (87). Es enormemente desconfiado e inseguro, por eso se respaldó tanto en el entorno familiar (95). Constituyó a su familia y a De Santibañes en el núcleo estratégico de las decisiones (101). Desconfiaba de Alfonsín, de la mayoría de la UCR, del Frepaso y de mí (102). Es difícil dialogar con una persona extraña, cuyo pensamiento había que descifrar a través de gestos, movimientos, o de la prolongación de silencios interminables. Algunos funcionarios le preguntaban a su hijo Antonio, qué pensaba su padre sobre cuestiones decisivas (103). De Santibañes poseía una visión unidimensional sobre los problemas de Argentina, lo que podemos denominar como fundamentalismo de mercado (104). La ascendencia de De Santibañes sobre De la Rúa era muy condicionante para cualquier ministro de economía (107). Le tenía enorme desconfianza a Terragno. ¿Cómo se puede tener de jefe de gabinete a una persona de la cual se piensa que no está comprometida 100% con el presidente? (125). Nadie esperaba que De la Rúa demostrase un gran sentido de iniciativa y de innovación, pero la impresión generalizada posterior fue que estaba muy por debajo de las expectativas de él como un político profesional con más de 30 años de experiencia (127). En todos los ámbitos predominaban la duda, las ambigüedades, las oscilaciones (128).  </w:t>
      </w:r>
    </w:p>
    <w:p>
      <w:pPr>
        <w:pStyle w:val="Normal"/>
        <w:jc w:val="center"/>
        <w:rPr>
          <w:b/>
          <w:b/>
          <w:lang w:val="es-MX"/>
        </w:rPr>
      </w:pPr>
      <w:r>
        <w:rPr>
          <w:b/>
          <w:lang w:val="es-MX"/>
        </w:rPr>
      </w:r>
    </w:p>
    <w:p>
      <w:pPr>
        <w:pStyle w:val="Normal"/>
        <w:jc w:val="both"/>
        <w:rPr/>
      </w:pPr>
      <w:r>
        <w:rPr>
          <w:b/>
          <w:lang w:val="es-MX"/>
        </w:rPr>
        <w:tab/>
      </w:r>
      <w:r>
        <w:rPr>
          <w:u w:val="single"/>
          <w:lang w:val="es-MX"/>
        </w:rPr>
        <w:t>Cavallo</w:t>
      </w:r>
      <w:r>
        <w:rPr>
          <w:lang w:val="es-MX"/>
        </w:rPr>
        <w:t xml:space="preserve">. </w:t>
      </w:r>
      <w:r>
        <w:rPr/>
        <w:t xml:space="preserve">En el caso del Senado tuvo un doble estándar moral y un doble discurso. Como presidente de Acción por la República, señaló la necesidad de forzar la renuncia de todos los senadores y adelantar las elecciones para renovar íntegramente el cuerpo. Cuando fue ministro lo primero que hizo fue ir al Senado y decirle a los senadores que entendía lo que ellos padecían, porque él también había sido acosado y perseguido judicialmente (35). Machinea acordó primero con De la Rúa y luego con Alfonsín, el ingreso de Cavallo –que ya había dado su consentimiento- a la presidencia del Banco Central. Cuando Machinea le trasmitió a De la Rúa el acuerdo final, éste dijo que era el momento de hablar del ministerio de Economía. Entonces Machinea renunció (147). En gran medida, la omnipresencia de Cavallo se explica por el fracaso de los economistas orgánicos de los partidos populares, y porque nosotros tampoco contábamos con un equipo sólido y preparado para asumir una tarea de semejante envergadura (150). Su peor error fue abrir la convertibilidad al euro (153). </w:t>
      </w:r>
    </w:p>
    <w:p>
      <w:pPr>
        <w:pStyle w:val="Normal"/>
        <w:jc w:val="both"/>
        <w:rPr>
          <w:lang w:val="es-MX"/>
        </w:rPr>
      </w:pPr>
      <w:r>
        <w:rPr>
          <w:lang w:val="es-MX"/>
        </w:rPr>
      </w:r>
    </w:p>
    <w:p>
      <w:pPr>
        <w:pStyle w:val="Normal"/>
        <w:jc w:val="both"/>
        <w:rPr/>
      </w:pPr>
      <w:r>
        <w:rPr>
          <w:lang w:val="es-MX"/>
        </w:rPr>
        <w:tab/>
      </w:r>
      <w:r>
        <w:rPr>
          <w:u w:val="single"/>
          <w:lang w:val="es-MX"/>
        </w:rPr>
        <w:t>Los errores de Chacho</w:t>
      </w:r>
      <w:r>
        <w:rPr>
          <w:lang w:val="es-MX"/>
        </w:rPr>
        <w:t xml:space="preserve">. </w:t>
      </w:r>
      <w:r>
        <w:rPr/>
        <w:t>Quizás no hice lo suficiente para que todo el Frepaso asumiera la situación como una cuestión decisiva (47). No me arrepiento de la renuncia, pero los pasos debieron ser otros. Mi renuncia debió haber estado precedida por una convocatoria a la fuerza política a la que yo pertenecía y a los aliados que estuvieran dispuestos a acompañarme (50). Me quedé a mitad de camino (51). Mi principal error fue no profundizar el análisis de los puntos que desaconsejaba avanzar en el armado de la coalición –la Alianza- (62). Hay que computar como un error haber puesto más énfasis en la ingeniería política o en el armado electoral, sin desmerecer los esfuerzos que se hicieron en el terreno programático (62). La política debe traducir y canalizar las demandas que plantea la sociedad, pero también debe tener una función pedagógica y de liderazgo (63). El error fue no haber tenido en cuenta, por ejemplo, que no era una alianza entre iguales, sino una que evidenciaba una asimetría notable en cuanto a estructura y desarrollo político (69). Otro de mis errores fue caracterizar mal a De la Rúa (85). Otro error que cometí fue aceptar la candidatura a vicepresidente, porque no se puede transformar una institución sin legisladores propios, y porque el vicepresidente no tiene poder aunque la gente creía que yo lo tenía (93). Fue sin duda un error la designación de Llach en educación (123). La postulación de Flamarique al ministerio de Trabajo constituyó otro error mío, porque conocía sus limitaciones (134). La tentativa de que yo volviera al gobierno, junto con Cavallo, fue un gran error que yo convalidé (152).</w:t>
      </w:r>
    </w:p>
    <w:p>
      <w:pPr>
        <w:pStyle w:val="TextBody"/>
        <w:keepNext w:val="true"/>
        <w:numPr>
          <w:ilvl w:val="0"/>
          <w:numId w:val="0"/>
        </w:numPr>
        <w:jc w:val="center"/>
        <w:outlineLvl w:val="0"/>
        <w:rPr>
          <w:b/>
          <w:b/>
        </w:rPr>
      </w:pPr>
      <w:r>
        <w:rPr>
          <w:b/>
        </w:rPr>
      </w:r>
    </w:p>
    <w:p>
      <w:pPr>
        <w:pStyle w:val="TextBody"/>
        <w:keepNext w:val="true"/>
        <w:numPr>
          <w:ilvl w:val="0"/>
          <w:numId w:val="0"/>
        </w:numPr>
        <w:jc w:val="center"/>
        <w:outlineLvl w:val="0"/>
        <w:rPr>
          <w:b/>
          <w:b/>
        </w:rPr>
      </w:pPr>
      <w:r>
        <w:rPr>
          <w:b/>
        </w:rPr>
      </w:r>
    </w:p>
    <w:p>
      <w:pPr>
        <w:pStyle w:val="TextBody"/>
        <w:keepNext w:val="true"/>
        <w:numPr>
          <w:ilvl w:val="0"/>
          <w:numId w:val="0"/>
        </w:numPr>
        <w:outlineLvl w:val="0"/>
        <w:rPr/>
      </w:pPr>
      <w:r>
        <w:rPr/>
        <w:tab/>
        <w:t xml:space="preserve">El libro es infrecuente, por la sinceridad con la que habla Alvarez. Después de leerlo me quedan las siguientes ideas: 1) de De la Rúa no aprendí nada, porque todo lo que dice el libro ya se sabía; 2) la lista de errores reconocidos es impresionante. ¿Cuáles habrán sido sus aciertos; los otros políticos se habrán equivocado tanto como él? </w:t>
      </w:r>
    </w:p>
    <w:p>
      <w:pPr>
        <w:pStyle w:val="TextBody"/>
        <w:keepNext w:val="true"/>
        <w:numPr>
          <w:ilvl w:val="0"/>
          <w:numId w:val="0"/>
        </w:numPr>
        <w:jc w:val="center"/>
        <w:outlineLvl w:val="0"/>
        <w:rPr>
          <w:b/>
          <w:b/>
        </w:rPr>
      </w:pPr>
      <w:r>
        <w:rPr>
          <w:b/>
        </w:rPr>
      </w:r>
    </w:p>
    <w:p>
      <w:pPr>
        <w:pStyle w:val="TextBody"/>
        <w:keepNext w:val="true"/>
        <w:numPr>
          <w:ilvl w:val="0"/>
          <w:numId w:val="0"/>
        </w:numPr>
        <w:outlineLvl w:val="0"/>
        <w:rPr/>
      </w:pPr>
      <w:r>
        <w:rPr>
          <w:b/>
        </w:rPr>
        <w:tab/>
      </w:r>
      <w:r>
        <w:rPr/>
        <w:t xml:space="preserve">Pero esto no es lo más importante. Lo más importante, tomando lo que piensa sobre la relación entre el poder económico y el poder político, sobre la necesidad de darle contenido a las estrategias alternativas, etc. es que el Chacho está tan “caliente” con Menem, que lo </w:t>
      </w:r>
      <w:r>
        <w:rPr>
          <w:u w:val="single"/>
        </w:rPr>
        <w:t>único</w:t>
      </w:r>
      <w:r>
        <w:rPr/>
        <w:t xml:space="preserve"> que ve en las privatizaciones son “sobornizaciones” (si hubiera dicho que en 1996 los teléfonos funcionaban mejor que en 1988, lo respetaría más); está tan sensibilizado con el Senado y la corrupción, que ni siquiera menciona que la ley laboral por la cual el gobierno aparentemente coimeó, desde el punto de vista del contenido era una estupidez; y “el neoliberalismo” le eriza tanto la piel, que enarbola la crítica al “pensamiento único” en vez de hacer lo que tiene que hacer: ¡pensar y hacer pensar! Si no está prohibido pensar; ¿por qué no aparecen alternativas, pero en serio, al denominado pensamiento único?</w:t>
      </w:r>
    </w:p>
    <w:p>
      <w:pPr>
        <w:pStyle w:val="TextBody"/>
        <w:keepNext w:val="true"/>
        <w:numPr>
          <w:ilvl w:val="0"/>
          <w:numId w:val="0"/>
        </w:numPr>
        <w:outlineLvl w:val="0"/>
        <w:rPr/>
      </w:pPr>
      <w:r>
        <w:rPr/>
      </w:r>
    </w:p>
    <w:p>
      <w:pPr>
        <w:pStyle w:val="TextBody"/>
        <w:keepNext w:val="true"/>
        <w:numPr>
          <w:ilvl w:val="0"/>
          <w:numId w:val="0"/>
        </w:numPr>
        <w:outlineLvl w:val="0"/>
        <w:rPr/>
      </w:pPr>
      <w:r>
        <w:rPr/>
        <w:tab/>
        <w:t xml:space="preserve">Mi querido Chacho: ya que hablás con Bernardo Kosakoff y Daniel Heymann, que te expliquen </w:t>
      </w:r>
      <w:r>
        <w:rPr>
          <w:u w:val="single"/>
        </w:rPr>
        <w:t>profesionalmente</w:t>
      </w:r>
      <w:r>
        <w:rPr/>
        <w:t xml:space="preserve"> cómo funciona eso que se denomina “la economía”; entendé que “los mercados” no existen, pero tu tía sí. Y tu tía, tu querida tía, sabe que con la grandilocuencia y las acusaciones efectistas, en el plano de los resultados no se llega a ningún lado... bueno. Tenés que ser particularmente severo con “tus” economistas, para dejar de comprar buzones, y luego envenenarte con la “perfidia” de los mercados. En esto tampoco podés tener “excusas”, como titulás el libro, si querés ser útil a tus compatriotas, pero en serio. Afectuosamente, J.C. </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50:00Z</dcterms:created>
  <dc:creator>Juan Carlos de Pablo</dc:creator>
  <dc:description/>
  <cp:keywords/>
  <dc:language>en-US</dc:language>
  <cp:lastModifiedBy>juan carlos</cp:lastModifiedBy>
  <dcterms:modified xsi:type="dcterms:W3CDTF">2009-01-02T13:50:00Z</dcterms:modified>
  <cp:revision>2</cp:revision>
  <dc:subject/>
  <dc:title>CONTEXTO; Entrega N° 637; Octubre 23, 2001 </dc:title>
</cp:coreProperties>
</file>