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0, Diciembre 27, 198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1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EL PORQUE DEL... ¡ANIM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u w:val="single"/>
        </w:rPr>
        <w:t>Animo</w:t>
      </w:r>
      <w:r>
        <w:rPr>
          <w:rFonts w:cs="Times New Roman" w:ascii="Times New Roman" w:hAnsi="Times New Roman"/>
          <w:sz w:val="24"/>
          <w:szCs w:val="24"/>
        </w:rPr>
        <w:t xml:space="preserve">!, la más conocidas de mis muletillas actuales, es mucho más que una atractiva manera de rematar el "Cómo lo veo". Es una expresión nítida de filosofía personal que hoy, a propósito de Navidad y Año Nuevo, quiero compartir con los lectores de </w:t>
      </w:r>
      <w:r>
        <w:rPr>
          <w:rFonts w:cs="Times New Roman" w:ascii="Times New Roman" w:hAnsi="Times New Roman"/>
          <w:b/>
          <w:sz w:val="24"/>
          <w:szCs w:val="24"/>
        </w:rPr>
        <w:t>Contexto</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ací en 1943, es decir, en plena Segunda Guerra Mundial. Si mis padres, en vez de entregarse a la pasión se hubieran puesto a calcular el futuro del mundo y del país como se lo veía a comienzos de dicho año, yo todavía sería un proyecto. A su manera dijeron "¡ánimo!", y aquí esto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l gran "negocio" de cada uno de nosotros es la VIDA MISMA</w:t>
      </w:r>
      <w:r>
        <w:rPr>
          <w:rFonts w:cs="Times New Roman" w:ascii="Times New Roman" w:hAnsi="Times New Roman"/>
          <w:sz w:val="24"/>
          <w:szCs w:val="24"/>
        </w:rPr>
        <w:t>, implementado de la mejor manera posible según las circunstancias. Ignorar las circunstancias es tonto, abandonarse a ellas es morir, a pesar de que el corazón siga latiendo. Es lo más importante que descubrí en los últimos 15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ohn Lennon dijo una vez que "la vida es lo que nos ocurre mientras estamos pensando en otra cosa". Ahora que estoy preparando un libro sobre los premios Nobel en economía [terminó siendo </w:t>
      </w:r>
      <w:r>
        <w:rPr>
          <w:rFonts w:cs="Times New Roman" w:ascii="Times New Roman" w:hAnsi="Times New Roman"/>
          <w:sz w:val="24"/>
          <w:szCs w:val="24"/>
          <w:u w:val="single"/>
        </w:rPr>
        <w:t>Economía: ¿una ciencia, varias o ninguna</w:t>
      </w:r>
      <w:r>
        <w:rPr>
          <w:rFonts w:cs="Times New Roman" w:ascii="Times New Roman" w:hAnsi="Times New Roman"/>
          <w:sz w:val="24"/>
          <w:szCs w:val="24"/>
        </w:rPr>
        <w:t>?, Fondo de Cultura Económica, 1994], veo que algunos se avivaron a tiempo de este principio y lo llevaron a la práctica, y otros lo descubrieron demasiado tarde y ahora lo lamentan profund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omo usted comprenderá, éste no es un llamado a la irresponsabilidad, o a dejar de buscar incesantemente la verdad, único principio desde el cual se pueden construir genuinamente las cosas. Este es un llamado al "toque" que se le puede dar a cada momento de nuestra existencia, para gozarlo lo más intensamente posible sin dejarse ahogar por las circunsta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Tenemos Navidad con dudas, (¿con hiper?), con un montón de dificultades. Qué le vamos a hacer. En los países escandinavos, y en Japón, se aburren... y se suicidan (¿quién se quiere suicidar en Argentina, con el "espectáculo" que somos cada uno de nosotros, cada día?). Preferiríamos que los temas de conversación fueran distintos de los que son, pero no al precio de dejar de sonreír, contar cuentos, y apreciar que, pese a todo, LA VIDA, Y SOBRE TODO LA DE CADA UNO DE NOSOTROS, CONTINU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i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C. de Pablo       </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47:00Z</dcterms:created>
  <dc:creator>juan carlos</dc:creator>
  <dc:description/>
  <cp:keywords/>
  <dc:language>en-US</dc:language>
  <cp:lastModifiedBy>juan carlos</cp:lastModifiedBy>
  <dcterms:modified xsi:type="dcterms:W3CDTF">2009-01-02T10:55:00Z</dcterms:modified>
  <cp:revision>3</cp:revision>
  <dc:subject/>
  <dc:title>Publicado en &lt;&lt;Contexto&gt;&gt;, 20, Diciembre 27, 1989</dc:title>
</cp:coreProperties>
</file>