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97, Junio 19, 199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 MEMORIA DE LAS VICTIMAS DEL COMUNISM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"Nada puede salvar al comunismo"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sta tajante afirmación no fue pronunciada por algún profesor universitario, al término de la presentación de un trabajo científico donde mostrara que los teoremas fundamentales de Marx, Lenin y Stalin, contenían errores que invalidaban las consiguientes propuestas de política económic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sta tajante afirmación tampoco fue pronunciada por el titular de algún descendiente del último Zar, residente en el extranjero, al término de alguna reunión destinada a recordar viejos tiemp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sta tajante afirmación fue pronunciada por el señor Yeltsin, flamante vencedor de elecciones abiertas, que lo convierten en el nuevo presidente de... ¡Rusia!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sta tajante afirmación fue pronunciada 24 horas después que el gobierno ruso determinara que Leningrado, ex San Petersburgo, se vuelva a llamar San Petersbu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El sentido de estas líneas es rendir homenaje a los MILLONES de rusos que a lo largo del siglo XX pagaron con sus </w:t>
      </w:r>
      <w:r>
        <w:rPr>
          <w:rFonts w:cs="Times New Roman" w:ascii="Times New Roman" w:hAnsi="Times New Roman"/>
          <w:sz w:val="24"/>
          <w:szCs w:val="24"/>
          <w:u w:val="single"/>
        </w:rPr>
        <w:t>vidas</w:t>
      </w:r>
      <w:r>
        <w:rPr>
          <w:rFonts w:cs="Times New Roman" w:ascii="Times New Roman" w:hAnsi="Times New Roman"/>
          <w:sz w:val="24"/>
          <w:szCs w:val="24"/>
        </w:rPr>
        <w:t xml:space="preserve"> por ideas que, ahora se ve claro, eran las correctas. No conocí personalmente a ninguno de ellos, y por referencias (por ser economista) sólo a uno de ellos (a Kondratief, cuya biografía fuera publicada en </w:t>
      </w:r>
      <w:r>
        <w:rPr>
          <w:rFonts w:cs="Times New Roman" w:ascii="Times New Roman" w:hAnsi="Times New Roman"/>
          <w:b/>
          <w:sz w:val="24"/>
          <w:szCs w:val="24"/>
        </w:rPr>
        <w:t>Contexto</w:t>
      </w:r>
      <w:r>
        <w:rPr>
          <w:rFonts w:cs="Times New Roman" w:ascii="Times New Roman" w:hAnsi="Times New Roman"/>
          <w:sz w:val="24"/>
          <w:szCs w:val="24"/>
        </w:rPr>
        <w:t xml:space="preserve"> No. 80, del 20 de febrero de 1991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ero esto no importa. Para quien, como en mi caso, la vida es una fiesta, no hay nada más trágico que ser muerto en el nombre de una idea, y encima de una idea equivocad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n estos momentos de gran transformación rusa, recordemos a todos aquellos que murieron, simplemente, por haber tenido razón.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9:00Z</dcterms:created>
  <dc:creator>juan carlos</dc:creator>
  <dc:description/>
  <cp:keywords/>
  <dc:language>en-US</dc:language>
  <cp:lastModifiedBy>juan carlos</cp:lastModifiedBy>
  <dcterms:modified xsi:type="dcterms:W3CDTF">2009-01-02T01:22:00Z</dcterms:modified>
  <cp:revision>3</cp:revision>
  <dc:subject/>
  <dc:title>Publicado en Contexto, 97, Junio 19, 1991</dc:title>
</cp:coreProperties>
</file>