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ado en </w:t>
      </w:r>
      <w:r>
        <w:rPr>
          <w:rFonts w:cs="Times New Roman" w:ascii="Times New Roman" w:hAnsi="Times New Roman"/>
          <w:sz w:val="24"/>
          <w:szCs w:val="24"/>
          <w:u w:val="single"/>
        </w:rPr>
        <w:t>Contexto</w:t>
      </w:r>
      <w:r>
        <w:rPr>
          <w:rFonts w:cs="Times New Roman" w:ascii="Times New Roman" w:hAnsi="Times New Roman"/>
          <w:sz w:val="24"/>
          <w:szCs w:val="24"/>
        </w:rPr>
        <w:t>, 69, Diciembre 5, 1990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8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A MEMORIA DE JACK MERGHERIAN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Hace más de una década </w:t>
      </w:r>
      <w:r>
        <w:rPr>
          <w:rFonts w:cs="Times New Roman" w:ascii="Times New Roman" w:hAnsi="Times New Roman"/>
          <w:sz w:val="24"/>
          <w:szCs w:val="24"/>
          <w:u w:val="single"/>
        </w:rPr>
        <w:t>Alfrombras Atlántida</w:t>
      </w:r>
      <w:r>
        <w:rPr>
          <w:rFonts w:cs="Times New Roman" w:ascii="Times New Roman" w:hAnsi="Times New Roman"/>
          <w:sz w:val="24"/>
          <w:szCs w:val="24"/>
        </w:rPr>
        <w:t xml:space="preserve"> me contrató para dar una conferencia sobre temas de actualidad en su auditorio de la calle Maipú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Al terminar la disertación, y mientras me llevaba a Belgrano en su auto, el presidente de la empresa, Jack Mergherián, me dijo textualmente: "no sé si me sirvió, pero me divertí mucho". Desde ese momento </w:t>
      </w:r>
      <w:r>
        <w:rPr>
          <w:rFonts w:cs="Times New Roman" w:ascii="Times New Roman" w:hAnsi="Times New Roman"/>
          <w:sz w:val="24"/>
          <w:szCs w:val="24"/>
          <w:u w:val="single"/>
        </w:rPr>
        <w:t>nunca tuvimos la oportunidad de dejar de ser amig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Cuando, en su despacho, lo ví muy abatido al entonces ministro de economía Wehbe, le organicé un asado en mi casa exclusivamente con gente divertida. Jack, con su mujer, fue uno de los asistente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Supe de sus dificultades con la empresa, supe de su preocupación por la salud de su hermano, pero nunca directamente. No porque no le importara, sino porque -como ocurre cada vez que me encuentro con Raúl Cuello- no perdemos el tiempo hablando de temas menores, como la realidad, sino que lo aprovechamos para interactuar humanamente. Con Cuello hablamos de la vida misma, con Jack contábamos cuentos y elaborábamos a partir de alguna idea absurda pero intelectualmente atractiv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Imposible olvidar el almohadón que había en su quincho con la siguiente inscripción: "asiento para gente inteligente", que al final tuvo que quitar porque siempre quedaba vacío. O sus libros, como uno de fotos a las que le agregó texto, o las variaciones sobre la palabra "can" con sus respectivas figura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 libro </w:t>
      </w:r>
      <w:r>
        <w:rPr>
          <w:rFonts w:cs="Times New Roman" w:ascii="Times New Roman" w:hAnsi="Times New Roman"/>
          <w:sz w:val="24"/>
          <w:szCs w:val="24"/>
          <w:u w:val="single"/>
        </w:rPr>
        <w:t>La economía que yo hice - vol II</w:t>
      </w:r>
      <w:r>
        <w:rPr>
          <w:rFonts w:cs="Times New Roman" w:ascii="Times New Roman" w:hAnsi="Times New Roman"/>
          <w:sz w:val="24"/>
          <w:szCs w:val="24"/>
        </w:rPr>
        <w:t xml:space="preserve"> está dedicado a todos aquellos de los cuales aprendí que </w:t>
      </w:r>
      <w:r>
        <w:rPr>
          <w:rFonts w:cs="Times New Roman" w:ascii="Times New Roman" w:hAnsi="Times New Roman"/>
          <w:sz w:val="24"/>
          <w:szCs w:val="24"/>
          <w:u w:val="single"/>
        </w:rPr>
        <w:t>la vida es una fiesta</w:t>
      </w:r>
      <w:r>
        <w:rPr>
          <w:rFonts w:cs="Times New Roman" w:ascii="Times New Roman" w:hAnsi="Times New Roman"/>
          <w:sz w:val="24"/>
          <w:szCs w:val="24"/>
        </w:rPr>
        <w:t xml:space="preserve">. Releyendo la lista veo que con Jack ya son 4 los que han partido (César H. García, Miguel A. Merellano y Raúl Sarmiento son los otros 3). Como el resto de las fiestas, hay momentos con sinsabores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Se vió enfermo, y no quiso llamar a los amigos... para no molestar. Pregunta: ¿para qué están los amigos, entonces, si no para que uno los moleste cuando los necesita? La próxima vez que lo vea, esto se lo voy a reprochar.</w:t>
      </w:r>
    </w:p>
    <w:sectPr>
      <w:type w:val="nextPage"/>
      <w:pgSz w:w="12240" w:h="15840"/>
      <w:pgMar w:left="187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1:13:00Z</dcterms:created>
  <dc:creator>juan carlos</dc:creator>
  <dc:description/>
  <cp:keywords/>
  <dc:language>en-US</dc:language>
  <cp:lastModifiedBy>juan carlos</cp:lastModifiedBy>
  <dcterms:modified xsi:type="dcterms:W3CDTF">2009-01-02T01:16:00Z</dcterms:modified>
  <cp:revision>3</cp:revision>
  <dc:subject/>
  <dc:title>Publicado en Contexto, 69, Diciembre 5, 1990</dc:title>
</cp:coreProperties>
</file>