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pPr>
      <w:r>
        <w:rPr>
          <w:rFonts w:cs="Times New Roman" w:ascii="Times New Roman" w:hAnsi="Times New Roman"/>
          <w:sz w:val="24"/>
          <w:szCs w:val="24"/>
        </w:rPr>
        <w:t xml:space="preserve">Publicado en </w:t>
      </w:r>
      <w:r>
        <w:rPr>
          <w:rFonts w:cs="Times New Roman" w:ascii="Times New Roman" w:hAnsi="Times New Roman"/>
          <w:sz w:val="24"/>
          <w:szCs w:val="24"/>
          <w:u w:val="single"/>
        </w:rPr>
        <w:t>Contexto</w:t>
      </w:r>
      <w:r>
        <w:rPr>
          <w:rFonts w:cs="Times New Roman" w:ascii="Times New Roman" w:hAnsi="Times New Roman"/>
          <w:sz w:val="24"/>
          <w:szCs w:val="24"/>
        </w:rPr>
        <w:t>, 131, Febrero 11, 1992.</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906</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pPr>
      <w:r>
        <w:rPr>
          <w:rFonts w:cs="Times New Roman" w:ascii="Times New Roman" w:hAnsi="Times New Roman"/>
          <w:b/>
          <w:sz w:val="24"/>
          <w:szCs w:val="24"/>
        </w:rPr>
        <w:t>¿QUE DIJO UNICEF ARGENTINA SOBRE NUESTROS NIÑOS?</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Cuando el 20 de diciembre de 1991 apareció en los diarios que según UNICEF "en Argentina alrededor de 3,7 millones de niños entre 6 y 18 años viven en condiciones crónicas de pobreza" (esto es lo que escribí en mi "bitácora personal", en base a lo que leí en los diarios), y luego de calcular que habiendo en nuestro país 7,2 millones de niños en esas edades, resultaba que en Argentina </w:t>
      </w:r>
      <w:r>
        <w:rPr>
          <w:rFonts w:cs="Times New Roman" w:ascii="Times New Roman" w:hAnsi="Times New Roman"/>
          <w:sz w:val="24"/>
          <w:szCs w:val="24"/>
          <w:u w:val="single"/>
        </w:rPr>
        <w:t>1 de cada 2 niños</w:t>
      </w:r>
      <w:r>
        <w:rPr>
          <w:rFonts w:cs="Times New Roman" w:ascii="Times New Roman" w:hAnsi="Times New Roman"/>
          <w:sz w:val="24"/>
          <w:szCs w:val="24"/>
        </w:rPr>
        <w:t xml:space="preserve"> pertenecía a tal terrible categoría (condiciones crónicas de pobreza), cuando ese día me tocó intervenir en el programa que Neustadt tiene en Radio América dije que el referido cálculo me parecía una reverenda exageración, y que resultaba contraproducente para el auxilio concreto a niños carenciados, porque invitaba a no creer en el diagnóstic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A raíz de esto se comunicó conmigo Eduardo S. Bustelo, director de UNICEF Argentina, quien me pidió que tuviera respeto por la investigación que se había llevado a cabo. Le contesté que el mejor respeto que podía tener por la mencionada investigación consistía en leerla y analizarla. Leí de punta a punta las aproximadamente 200 páginas (no están numeradas) del informe, cosa que seguramente hicieron muy pocos de los que lo cita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Las líneas que siguen, el "fruto de mi respeto", presentan mi análisis d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UNICEF Argentina: "Menores en circunstancias específicamente difíciles en la República Argentina (un análisis de situación)", sin lugar ni fecha de edi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Qué coloca a un menor en "circunstancias especialmente difíciles" según la UNICEF?: 1) tener que trabajar antes de los 20 años; 2) vivir en un hogar calificado por el INDEC como "pobre estructural"; y 3) vivir en la calle o en un instituto donde alguien se encargue de él.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Veamos los números, aclarando que las mencionadas categorías NO SE PUEDEN SUMAR, dadas las claras duplicaciones (ejemplo: buena parte de los pibes que trabajan viven en hogares pob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 En Argentina </w:t>
      </w:r>
      <w:r>
        <w:rPr>
          <w:rFonts w:cs="Times New Roman" w:ascii="Times New Roman" w:hAnsi="Times New Roman"/>
          <w:sz w:val="24"/>
          <w:szCs w:val="24"/>
          <w:u w:val="single"/>
        </w:rPr>
        <w:t>UNO de cada CINCO niños</w:t>
      </w:r>
      <w:r>
        <w:rPr>
          <w:rFonts w:cs="Times New Roman" w:ascii="Times New Roman" w:hAnsi="Times New Roman"/>
          <w:sz w:val="24"/>
          <w:szCs w:val="24"/>
        </w:rPr>
        <w:t xml:space="preserve"> que tienen entre 10 y 19 años, pertenece a la categoría de "estrategia de supervivencia" o, como diría mi abuela... trabajan (yo empecé a trabajar cuando tenía 15 años, así que según la UNICEF hubiera pertenecido a esta categorí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Ahora bien, el NOVENTA Y OCHO por ciento de los muchachos y chicas que trabaja lo hace "normalmente", tanto en el sector formal (30%) como en el informal (68%) de la economía (el trabajo en el sector informal, que no necesariamente implica menor salario de bolsillo para el menor, resulta de una legislación laboral que de tanto querer defender a los pibes y pibas, terminó siendo contraproduciente. Como la de mantener el puesto durante el servicio militar y depositar parte del salario en la Caja de Ahorros). Sólo 2%, es decir, VEINTICUATRO MIL muchachos y chicas entre 10 y 19 años, tiene "actividades marginales de ingreso"... sobre las cuales, presumo, habría mucho que conversa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2) En Argentina </w:t>
      </w:r>
      <w:r>
        <w:rPr>
          <w:rFonts w:cs="Times New Roman" w:ascii="Times New Roman" w:hAnsi="Times New Roman"/>
          <w:sz w:val="24"/>
          <w:szCs w:val="24"/>
          <w:u w:val="single"/>
        </w:rPr>
        <w:t>UNO de cada TRES niños</w:t>
      </w:r>
      <w:r>
        <w:rPr>
          <w:rFonts w:cs="Times New Roman" w:ascii="Times New Roman" w:hAnsi="Times New Roman"/>
          <w:sz w:val="24"/>
          <w:szCs w:val="24"/>
        </w:rPr>
        <w:t xml:space="preserve"> que tiene entre 6 y 18 años, pertenece a la categoría de "menores con necesidades específicas de atención preventiva", que básicamente quiere decir que sus padres tienen ingresos inferiores a los de la "línea de la pobreza" (como, según su propia confesión, le ocurrió a la familia de Milton Friedman, que emigró de Europa del Este a los Estados Unidos. "Mi mamá era viuda, polaca y judía; sobrevivimos porque en aquella época </w:t>
      </w:r>
      <w:r>
        <w:rPr>
          <w:rFonts w:cs="Times New Roman" w:ascii="Times New Roman" w:hAnsi="Times New Roman"/>
          <w:sz w:val="24"/>
          <w:szCs w:val="24"/>
          <w:u w:val="single"/>
        </w:rPr>
        <w:t>no</w:t>
      </w:r>
      <w:r>
        <w:rPr>
          <w:rFonts w:cs="Times New Roman" w:ascii="Times New Roman" w:hAnsi="Times New Roman"/>
          <w:sz w:val="24"/>
          <w:szCs w:val="24"/>
        </w:rPr>
        <w:t xml:space="preserve"> había legislación que protegiera a los marginados) y/o que tienen necesidades básicas insatisfech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De qué estamos hablando? Cito textualmente: "el 50% de los niños `pobres estructurales' entre 10 y 14 años nunca concurrieron a jardines de infantes" (sic). Perdón: la noticia es precisamente la contraria: que LA MITAD de los pibes cuyos padres son pobres estructurales alguna vez concurrieron al jardín de infantes (¡yo nunca fuí al jardín de infant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3) En Argentina hay aproximadamente </w:t>
      </w:r>
      <w:r>
        <w:rPr>
          <w:rFonts w:cs="Times New Roman" w:ascii="Times New Roman" w:hAnsi="Times New Roman"/>
          <w:sz w:val="24"/>
          <w:szCs w:val="24"/>
          <w:u w:val="single"/>
        </w:rPr>
        <w:t>SEIS MIL niños</w:t>
      </w:r>
      <w:r>
        <w:rPr>
          <w:rFonts w:cs="Times New Roman" w:ascii="Times New Roman" w:hAnsi="Times New Roman"/>
          <w:sz w:val="24"/>
          <w:szCs w:val="24"/>
        </w:rPr>
        <w:t xml:space="preserve"> que viven de la calle (¿hay más que antes, o ahora -los mal nacidos que los mandan a pedir, a los que sí me gustaria verles pasar un mal rato- descubrieron los barrios donde, al decir de Landrú, vive la "gente como uno"?), y </w:t>
      </w:r>
      <w:r>
        <w:rPr>
          <w:rFonts w:cs="Times New Roman" w:ascii="Times New Roman" w:hAnsi="Times New Roman"/>
          <w:sz w:val="24"/>
          <w:szCs w:val="24"/>
          <w:u w:val="single"/>
        </w:rPr>
        <w:t>VEINTISEIS MIL niñ$os</w:t>
      </w:r>
      <w:r>
        <w:rPr>
          <w:rFonts w:cs="Times New Roman" w:ascii="Times New Roman" w:hAnsi="Times New Roman"/>
          <w:sz w:val="24"/>
          <w:szCs w:val="24"/>
        </w:rPr>
        <w:t xml:space="preserve"> viven en institutos para la niñez.</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Hasta aquí el análisis numérico del documento del UNICEF, bien diferente de la politización que está sufriendo su consideración pública, la cual no es independiente del tenor del escrito mism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Mi posición sobre esta cuestión es la sigui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 "Invertir" en los chicos es importantísimo, como afortunadamente entienden la enorme mayoría de los </w:t>
      </w:r>
      <w:r>
        <w:rPr>
          <w:rFonts w:cs="Times New Roman" w:ascii="Times New Roman" w:hAnsi="Times New Roman"/>
          <w:sz w:val="24"/>
          <w:szCs w:val="24"/>
          <w:u w:val="single"/>
        </w:rPr>
        <w:t>padres</w:t>
      </w:r>
      <w:r>
        <w:rPr>
          <w:rFonts w:cs="Times New Roman" w:ascii="Times New Roman" w:hAnsi="Times New Roman"/>
          <w:sz w:val="24"/>
          <w:szCs w:val="24"/>
        </w:rPr>
        <w:t xml:space="preserve"> de todo el mundo (los míos ciertamente, por lo que les estaré eternamente agradecido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os primeros que tienen que invertir en los chicos son los propios padres. Para ello, primero y principal, el SISTEMA ECONOMICO tiene que funcionar, para que los adultos tengan empleo y dejen de ser "pobres estructurale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Lo cual, en Argentina 1992, no se logra precisamente con la "sinfonía macroeconómica" incluída en la parte inicial del estudio del UNICEF, sino con la estabilidad, la apertura de la economía, la desregulación y la privatiz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2) El mejor funcionamiento posible del sistema económico no elimina todos los problemas de la minoridad. </w:t>
      </w:r>
      <w:r>
        <w:rPr>
          <w:rFonts w:cs="Times New Roman" w:ascii="Times New Roman" w:hAnsi="Times New Roman"/>
          <w:sz w:val="24"/>
          <w:szCs w:val="24"/>
          <w:u w:val="single"/>
        </w:rPr>
        <w:t>Al resto</w:t>
      </w:r>
      <w:r>
        <w:rPr>
          <w:rFonts w:cs="Times New Roman" w:ascii="Times New Roman" w:hAnsi="Times New Roman"/>
          <w:sz w:val="24"/>
          <w:szCs w:val="24"/>
        </w:rPr>
        <w:t>, pero sólo al resto, hay que atacarlo con medidas específicas, buscando métodos concretos para llegar al problema, con poca burocracia y claras señales de que "de esa situación tiene que salir, por su propio bie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3) La grandilocuencia "pobres estructurales", "necesidades básicas insatisfechas", así como los números estrafalarios referidos al número de personas que tienen determinado problemas, resultan totalmente contraproducentes, porque invitan a la incredibilidad y -lo que es peor- a la parálisi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Si, como presumo, los funcionarios de UNICEF </w:t>
      </w:r>
      <w:r>
        <w:rPr>
          <w:rFonts w:cs="Times New Roman" w:ascii="Times New Roman" w:hAnsi="Times New Roman"/>
          <w:sz w:val="24"/>
          <w:szCs w:val="24"/>
          <w:u w:val="single"/>
        </w:rPr>
        <w:t>quieren</w:t>
      </w:r>
      <w:r>
        <w:rPr>
          <w:rFonts w:cs="Times New Roman" w:ascii="Times New Roman" w:hAnsi="Times New Roman"/>
          <w:sz w:val="24"/>
          <w:szCs w:val="24"/>
        </w:rPr>
        <w:t xml:space="preserve"> a los niños, entonces tienen que preparar informes que acerquen al resto de la población al problema. En mi opinión, "Menores en circunstancias especialmente difíciles en la República Argentina" no ayuda.</w:t>
      </w:r>
    </w:p>
    <w:sectPr>
      <w:type w:val="nextPage"/>
      <w:pgSz w:w="12240" w:h="15840"/>
      <w:pgMar w:left="187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0:51:00Z</dcterms:created>
  <dc:creator>juan carlos</dc:creator>
  <dc:description/>
  <cp:keywords/>
  <dc:language>en-US</dc:language>
  <cp:lastModifiedBy>juan carlos</cp:lastModifiedBy>
  <dcterms:modified xsi:type="dcterms:W3CDTF">2009-01-02T01:05:00Z</dcterms:modified>
  <cp:revision>5</cp:revision>
  <dc:subject/>
  <dc:title>Publicado en &lt;&lt;Contexto&gt;&gt;, 131, Febrero 11, 1992</dc:title>
</cp:coreProperties>
</file>