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blicado en </w:t>
      </w:r>
      <w:r>
        <w:rPr>
          <w:u w:val="single"/>
        </w:rPr>
        <w:t>Contexto</w:t>
      </w:r>
      <w:r>
        <w:rPr/>
        <w:t>, 140, Abril 14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ANGO  Y  ESTADO  DE  LA  ECONOM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acientes investigaciones le permitieron construir a </w:t>
      </w:r>
      <w:r>
        <w:rPr>
          <w:b/>
        </w:rPr>
        <w:t>Contexto</w:t>
      </w:r>
      <w:r>
        <w:rPr/>
        <w:t xml:space="preserve"> el cuadro que acompaña a estas líneas, que detalla, por año, los tangos más cono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¿Son las letras de los tangos un resultado de las circunstancias? ¿Son los tangos productos de la recesión y la desocupació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cuadro muestra que la MITAD de los principales tangos escritos en lo que va del siglo XX, lo fueron entre la segunda mitad de la década del 20 y la primera de la del 30. Es decir, arrancaron en una década de esplendor y terminaron durante la Gran Depresión (que, comparada con la mundial, en Argentina no fue ta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balache, de 1935; ¿Podría haber sido escrito en los “locos 20’s”?. No lo sé, pero en general la “hipótesis economicista” no resulta ní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20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no</w:t>
            </w:r>
          </w:p>
        </w:tc>
        <w:tc>
          <w:tcPr>
            <w:tcW w:w="5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itulo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05</w:t>
            </w:r>
          </w:p>
        </w:tc>
        <w:tc>
          <w:tcPr>
            <w:tcW w:w="5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 moroch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 noche trist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9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got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o a man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longui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 copa del olvi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mando espe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i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enos Air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bulin de la calle Ayacuch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 cumparsi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mini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ntimiento gauch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media luz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guisamo so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empos viejo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ngo mie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no bie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 tropez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ios muchacho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ma... yo quiero un novi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 papusa, o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neca brav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 carreri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ndoneon arrabaler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levatelo to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ruf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quel tapado de armini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ta noche me emborrach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orr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levaj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9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ilarin compadri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ctor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vel del air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ira... yir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mo y obli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asita de mis viejo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 soy asi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dreselv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ancion de Buenos Air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mundo le falta un tornil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lenci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odia del arraba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dame Ivonn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'lo que se te va a dura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 Buenos Aires querid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io una noch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 una cabez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stalgia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mbalach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artito azul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 la vuel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ando me entres a falla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 esta tarde gri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 se baila el tang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len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 compas del corazo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ios pampa m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me van a hablar de amo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 chocl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fetin de Buenos Aire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atio de la moroch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 calesit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9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lada para un loc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ENTE: Romano, E. (1991): LAS LETRAS DEL TANGO,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ditorial Fundacion Ross, Rosari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7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17:00Z</dcterms:created>
  <dc:creator>juan carlos de pablo</dc:creator>
  <dc:description/>
  <cp:keywords/>
  <dc:language>en-US</dc:language>
  <cp:lastModifiedBy>juan carlos</cp:lastModifiedBy>
  <dcterms:modified xsi:type="dcterms:W3CDTF">2009-06-02T15:59:00Z</dcterms:modified>
  <cp:revision>4</cp:revision>
  <dc:subject/>
  <dc:title>Reproducido de Contexto, 140, Abril 14, 1992</dc:title>
</cp:coreProperties>
</file>