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Revista de economía</w:t>
      </w:r>
      <w:r>
        <w:rPr>
          <w:rFonts w:cs="Times New Roman" w:ascii="Times New Roman" w:hAnsi="Times New Roman"/>
          <w:sz w:val="24"/>
          <w:szCs w:val="24"/>
        </w:rPr>
        <w:t>, julio-setiembre de 199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4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 "100 PAPERS" PREFERID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720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principio fundamental de Abel: "no leer jamás sino a los grandes maestros en sus obras originales". Citado en: Allais, M. (1989): "Las líneas generales de mi obra", </w:t>
      </w:r>
      <w:r>
        <w:rPr>
          <w:rFonts w:cs="Times New Roman" w:ascii="Times New Roman" w:hAnsi="Times New Roman"/>
          <w:sz w:val="24"/>
          <w:szCs w:val="24"/>
          <w:u w:val="single"/>
        </w:rPr>
        <w:t>El trimestre económico</w:t>
      </w:r>
      <w:r>
        <w:rPr>
          <w:rFonts w:cs="Times New Roman" w:ascii="Times New Roman" w:hAnsi="Times New Roman"/>
          <w:sz w:val="24"/>
          <w:szCs w:val="24"/>
        </w:rPr>
        <w:t>, 56, 224, octubre-diciembre.</w:t>
      </w:r>
    </w:p>
    <w:p>
      <w:pPr>
        <w:pStyle w:val="Textosinformato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En algún momento de la vida hay que zambullirse sobre los originales (entre otras cosas, para apreciar el talento de primera mano), y en mi opinión, cuanto antes, mejor. En otros términos, Abel exagera, pero no much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Adjunto a estas líneas una lista con sugerencias. Se trata, según mi experiencia, del conjunto de trabajos que contribuyó, en lo que va del siglo XX, a formar el cuerpo principal de la teoría económica, la famosa "caja de herramientas" que tiene que tener a su disposición cualquiera que pretenda cultivar la disciplina originada hace algo más de un par de siglos por Adam Smith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¿Por qué estos y no otros? Es difícil defender cada una de las inclusiones, así como cada una de las exclusiones, pero algunas aclaraciones de tipo general no están de más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Sólo incluí artículos (algún día haré lo mismo con los libros);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Algunos son conceptuales, otros son herramentales. No incluí artículos empíricos per se, aunque sí aquellos en los cuales el concepto o la herramienta fueron creados a propósito del análisis de un caso en particular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Con una (prestigiosísima) excepción, no incluí artículos de reseña, y cuando sobre un tema había más de 1, preferí al más claro desde el punto de vista expositiv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Terminaron siendo más de 100 trabajos, pero restringirlos a 100 hubiera sido un pecado;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No incluí ningún artículo mí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cada uno de los artículos fue incluído por mérito propio, vale la pena analizar los resultados. En particular, de inmediato se le presta atención a la selección resultante según autor, revista en que fuera publicado el trabajo y año de publicación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El listado que sigue a estas líneas contiene, como autores más citados, 6 artículos de Samuelson, 5 de Mundell y 4 de Friedman, Lucas y Olivera (los otros argentinos citados son Auernheimer, Calvo, Guisarri, Prebisch y Sidrauski).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# </w:t>
      </w:r>
      <w:r>
        <w:rPr>
          <w:rFonts w:cs="Times New Roman" w:ascii="Times New Roman" w:hAnsi="Times New Roman"/>
          <w:sz w:val="24"/>
          <w:szCs w:val="24"/>
          <w:u w:val="single"/>
        </w:rPr>
        <w:t>American economic review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olitical economy</w:t>
      </w:r>
      <w:r>
        <w:rPr>
          <w:rFonts w:cs="Times New Roman" w:ascii="Times New Roman" w:hAnsi="Times New Roman"/>
          <w:sz w:val="24"/>
          <w:szCs w:val="24"/>
        </w:rPr>
        <w:t xml:space="preserve"> son las revistas que publicaron más cantidad de mis artículos preferidos (21 y 20 respectivamente), seguidas (con 8 o 9 cada una de ellas) por </w:t>
      </w:r>
      <w:r>
        <w:rPr>
          <w:rFonts w:cs="Times New Roman" w:ascii="Times New Roman" w:hAnsi="Times New Roman"/>
          <w:sz w:val="24"/>
          <w:szCs w:val="24"/>
          <w:u w:val="single"/>
        </w:rPr>
        <w:t>Quarterly journal of econ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conomic journal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  <w:u w:val="single"/>
        </w:rPr>
        <w:t>Econom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# Las décadas de 1950 y 1960 son aquellas donde se publicaron la mayoría de mis trabajos preferidos (30 y 35 respectivamente), destacándose 1956, 1958 y 1967 como los años donde se publicaron más trabajos seleccionados (7 en cada uno de ellos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¡</w:t>
      </w:r>
      <w:r>
        <w:rPr>
          <w:rFonts w:cs="Times New Roman" w:ascii="Times New Roman" w:hAnsi="Times New Roman"/>
          <w:sz w:val="24"/>
          <w:szCs w:val="24"/>
          <w:u w:val="single"/>
        </w:rPr>
        <w:t>Bon apeti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TRABAJOS PREFERIDOS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lexander, S. (1952): “Effects of a devaluation on a trade balance”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Monetary Fund Staff Papers</w:t>
      </w:r>
      <w:r>
        <w:rPr>
          <w:rFonts w:cs="Times New Roman" w:ascii="Times New Roman" w:hAnsi="Times New Roman"/>
          <w:sz w:val="24"/>
          <w:lang w:val="en-US"/>
        </w:rPr>
        <w:t xml:space="preserve">, abril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rida, P. y Lara Resende, A. (1985): "Inertial inflation and monetary reform in Brazil", en Williamson, J. (ed.): </w:t>
      </w:r>
      <w:r>
        <w:rPr>
          <w:rFonts w:cs="Times New Roman" w:ascii="Times New Roman" w:hAnsi="Times New Roman"/>
          <w:sz w:val="24"/>
          <w:u w:val="single"/>
          <w:lang w:val="en-US"/>
        </w:rPr>
        <w:t>Inflation and indexation</w:t>
      </w:r>
      <w:r>
        <w:rPr>
          <w:rFonts w:cs="Times New Roman" w:ascii="Times New Roman" w:hAnsi="Times New Roman"/>
          <w:sz w:val="24"/>
          <w:lang w:val="en-US"/>
        </w:rPr>
        <w:t>, Institute for international economic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rrow, K. J. (1950): "A difficulty in the concept of social welfare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58, 4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rrow, K. J. (1962): “Economic implications of learning by doing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29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n-US"/>
        </w:rPr>
        <w:t xml:space="preserve">Arrow, K. J.; Chenery, H. B.; Minhas, B. S. y Solow, R. M. (1961): “Capital labor substitution and economic efficiency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63, 3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uernheimer, L. (1974): "The honest government's guide to revenue from the creation of mone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82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verch, H. y Johnson, L. L. (1962): “Behavior of the firm under regulatory constraint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2, 5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zariadis, C. (1975): "Implicit contracts and underemployment equilibria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>, 83, 6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alassa, B. (1965): "Tariff protection in industrial countries: an evaluation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3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arro, R. J. (l974): "Are government bonds net wealth?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87, 6, noviembre-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arro, R. J. y Gordon, D. B. (1983): "A positive theory of monetary policy in a natural rate model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91, 4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ator, F. M. (1957): "The simple analytics of welfare maximization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47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ator, F. M. (1958): “The anatomy of market failure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72, 3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aumol, W. J. (1982): “Contestable markets: an uprising in the theory of industry structure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72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aumol, W. J. y Bowen, W. G. (1965): “On the performing arts: the anatomy of their economic problems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5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ecker, G. S. (1962): "Irrational behavior and economic theor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0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ergson, A. (1938): "A reformulation of certain aspects of welfare economics"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52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hagwati, J. N. y Ramaswami, V. K. (1963): "Domestic distortions, tariffs, and the theory of optimum subsid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1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inder, A. S. y Solow, R. M. (1973): "Does fiscal policy matters?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ublic economics</w:t>
      </w:r>
      <w:r>
        <w:rPr>
          <w:rFonts w:cs="Times New Roman" w:ascii="Times New Roman" w:hAnsi="Times New Roman"/>
          <w:sz w:val="24"/>
          <w:lang w:val="en-US"/>
        </w:rPr>
        <w:t>, 2, 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rainard, W. (1967): "Uncertainty and the effectiveness of polic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7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runo, M. y Fischer, S. (1987): "Seigniorage, operating rules and the high inflation trap", </w:t>
      </w:r>
      <w:r>
        <w:rPr>
          <w:rFonts w:cs="Times New Roman" w:ascii="Times New Roman" w:hAnsi="Times New Roman"/>
          <w:sz w:val="24"/>
          <w:u w:val="single"/>
          <w:lang w:val="en-US"/>
        </w:rPr>
        <w:t>National bureau of economic research</w:t>
      </w:r>
      <w:r>
        <w:rPr>
          <w:rFonts w:cs="Times New Roman" w:ascii="Times New Roman" w:hAnsi="Times New Roman"/>
          <w:sz w:val="24"/>
          <w:lang w:val="en-US"/>
        </w:rPr>
        <w:t xml:space="preserve"> working paper 2413,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uchanan, J. M. (1965): "An economic theory of clubs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32,   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uchanan, J. M. (1988): "Market failure and government failure", </w:t>
      </w:r>
      <w:r>
        <w:rPr>
          <w:rFonts w:cs="Times New Roman" w:ascii="Times New Roman" w:hAnsi="Times New Roman"/>
          <w:sz w:val="24"/>
          <w:u w:val="single"/>
          <w:lang w:val="en-US"/>
        </w:rPr>
        <w:t>Cato journal</w:t>
      </w:r>
      <w:r>
        <w:rPr>
          <w:rFonts w:cs="Times New Roman" w:ascii="Times New Roman" w:hAnsi="Times New Roman"/>
          <w:sz w:val="24"/>
          <w:lang w:val="en-US"/>
        </w:rPr>
        <w:t>, 8, 1, primavera-veran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agan, P. (1956): "The monetary dynamics of hyperinflation", en: Friedman, M. (ed.): </w:t>
      </w:r>
      <w:r>
        <w:rPr>
          <w:rFonts w:cs="Times New Roman" w:ascii="Times New Roman" w:hAnsi="Times New Roman"/>
          <w:sz w:val="24"/>
          <w:u w:val="single"/>
          <w:lang w:val="en-US"/>
        </w:rPr>
        <w:t>Studies in the quantity theory of  money</w:t>
      </w:r>
      <w:r>
        <w:rPr>
          <w:rFonts w:cs="Times New Roman" w:ascii="Times New Roman" w:hAnsi="Times New Roman"/>
          <w:sz w:val="24"/>
          <w:lang w:val="en-US"/>
        </w:rPr>
        <w:t>, Chicago university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alvo, G. A. (l978): "On the time consistency of optimal policy in a monetary economy"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46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alvo, G. A. (1987): "On the costs of temporary polic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development economics</w:t>
      </w:r>
      <w:r>
        <w:rPr>
          <w:rFonts w:cs="Times New Roman" w:ascii="Times New Roman" w:hAnsi="Times New Roman"/>
          <w:sz w:val="24"/>
          <w:lang w:val="en-US"/>
        </w:rPr>
        <w:t xml:space="preserve">, 27. 1-2, octubre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rist, C. F. (1968): "A simple macroeconomic model with a government budget constraint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6, 1, enero-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lower, R. (1965): "The keynesian counterrevolution: a theoretical appraisal", en: Hahn, F. H. y Breching, F.: </w:t>
      </w:r>
      <w:r>
        <w:rPr>
          <w:rFonts w:cs="Times New Roman" w:ascii="Times New Roman" w:hAnsi="Times New Roman"/>
          <w:sz w:val="24"/>
          <w:u w:val="single"/>
          <w:lang w:val="en-US"/>
        </w:rPr>
        <w:t>Theory of interest rate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lower, R. (1967): "A reconsideration of the microfoundations of monetary theory", </w:t>
      </w:r>
      <w:r>
        <w:rPr>
          <w:rFonts w:cs="Times New Roman" w:ascii="Times New Roman" w:hAnsi="Times New Roman"/>
          <w:sz w:val="24"/>
          <w:u w:val="single"/>
          <w:lang w:val="en-US"/>
        </w:rPr>
        <w:t>Western economic journal</w:t>
      </w:r>
      <w:r>
        <w:rPr>
          <w:rFonts w:cs="Times New Roman" w:ascii="Times New Roman" w:hAnsi="Times New Roman"/>
          <w:sz w:val="24"/>
          <w:lang w:val="en-US"/>
        </w:rPr>
        <w:t>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ase, R. H. (1937): “The nature of the firm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ase, R. H. (1960): “The problem of social cost”, </w:t>
      </w:r>
      <w:r>
        <w:rPr>
          <w:rFonts w:cs="Times New Roman" w:ascii="Times New Roman" w:hAnsi="Times New Roman"/>
          <w:sz w:val="24"/>
          <w:u w:val="single"/>
          <w:lang w:val="en-US"/>
        </w:rPr>
        <w:t>The journal of law and economics</w:t>
      </w:r>
      <w:r>
        <w:rPr>
          <w:rFonts w:cs="Times New Roman" w:ascii="Times New Roman" w:hAnsi="Times New Roman"/>
          <w:sz w:val="24"/>
          <w:lang w:val="en-US"/>
        </w:rPr>
        <w:t>, 3,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íaz Alejandro, C. F. (1963): “Note on the impact of devaluation and the redistribution effect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2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omar, E. D. (1947): "Expansion and employment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37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ornbusch, R. W. (1976): "Expectations and exchange rate dynamics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86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ornbusch, R. W. y Fischer, S. (1986): "Stopping hyperinflation, past and present", </w:t>
      </w:r>
      <w:r>
        <w:rPr>
          <w:rFonts w:cs="Times New Roman" w:ascii="Times New Roman" w:hAnsi="Times New Roman"/>
          <w:sz w:val="24"/>
          <w:u w:val="single"/>
          <w:lang w:val="en-US"/>
        </w:rPr>
        <w:t>Weltwirtschaftliches archiv</w:t>
      </w:r>
      <w:r>
        <w:rPr>
          <w:rFonts w:cs="Times New Roman" w:ascii="Times New Roman" w:hAnsi="Times New Roman"/>
          <w:sz w:val="24"/>
          <w:lang w:val="en-US"/>
        </w:rPr>
        <w:t>, 122, 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Dornbusch, R. W. y Simonsen, E. M. (1986): “Inflation stabilization with incomes policy support”, Grupo de los treinta, octubre. En castellano: </w:t>
      </w:r>
      <w:r>
        <w:rPr>
          <w:rFonts w:cs="Times New Roman" w:ascii="Times New Roman" w:hAnsi="Times New Roman"/>
          <w:sz w:val="24"/>
          <w:u w:val="single"/>
        </w:rPr>
        <w:t>Trimestre económico</w:t>
      </w:r>
      <w:r>
        <w:rPr>
          <w:rFonts w:cs="Times New Roman" w:ascii="Times New Roman" w:hAnsi="Times New Roman"/>
          <w:sz w:val="24"/>
        </w:rPr>
        <w:t>, 54, 2, abril-junio de 198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ischer, S. (1977): "Long term contracts, rational expectations and the optimal money supply rule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85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iedman, M. (1948): "A monetary and fiscal framework for economic stabilization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38, 2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iedman, M. (1953): "The methodology of positive economics", </w:t>
      </w:r>
      <w:r>
        <w:rPr>
          <w:rFonts w:cs="Times New Roman" w:ascii="Times New Roman" w:hAnsi="Times New Roman"/>
          <w:sz w:val="24"/>
          <w:u w:val="single"/>
          <w:lang w:val="en-US"/>
        </w:rPr>
        <w:t>Essays  in  positive economics</w:t>
      </w:r>
      <w:r>
        <w:rPr>
          <w:rFonts w:cs="Times New Roman" w:ascii="Times New Roman" w:hAnsi="Times New Roman"/>
          <w:sz w:val="24"/>
          <w:lang w:val="en-US"/>
        </w:rPr>
        <w:t>,  University of chicago 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iedman, M. (1956): "The quantity theory of money: a restatement", </w:t>
      </w:r>
      <w:r>
        <w:rPr>
          <w:rFonts w:cs="Times New Roman" w:ascii="Times New Roman" w:hAnsi="Times New Roman"/>
          <w:sz w:val="24"/>
          <w:u w:val="single"/>
          <w:lang w:val="en-US"/>
        </w:rPr>
        <w:t>Studies in the quantity theory of money</w:t>
      </w:r>
      <w:r>
        <w:rPr>
          <w:rFonts w:cs="Times New Roman" w:ascii="Times New Roman" w:hAnsi="Times New Roman"/>
          <w:sz w:val="24"/>
          <w:lang w:val="en-US"/>
        </w:rPr>
        <w:t>, University of chicago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iedman, M. (1968): "The role of monetary polic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8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Gerakis, A. S. (1961): "A geometrical note on the box diagram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28, 111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Guissarri, A. (1988): "De las rentas del crecimiento y de las rentas del estancamiento", </w:t>
      </w:r>
      <w:r>
        <w:rPr>
          <w:rFonts w:cs="Times New Roman" w:ascii="Times New Roman" w:hAnsi="Times New Roman"/>
          <w:sz w:val="24"/>
          <w:u w:val="single"/>
        </w:rPr>
        <w:t>Asociación argentina de economía política</w:t>
      </w:r>
      <w:r>
        <w:rPr>
          <w:rFonts w:cs="Times New Roman" w:ascii="Times New Roman" w:hAnsi="Times New Roman"/>
          <w:sz w:val="24"/>
        </w:rPr>
        <w:t>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avelmo, T. (1945): "Multiplier effects of a balanced budget"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13, 4,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berler, G. (1950): "Some problems in the pure theory of international trade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60, 238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hn, F. H. y Matthews, R. C. O. (1964): "The theory of economic growth: a survey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74, 4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rberger, A. C. (1989): "The economist and the real world"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center for economic growth</w:t>
      </w:r>
      <w:r>
        <w:rPr>
          <w:rFonts w:cs="Times New Roman" w:ascii="Times New Roman" w:hAnsi="Times New Roman"/>
          <w:sz w:val="24"/>
          <w:lang w:val="en-US"/>
        </w:rPr>
        <w:t xml:space="preserve"> occasional papers 13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rrod, R. (1939): "An essay in dynamic theory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49, 193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wking, D. y Simon, H. A. (1949): “Note: some conditions for macroeconomic stability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17, 3, jul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icks, J. R. (1935): "A suggestion for simplifying the theory of money", </w:t>
      </w:r>
      <w:r>
        <w:rPr>
          <w:rFonts w:cs="Times New Roman" w:ascii="Times New Roman" w:hAnsi="Times New Roman"/>
          <w:sz w:val="24"/>
          <w:u w:val="single"/>
          <w:lang w:val="en-US"/>
        </w:rPr>
        <w:t>Económica</w:t>
      </w:r>
      <w:r>
        <w:rPr>
          <w:rFonts w:cs="Times New Roman" w:ascii="Times New Roman" w:hAnsi="Times New Roman"/>
          <w:sz w:val="24"/>
          <w:lang w:val="en-US"/>
        </w:rPr>
        <w:t>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icks, J. R. (1937): "Mr. Keynes and the `Classics': a suggested interpretation"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5, 2, abr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icks, J. R. (1966): "Growth and anti-growth", </w:t>
      </w:r>
      <w:r>
        <w:rPr>
          <w:rFonts w:cs="Times New Roman" w:ascii="Times New Roman" w:hAnsi="Times New Roman"/>
          <w:sz w:val="24"/>
          <w:u w:val="single"/>
          <w:lang w:val="en-US"/>
        </w:rPr>
        <w:t>Oxford economic papers</w:t>
      </w:r>
      <w:r>
        <w:rPr>
          <w:rFonts w:cs="Times New Roman" w:ascii="Times New Roman" w:hAnsi="Times New Roman"/>
          <w:sz w:val="24"/>
          <w:lang w:val="en-US"/>
        </w:rPr>
        <w:t>, 58, 3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otelling, H. (1931): “The economics of exhaustible resources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39, 2, abr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outhakker, H. (1950): “Revealed preference and the utility function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17, 66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ahn, A. E. (1979):"Application of economics to an imperfect world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ahn, R. (1931): "The relation of home investment to employment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41, 2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aldor, N. (1956): "Alternative theories of distribution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23, 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rueger, A. O. (1974): "The political economy of the rent-seeking societ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64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ydland, F. E. y Prescott, E. C. (1977): "Rules rather than discretion: the inconsistency of optimal plans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>, 85, 3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ancaster, K. (1957): "The Heckscher - Ohlin trade model: a geometric treatment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24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eibenstein, H. (1966); "Allocative efficiency vs `X-inefficiency'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6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erner, A. P. (1936): “A note on socialist economics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4, 1,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ewis, W. A. (1954): “Economic development with unlimited supplies of labour”, </w:t>
      </w:r>
      <w:r>
        <w:rPr>
          <w:rFonts w:cs="Times New Roman" w:ascii="Times New Roman" w:hAnsi="Times New Roman"/>
          <w:sz w:val="24"/>
          <w:u w:val="single"/>
          <w:lang w:val="en-US"/>
        </w:rPr>
        <w:t>The manchester school of economic and social studies</w:t>
      </w:r>
      <w:r>
        <w:rPr>
          <w:rFonts w:cs="Times New Roman" w:ascii="Times New Roman" w:hAnsi="Times New Roman"/>
          <w:sz w:val="24"/>
          <w:lang w:val="en-US"/>
        </w:rPr>
        <w:t>, 22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ucas, R. E. (1972): "Expectations and the neutrality of mone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economic theory</w:t>
      </w:r>
      <w:r>
        <w:rPr>
          <w:rFonts w:cs="Times New Roman" w:ascii="Times New Roman" w:hAnsi="Times New Roman"/>
          <w:sz w:val="24"/>
          <w:lang w:val="en-US"/>
        </w:rPr>
        <w:t>, 4, 2, abr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cas, R. E. (1973): "Some international comparisons on output-inflation tradeoffs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US"/>
        </w:rPr>
        <w:t>, 63, 3, junio. PARA 20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ucas, R. E. (1975): "Econometric policy evaluation: a critique", en: Brunner, L. y Metzler, A. (eds.): The Phillips curve and labor markets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monetary economics</w:t>
      </w:r>
      <w:r>
        <w:rPr>
          <w:rFonts w:cs="Times New Roman" w:ascii="Times New Roman" w:hAnsi="Times New Roman"/>
          <w:sz w:val="24"/>
          <w:lang w:val="en-US"/>
        </w:rPr>
        <w:t>, enero (suplemento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ucas, R. E. (1979): "An equilibrium model of the business cycle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83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rkowitz, H. (1952): “Portfolio selection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finance</w:t>
      </w:r>
      <w:r>
        <w:rPr>
          <w:rFonts w:cs="Times New Roman" w:ascii="Times New Roman" w:hAnsi="Times New Roman"/>
          <w:sz w:val="24"/>
          <w:lang w:val="en-US"/>
        </w:rPr>
        <w:t>, 7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etzler, LL. A. (1951): "Wealth, saving and the rate of interest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59, 2, abr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odigliani, F. (1963): "The monetary mechanism and its interaction with real phenomena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45, 1, parte II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odigliani, F. y Brumberg, R. E. (1954): "Utility analysis and the consumption function: an interpretation of cross-section data", en: Kurihara, K. K., ed.: </w:t>
      </w:r>
      <w:r>
        <w:rPr>
          <w:rFonts w:cs="Times New Roman" w:ascii="Times New Roman" w:hAnsi="Times New Roman"/>
          <w:sz w:val="24"/>
          <w:u w:val="single"/>
          <w:lang w:val="en-US"/>
        </w:rPr>
        <w:t>Post keynesian economics</w:t>
      </w:r>
      <w:r>
        <w:rPr>
          <w:rFonts w:cs="Times New Roman" w:ascii="Times New Roman" w:hAnsi="Times New Roman"/>
          <w:sz w:val="24"/>
          <w:lang w:val="en-US"/>
        </w:rPr>
        <w:t>, New brunswick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odigliani, F. y Miller, M. H. (1958): "The cost of capital, corporation finance and the theory of investment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48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undell, R. A. (1957): "International trade and factor mobilit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47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undell, R. A. (1960): "The monetary dynamics of international adjustment under fixed and flexible exchange rates"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74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undell, R. A. (1962): "The appropriate use of monetary and fiscal policy under fixed exchange rates"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monetary fund staff papers</w:t>
      </w:r>
      <w:r>
        <w:rPr>
          <w:rFonts w:cs="Times New Roman" w:ascii="Times New Roman" w:hAnsi="Times New Roman"/>
          <w:sz w:val="24"/>
          <w:lang w:val="en-US"/>
        </w:rPr>
        <w:t>, 9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undell, R. A. (1965): "A fallacy in the interpretation of macroeconomic equilibrium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3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undell, R. A. (1968): “Barter theory and the monetary mechanism of adjustment”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economics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uth, J. F. (1961): "Rational expectations and the theory of price movements"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29, 3, jul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erlove, M. (1958): "Adaptive expectations and cobweb phenomena"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72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ordhaus, W. D. (1975): "The political business cycle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4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Olivera, J. H. G. (1960): "La teoría no monetaria de la inflación", </w:t>
      </w:r>
      <w:r>
        <w:rPr>
          <w:rFonts w:cs="Times New Roman" w:ascii="Times New Roman" w:hAnsi="Times New Roman"/>
          <w:sz w:val="24"/>
          <w:u w:val="single"/>
        </w:rPr>
        <w:t>Trimestre económico</w:t>
      </w:r>
      <w:r>
        <w:rPr>
          <w:rFonts w:cs="Times New Roman" w:ascii="Times New Roman" w:hAnsi="Times New Roman"/>
          <w:sz w:val="24"/>
        </w:rPr>
        <w:t>, 27, 108, octubre-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Olivera, J. H. G. (1961): "Sobre la estabilidad de los mercados múltiples", </w:t>
      </w:r>
      <w:r>
        <w:rPr>
          <w:rFonts w:cs="Times New Roman" w:ascii="Times New Roman" w:hAnsi="Times New Roman"/>
          <w:sz w:val="24"/>
          <w:u w:val="single"/>
        </w:rPr>
        <w:t>Trimestre  económico</w:t>
      </w:r>
      <w:r>
        <w:rPr>
          <w:rFonts w:cs="Times New Roman" w:ascii="Times New Roman" w:hAnsi="Times New Roman"/>
          <w:sz w:val="24"/>
        </w:rPr>
        <w:t>, 28, 111, julio-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Olivera, J. H. G. (1967): "Money prices and fiscal lags: a note on the dynamics of inflation", </w:t>
      </w:r>
      <w:r>
        <w:rPr>
          <w:rFonts w:cs="Times New Roman" w:ascii="Times New Roman" w:hAnsi="Times New Roman"/>
          <w:sz w:val="24"/>
          <w:u w:val="single"/>
          <w:lang w:val="en-US"/>
        </w:rPr>
        <w:t>Banca nazionale del lavoro quarterly review</w:t>
      </w:r>
      <w:r>
        <w:rPr>
          <w:rFonts w:cs="Times New Roman" w:ascii="Times New Roman" w:hAnsi="Times New Roman"/>
          <w:sz w:val="24"/>
          <w:lang w:val="en-US"/>
        </w:rPr>
        <w:t>, 20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Olivera, J. H. G. (1968): "El dinero pasivo", </w:t>
      </w:r>
      <w:r>
        <w:rPr>
          <w:rFonts w:cs="Times New Roman" w:ascii="Times New Roman" w:hAnsi="Times New Roman"/>
          <w:sz w:val="24"/>
          <w:u w:val="single"/>
        </w:rPr>
        <w:t>Trimestre económico</w:t>
      </w:r>
      <w:r>
        <w:rPr>
          <w:rFonts w:cs="Times New Roman" w:ascii="Times New Roman" w:hAnsi="Times New Roman"/>
          <w:sz w:val="24"/>
        </w:rPr>
        <w:t>, 35, 140, octubre-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atinkin, D. (1948): "Price flexibility and full employment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38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atinkin, D. (1978): "On the relation between keynesian economics and the `Stockholm school'", </w:t>
      </w:r>
      <w:r>
        <w:rPr>
          <w:rFonts w:cs="Times New Roman" w:ascii="Times New Roman" w:hAnsi="Times New Roman"/>
          <w:sz w:val="24"/>
          <w:u w:val="single"/>
          <w:lang w:val="en-US"/>
        </w:rPr>
        <w:t>Scandinavian journal of economics</w:t>
      </w:r>
      <w:r>
        <w:rPr>
          <w:rFonts w:cs="Times New Roman" w:ascii="Times New Roman" w:hAnsi="Times New Roman"/>
          <w:sz w:val="24"/>
          <w:lang w:val="en-US"/>
        </w:rPr>
        <w:t xml:space="preserve">, 80, 2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helps, E. S. (1967): "Phillips curves, inflation expectations, and optimal employment over time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34, 3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hillips, A. W. (1954): "Stabilization policy in a closed economy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64, 254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hillips, A. W. (1958): "The relation between unemployment and the rate of change of money wage rates in the United Kingdom, 1861-1957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25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igou, A. C. (1917-18): "The value of money", </w:t>
      </w:r>
      <w:r>
        <w:rPr>
          <w:rFonts w:cs="Times New Roman" w:ascii="Times New Roman" w:hAnsi="Times New Roman"/>
          <w:sz w:val="24"/>
          <w:u w:val="single"/>
          <w:lang w:val="en-US"/>
        </w:rPr>
        <w:t>Quartely journal of economics</w:t>
      </w:r>
      <w:r>
        <w:rPr>
          <w:rFonts w:cs="Times New Roman" w:ascii="Times New Roman" w:hAnsi="Times New Roman"/>
          <w:sz w:val="24"/>
          <w:lang w:val="en-US"/>
        </w:rPr>
        <w:t>, 32, 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igou, A. C. (1943): "The classical stationary state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53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Prebisch, R. (1949): "El desarrollo económico de la América Latina y algunos de sus principales problemas", </w:t>
      </w:r>
      <w:r>
        <w:rPr>
          <w:rFonts w:cs="Times New Roman" w:ascii="Times New Roman" w:hAnsi="Times New Roman"/>
          <w:sz w:val="24"/>
          <w:u w:val="single"/>
        </w:rPr>
        <w:t>Trimestre económico</w:t>
      </w:r>
      <w:r>
        <w:rPr>
          <w:rFonts w:cs="Times New Roman" w:ascii="Times New Roman" w:hAnsi="Times New Roman"/>
          <w:sz w:val="24"/>
        </w:rPr>
        <w:t>, 16, 63, julio-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msey, F. (1928): “A mathematical theory of saving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3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osen, S. (1981): "The economics of superstars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71, 5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ybczynski, T. M. (1955): “Factor endowment and relative commodity price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22, 8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39): "Interactions between the multiplier analysis and the principle of acceleration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21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48): "International trade and the equalization of factor prices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58, 2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49): "International factor-price equalization once again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59, 2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54): "The pure theory of public expenditure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36, 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56): "Social indifference curves"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70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58): "An exact consumption-loan model of interest with or without the contrivance of mone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66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rgent, T. J. (1983): "The end of four big inflations", en: Hall, R. E., ed.: </w:t>
      </w:r>
      <w:r>
        <w:rPr>
          <w:rFonts w:cs="Times New Roman" w:ascii="Times New Roman" w:hAnsi="Times New Roman"/>
          <w:sz w:val="24"/>
          <w:u w:val="single"/>
          <w:lang w:val="en-US"/>
        </w:rPr>
        <w:t>Inflation</w:t>
      </w:r>
      <w:r>
        <w:rPr>
          <w:rFonts w:cs="Times New Roman" w:ascii="Times New Roman" w:hAnsi="Times New Roman"/>
          <w:sz w:val="24"/>
          <w:lang w:val="en-US"/>
        </w:rPr>
        <w:t>, University of chicago press. Este ensayo fue escrito originalmente en 198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rgent, T. J. y Wallace, N. (1976): "Rational expectations and the theory of economic policy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monetary  economics</w:t>
      </w:r>
      <w:r>
        <w:rPr>
          <w:rFonts w:cs="Times New Roman" w:ascii="Times New Roman" w:hAnsi="Times New Roman"/>
          <w:sz w:val="24"/>
          <w:lang w:val="en-US"/>
        </w:rPr>
        <w:t>, 2, 2, abr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vosnick, K. M. (1958): "The box diagram and the production possibility curve", </w:t>
      </w:r>
      <w:r>
        <w:rPr>
          <w:rFonts w:cs="Times New Roman" w:ascii="Times New Roman" w:hAnsi="Times New Roman"/>
          <w:sz w:val="24"/>
          <w:u w:val="single"/>
          <w:lang w:val="en-US"/>
        </w:rPr>
        <w:t>Ekonomisk tidsskrift</w:t>
      </w:r>
      <w:r>
        <w:rPr>
          <w:rFonts w:cs="Times New Roman" w:ascii="Times New Roman" w:hAnsi="Times New Roman"/>
          <w:sz w:val="24"/>
          <w:lang w:val="en-US"/>
        </w:rPr>
        <w:t>, 51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chelling, T. C. (1974): “Self-command in practice, in policy and in a theory of rational choice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64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ltz, T. W. (1961): "Investment in human capital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US"/>
        </w:rPr>
        <w:t>, 51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ltz, T. W. (1980): "The economics of being poor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>, 88, 4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harpe, W. F. (1964): “Capital asset prices: a theory of market equilibrium under conditions of risk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finance</w:t>
      </w:r>
      <w:r>
        <w:rPr>
          <w:rFonts w:cs="Times New Roman" w:ascii="Times New Roman" w:hAnsi="Times New Roman"/>
          <w:sz w:val="24"/>
          <w:lang w:val="en-US"/>
        </w:rPr>
        <w:t>, 19, 3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drauski, M. (1967): "Rational choice and patterns of growth in a monetary econom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57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drauski, M. (1967): "Inflation and economic growth"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5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mon, H. A. (1978): "Rationality as process and as product of thought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68, 2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mon, H. A. (1987): "Politics as information processing", </w:t>
      </w:r>
      <w:r>
        <w:rPr>
          <w:rFonts w:cs="Times New Roman" w:ascii="Times New Roman" w:hAnsi="Times New Roman"/>
          <w:sz w:val="24"/>
          <w:u w:val="single"/>
          <w:lang w:val="en-US"/>
        </w:rPr>
        <w:t>London school of economics quarterly</w:t>
      </w:r>
      <w:r>
        <w:rPr>
          <w:rFonts w:cs="Times New Roman" w:ascii="Times New Roman" w:hAnsi="Times New Roman"/>
          <w:sz w:val="24"/>
          <w:lang w:val="en-US"/>
        </w:rPr>
        <w:t xml:space="preserve"> 1, 4, inviern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ms, C. A. (1972): "Money, income and causality"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62, 4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Slutsky, E. E. (1915): “Sulla teoria del bilancio del consumatore”, </w:t>
      </w:r>
      <w:r>
        <w:rPr>
          <w:rFonts w:cs="Times New Roman" w:ascii="Times New Roman" w:hAnsi="Times New Roman"/>
          <w:sz w:val="24"/>
          <w:u w:val="single"/>
        </w:rPr>
        <w:t>Giornale degli economisti</w:t>
      </w:r>
      <w:r>
        <w:rPr>
          <w:rFonts w:cs="Times New Roman" w:ascii="Times New Roman" w:hAnsi="Times New Roman"/>
          <w:sz w:val="24"/>
        </w:rPr>
        <w:t>, jul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olow, R. M. (1956): "A contribution to the theory of economic growth"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70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olow, R. M. (1957): "Technical change and the aggregate production function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39,   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igler, G. J. (1961): “The economics of information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69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tolper, W. F. y Samuelson, P. A. (1941): "Protection and real wages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an, T. W. (1956): "Economic growth and capital accumulation"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ic record</w:t>
      </w:r>
      <w:r>
        <w:rPr>
          <w:rFonts w:cs="Times New Roman" w:ascii="Times New Roman" w:hAnsi="Times New Roman"/>
          <w:sz w:val="24"/>
          <w:szCs w:val="24"/>
          <w:lang w:val="en-US"/>
        </w:rPr>
        <w:t>, 32, 4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Tanzi, V. (1977): "Inflación, rezagos en la recaudación y el valor real de los ingresos tributarios", </w:t>
      </w:r>
      <w:r>
        <w:rPr>
          <w:rFonts w:cs="Times New Roman" w:ascii="Times New Roman" w:hAnsi="Times New Roman"/>
          <w:sz w:val="24"/>
          <w:u w:val="single"/>
        </w:rPr>
        <w:t>Ensayos económicos</w:t>
      </w:r>
      <w:r>
        <w:rPr>
          <w:rFonts w:cs="Times New Roman" w:ascii="Times New Roman" w:hAnsi="Times New Roman"/>
          <w:sz w:val="24"/>
        </w:rPr>
        <w:t>, 2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bin, J. (1958): "Liquidity preference as behavior toward risk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25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Viner, J. (1931): "Cost curves and supply curves", </w:t>
      </w:r>
      <w:r>
        <w:rPr>
          <w:rFonts w:cs="Times New Roman" w:ascii="Times New Roman" w:hAnsi="Times New Roman"/>
          <w:sz w:val="24"/>
          <w:u w:val="single"/>
          <w:lang w:val="en-US"/>
        </w:rPr>
        <w:t>Zeitschrift fur Nationalokonomie</w:t>
      </w:r>
      <w:r>
        <w:rPr>
          <w:rFonts w:cs="Times New Roman" w:ascii="Times New Roman" w:hAnsi="Times New Roman"/>
          <w:sz w:val="24"/>
          <w:lang w:val="en-US"/>
        </w:rPr>
        <w:t>, 3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n Neumann, J. (1945-146): “A model of general economic equilibrium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szCs w:val="24"/>
          <w:lang w:val="en-US"/>
        </w:rPr>
        <w:t>, 13.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28:00Z</dcterms:created>
  <dc:creator>juan carlos</dc:creator>
  <dc:description/>
  <cp:keywords/>
  <dc:language>en-US</dc:language>
  <cp:lastModifiedBy>juan carlos</cp:lastModifiedBy>
  <dcterms:modified xsi:type="dcterms:W3CDTF">2009-01-01T21:39:00Z</dcterms:modified>
  <cp:revision>39</cp:revision>
  <dc:subject/>
  <dc:title>Reproducido de &lt;&lt;Revista de economia&gt;&gt;, julio-setiembre de 1993</dc:title>
</cp:coreProperties>
</file>