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en </w:t>
      </w:r>
      <w:r>
        <w:rPr>
          <w:rFonts w:cs="Times New Roman" w:ascii="Times New Roman" w:hAnsi="Times New Roman"/>
          <w:sz w:val="24"/>
          <w:szCs w:val="24"/>
          <w:u w:val="single"/>
        </w:rPr>
        <w:t>Contexto</w:t>
      </w:r>
      <w:r>
        <w:rPr>
          <w:rFonts w:cs="Times New Roman" w:ascii="Times New Roman" w:hAnsi="Times New Roman"/>
          <w:sz w:val="24"/>
          <w:szCs w:val="24"/>
        </w:rPr>
        <w:t>, 206, Julio 20, 199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MAS GRANDE DE MIS ODIOS: LA ESCASEZ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Odio pocas cosa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La escasez es una de ella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Sé de qué estoy hablando. Nací literalmente en una trastienda, donde no había agua caliente, y mi mamá lavaba la ropa a la intemperie. Mi viejo, cobrador, trabajaba de lunes a la manaña a domingos al mediodía. Nunca faltó la comida, pero había poca plata para lo demás: los paquetes de figuritas se compraban de a 1, los circunstanciales helados eran de los más chicos, en la peluquería me cortaban bien corto, y como mi vieja sabía coser y tejer la ropa se hacía en casa. Mi sueño infantil y adolescente, la bicicleta, recién se concretó cuando cumplí 15 años... y la bicicleta era usada. Nadie me tuvo que explicar que había que trabajar, cosa que hago desde hace más de 30 años. </w:t>
      </w:r>
      <w:r>
        <w:rPr>
          <w:rFonts w:cs="Times New Roman" w:ascii="Times New Roman" w:hAnsi="Times New Roman"/>
          <w:sz w:val="24"/>
          <w:szCs w:val="24"/>
          <w:u w:val="single"/>
        </w:rPr>
        <w:t>Me "salvó" la educación públ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io la escasez porque me desgarran sus manifestaciones: que haya que trabajar tanto para mantenerse uno y su familia; el rostro que se contrae al escuchar el precio de un producto que no se puede comprar; el ruego de un familiar para que uno le envíe la ropa que le sobra; la angustia de quien no sabe cómo va a pagar una deuda; el pibe que mira de reojo el juguete de su compañero; la mudanza involuntaria a un barrio más pobre o más alejado; el chico que va a la escuela porque allí se almuerza; la venta de un objeto querido para seguir comiendo; la prostitución en cualquiera de sus múltiples manifestacione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io la escasez como el médico odia la muerte y el psicólogo el inconciente. Pero como ellos, desplazo mi bronca humana desde la búsqueda de culpables (agarrándomela con Adán y Eva ningún pobre va a dejar de serlo) hacia la búsqueda de soluciones. Sé que, en la Tierra, es imposible que la escasez y la muerte desaparezcan (no pensarlo así sería una herejía); por eso me concentro en la búsqueda de aquellas condiciones bajo las cuales la escasez al menos se </w:t>
      </w:r>
      <w:r>
        <w:rPr>
          <w:rFonts w:cs="Times New Roman" w:ascii="Times New Roman" w:hAnsi="Times New Roman"/>
          <w:sz w:val="24"/>
          <w:szCs w:val="24"/>
          <w:u w:val="single"/>
        </w:rPr>
        <w:t>minimiz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Por eso estoy de acuerdo con Alfred Marshall cuando dijo que el buen economista pone </w:t>
      </w:r>
      <w:r>
        <w:rPr>
          <w:rFonts w:cs="Times New Roman" w:ascii="Times New Roman" w:hAnsi="Times New Roman"/>
          <w:sz w:val="24"/>
          <w:szCs w:val="24"/>
          <w:u w:val="single"/>
        </w:rPr>
        <w:t>la cabeza fría al servicio del corazón caliente</w:t>
      </w:r>
      <w:r>
        <w:rPr>
          <w:rFonts w:cs="Times New Roman" w:ascii="Times New Roman" w:hAnsi="Times New Roman"/>
          <w:sz w:val="24"/>
          <w:szCs w:val="24"/>
        </w:rPr>
        <w:t xml:space="preserve">. Sin corazón caliente la brújula profesional se desorienta, y nos da lo mismo si por un caño pasa agua potable para abastecer a una población, o gas para matar gente; sin cabeza fría caemos en lo que tan bien, lamentablemente, documenta la historia de nuestro país desde la Segunda Guerra Mundial en adelante: que por ignorar la escasez, en el nombre de que nos repugna, no no conformarnos con lo mejor de lo </w:t>
      </w:r>
      <w:r>
        <w:rPr>
          <w:rFonts w:cs="Times New Roman" w:ascii="Times New Roman" w:hAnsi="Times New Roman"/>
          <w:sz w:val="24"/>
          <w:szCs w:val="24"/>
          <w:u w:val="single"/>
        </w:rPr>
        <w:t>posible</w:t>
      </w:r>
      <w:r>
        <w:rPr>
          <w:rFonts w:cs="Times New Roman" w:ascii="Times New Roman" w:hAnsi="Times New Roman"/>
          <w:sz w:val="24"/>
          <w:szCs w:val="24"/>
        </w:rPr>
        <w:t xml:space="preserve">, y terminamos mucho peor de lo podría haber sido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Debido a la escasez no vivimos en el Paraíso; pero esto no quiere decir que vivamos en el Infierno. Mejor dicho: en cada momento Paraíso e Infierno coexisten. En este momento, en algún lugar del mundo están ocurriendo cosas hermosas (un bebé que nace, 2 que se enamoran, un equipo que hace un gol, un libro que se encuentra, un cielo sin nubes, 2 amigos que se vuelven a ver, un enfermo que sana) y cosas terribles (un asesinato, una separación, un tifón, un desprecio, la pérdida del trabajo, una intervención quirúrgica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Por esto, tanto en lo personal como en lo profesional mi odio a la escasez no me inmoviliza. Por el contrario, le saco el mayor jugo posible a cada instante de mi vida, animo a los demás a que lo hagan, y me solidarizo con quienes hoy sufren más peleando y trabajando por ellos, no amargándome (¿qué le mejora al enfermo de un hospital, si un domingo como él no puede salir a pasear yo tampoco lo hago?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Según mi propia experiencia, y la de algunos que me lo enseñaron, no es necesario que desaparezca la escasez para que la vida sea una fiesta. Lo que sí es necesario es luchar: en el corto plazo uno es esclavo de las circunstancias, en el largo plazo no. Y cuál de los futuribles se convierte en realidad, en buena medida depende de uno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Cuando muera (dentro de mucho tiempo, espero) la escasez va a seguir existiendo, la voy a seguir odiando y también la voy a seguir combatiendo. Y espero que usted tambié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¡Animo!</w:t>
      </w:r>
    </w:p>
    <w:sectPr>
      <w:type w:val="nextPage"/>
      <w:pgSz w:w="12240" w:h="15840"/>
      <w:pgMar w:left="187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41:00Z</dcterms:created>
  <dc:creator>juan carlos</dc:creator>
  <dc:description/>
  <cp:keywords/>
  <dc:language>en-US</dc:language>
  <cp:lastModifiedBy>juan carlos</cp:lastModifiedBy>
  <dcterms:modified xsi:type="dcterms:W3CDTF">2009-01-01T13:49:00Z</dcterms:modified>
  <cp:revision>4</cp:revision>
  <dc:subject/>
  <dc:title>Publicado en Contexto, 206, Julio 20, 1993</dc:title>
</cp:coreProperties>
</file>