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Incompletísimo diccionario de economía</w:t>
      </w:r>
      <w:r>
        <w:rPr>
          <w:rFonts w:cs="Times New Roman" w:ascii="Times New Roman" w:hAnsi="Times New Roman"/>
          <w:sz w:val="24"/>
          <w:szCs w:val="24"/>
        </w:rPr>
        <w:t>, volumen 4, Macchi, 199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901</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MI CLASE INAUGURAL</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esde 1991 dicto </w:t>
      </w:r>
      <w:r>
        <w:rPr>
          <w:rFonts w:cs="Times New Roman" w:ascii="Times New Roman" w:hAnsi="Times New Roman"/>
          <w:sz w:val="24"/>
          <w:szCs w:val="24"/>
          <w:u w:val="single"/>
        </w:rPr>
        <w:t>Economía I y II</w:t>
      </w:r>
      <w:r>
        <w:rPr>
          <w:rFonts w:cs="Times New Roman" w:ascii="Times New Roman" w:hAnsi="Times New Roman"/>
          <w:sz w:val="24"/>
          <w:szCs w:val="24"/>
        </w:rPr>
        <w:t xml:space="preserve"> en la Universidad de San Andrés (UDESA). Lo cual implica que desde 1991 soy el primer profesor que enfrentan las chicas y los muchachos que ingresan a la UDES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s líneas que siguen sintetizan mi primer contacto con los alumnos. Es la clase que me hubiera gustado escuchar cuando en 1960 ingresé a la Universidad Católica Argentina (UCA). Quizás </w:t>
      </w:r>
      <w:r>
        <w:rPr>
          <w:rFonts w:cs="Times New Roman" w:ascii="Times New Roman" w:hAnsi="Times New Roman"/>
          <w:sz w:val="24"/>
          <w:szCs w:val="24"/>
          <w:u w:val="single"/>
        </w:rPr>
        <w:t>fue</w:t>
      </w:r>
      <w:r>
        <w:rPr>
          <w:rFonts w:cs="Times New Roman" w:ascii="Times New Roman" w:hAnsi="Times New Roman"/>
          <w:sz w:val="24"/>
          <w:szCs w:val="24"/>
        </w:rPr>
        <w:t xml:space="preserve"> mi primera clase, pero la emoción de entonces me impide recordarl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Bienvenidos a la univers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Bienvenidos a la UD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Bienvenidos a este curs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Inician hoy el paso por la universidad, una vivencia que va a durar (por lo menos) 4 años, y seguramente influir  durante el resto de sus vid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 algunos aspectos de esta vivencia quiero hablarles hoy, sabiendo que como ocurre con toda vivencia, dichas características las van a ir apreciando con el tiempo, "viviéndol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aspecto de la vivencia universitaria que quiero destacar de manera especial consiste en que, en la universidad, cada alumno se </w:t>
      </w:r>
      <w:r>
        <w:rPr>
          <w:rFonts w:cs="Times New Roman" w:ascii="Times New Roman" w:hAnsi="Times New Roman"/>
          <w:sz w:val="24"/>
          <w:szCs w:val="24"/>
          <w:u w:val="single"/>
        </w:rPr>
        <w:t>hace cargo</w:t>
      </w:r>
      <w:r>
        <w:rPr>
          <w:rFonts w:cs="Times New Roman" w:ascii="Times New Roman" w:hAnsi="Times New Roman"/>
          <w:sz w:val="24"/>
          <w:szCs w:val="24"/>
        </w:rPr>
        <w:t xml:space="preserve"> de su propia existencia. Proceso no carente de angustia, por cierto, pero al que se sobrevive (a quien esto le parezca psicológiamente insoportable, le comunico que "la calle" -a la que irremediablemente irán, al salir de aquí- es 10 veces peo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la universidad es uno mismo -y no sus padres, o los amigos de los profesores- quien pelea por sus derechos, decide si va a clase o no, elige cómo encarar un trabajo y a qué hora y con quién estudia, aprende a escuchar a sus compañeros y a argumentar delante de ellos, aprende a pensar, etc.; lo cual implica revisar el bagaje de conocimientos y prejuicios con los que llegó hasta aquí, aprendidos en la casa, la escuela primaria y secundaria y la barra de amigos (de ese tío que, según la familia, "sabe todo", porque alguien en la familia </w:t>
      </w:r>
      <w:r>
        <w:rPr>
          <w:rFonts w:cs="Times New Roman" w:ascii="Times New Roman" w:hAnsi="Times New Roman"/>
          <w:sz w:val="24"/>
          <w:szCs w:val="24"/>
          <w:u w:val="single"/>
        </w:rPr>
        <w:t>tiene</w:t>
      </w:r>
      <w:r>
        <w:rPr>
          <w:rFonts w:cs="Times New Roman" w:ascii="Times New Roman" w:hAnsi="Times New Roman"/>
          <w:sz w:val="24"/>
          <w:szCs w:val="24"/>
        </w:rPr>
        <w:t xml:space="preserve"> que saber). Además de todo lo cual aprende una disciplina (ejemplos: economía, medicina, filosofía, etc.).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omo comprenderán, mis queridos alumnos, hay muchos graduados universitarios que no tuvieron "vivencia" universitaria, así como hay muchos que nunca pisaron ninguna facultad, y sin embargo parecen haber experimentado dicha vivenci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este curso les voy a ayudar a que </w:t>
      </w:r>
      <w:r>
        <w:rPr>
          <w:rFonts w:cs="Times New Roman" w:ascii="Times New Roman" w:hAnsi="Times New Roman"/>
          <w:sz w:val="24"/>
          <w:szCs w:val="24"/>
          <w:u w:val="single"/>
        </w:rPr>
        <w:t>sepan</w:t>
      </w:r>
      <w:r>
        <w:rPr>
          <w:rFonts w:cs="Times New Roman" w:ascii="Times New Roman" w:hAnsi="Times New Roman"/>
          <w:sz w:val="24"/>
          <w:szCs w:val="24"/>
        </w:rPr>
        <w:t xml:space="preserve">. Saber no quiere decir deslumbrar a los demás con citas de Plutarco o teoremas esotéricos. Saber quiere decir "llevar en la sangre" los conocimientos, tenerlos tan entendidos que están listos para aplicar a propósito del desafío que se nos presente en la vida. Quien los contrate, menos y menos les va a preguntar dónde estudiaron, y más y más les va a preguntar qué es lo que saben hace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propósito: tengo que enseñarles cosas que les resulten útiles a lo largo de toda la vida. La enorme mayoría de ustedes egresará dentro de 4 años, y trabajará durante los 40 subsiguientes. ¿Qué creen que estarán haciendo dentro de, digamos, 30 años? (Silencio total). Yo les voy a decir: dentro de 3 décadas ustedes van a estar resolviendo problemas. ¿Cuáles problemas? No lo sé. Por consiguiente, no los voy a entrenar en la resolución de problemas específicos (que podrían no existir en el futuro), sino en el mecanismo mediante el cual se identifican los hechos, se los califica como problemas, se los explica causalmente, y se averigua qué es lo mejor que se puede hacer al respecto. Así es como yo me gano la vida, y tan mal (por lo menos hasta ahora) no me fu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Junto a la preparación profesional es importante que ustedes se "galvanicen" personalmente. "El buen economista (lo que sigue vale para todas las profesiones) pone la cabeza fría al servicio del corazón caliente", dijo el inglés Alfred Marshall hace ya un siglo. Quien no tiene el corazón caliente no sabe a dónde quiere ir, pero quien no tiene la cabeza fría corre riesgos de alejarse del lugar al que quiere ir. ¿Quién habla bien del médico o del dentista, que nos hace doler y encima nos cobra? Pero muy mal médico o muy mal dentista es aquel que, por no hacernos doler, termina matándonos. El ejercicio responsable de la profesión casi invariablemente nos lleva a aconsejar "ajustes", no porque nuestra mamá no nos dijo que había que ser buenos en la vida, sino porque llegamos a la conclusión de que tal acción es la </w:t>
      </w:r>
      <w:r>
        <w:rPr>
          <w:rFonts w:cs="Times New Roman" w:ascii="Times New Roman" w:hAnsi="Times New Roman"/>
          <w:sz w:val="24"/>
          <w:szCs w:val="24"/>
          <w:u w:val="single"/>
        </w:rPr>
        <w:t>óptima</w:t>
      </w:r>
      <w:r>
        <w:rPr>
          <w:rFonts w:cs="Times New Roman" w:ascii="Times New Roman" w:hAnsi="Times New Roman"/>
          <w:sz w:val="24"/>
          <w:szCs w:val="24"/>
        </w:rPr>
        <w:t xml:space="preserve">, es decir, la mejor dentro de las posibl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Espero que no deperdicien la oportunidad que se les presenta, posibilitada por el esfuerzo de algún familiar y/o aportante al fondo de becas de la universidad. No desperdiciar la oportunidad no quiere decir cambiar de carrera, o aún de casa de estudios, si con el tiempo ustedes descubren que su verdadera vocación no es la que pensaron inicialmente (un tema sobre el que volveré); no desperdiciar la oportunidad quiere decir pretender "jugar el partido de afuera, en vez de meterse intensamente en él". Voy a hacer todo lo posible para complicarle la vida a quien pretenda desperdiciar esta oportunidad que la vida le brindó.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La vivencia universitaria surge, complementariamente, de actividades académicas y extraacadémicas. Es tan "universitaria" la concurrencia a las clases y el trabajo de biblioteca, como la asistencia a un cine-debate, la participación en el coro o la integración del equipo de bochas de la universidad. Lo cual no quiere decir que el uso del tiempo de cada uno de ustedes no deba decidirse según prioridades (aprender el manejo del uso del tiempo es, precisamente, una de las dimensiones de la vivencia universitari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xcelente materia prima de las actividades extraacadémicas es... </w:t>
      </w:r>
      <w:r>
        <w:rPr>
          <w:rFonts w:cs="Times New Roman" w:ascii="Times New Roman" w:hAnsi="Times New Roman"/>
          <w:sz w:val="24"/>
          <w:szCs w:val="24"/>
          <w:u w:val="single"/>
        </w:rPr>
        <w:t>la realidad</w:t>
      </w:r>
      <w:r>
        <w:rPr>
          <w:rFonts w:cs="Times New Roman" w:ascii="Times New Roman" w:hAnsi="Times New Roman"/>
          <w:sz w:val="24"/>
          <w:szCs w:val="24"/>
        </w:rPr>
        <w:t xml:space="preserve">. Durante mi paso por la UCA (1960 a 1964) derrocaron al Presidente Frondizi, intentaron invadir Cuba, se pelearon los militares "Azules" y "Colorados", etc.; y durante mi estadía en Harvard (1966 a 1968) la guerra de Vietnam llegó a su pico máximo, tuvo lugar la Guerra de los Seis Días, asesinaron a Martin Luther King y a Robert Kennedy, etc.; todo lo cual motivó reflexiones personales y debates formales e informales. Si de algo estoy seguro es que, tanto en nuestro país como en el mundo, en los 4 próximos años van a ocurrir nuevos eventos, que servirán como materia prima para tus actividades extraacadémic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Cuando en la </w:t>
      </w:r>
      <w:r>
        <w:rPr>
          <w:rFonts w:cs="Times New Roman" w:ascii="Times New Roman" w:hAnsi="Times New Roman"/>
          <w:sz w:val="24"/>
          <w:szCs w:val="24"/>
          <w:u w:val="single"/>
        </w:rPr>
        <w:t>Carmen</w:t>
      </w:r>
      <w:r>
        <w:rPr>
          <w:rFonts w:cs="Times New Roman" w:ascii="Times New Roman" w:hAnsi="Times New Roman"/>
          <w:sz w:val="24"/>
          <w:szCs w:val="24"/>
        </w:rPr>
        <w:t xml:space="preserve"> de Carlos Saura el bailarín nota que su pareja no está danzando con ganas, le dice (en porteño): "si vos no te creés que sos Carmen; ¿quién se lo va a creer?". Pues bien, todos los profesores creemos ser Carmen, aunque sólo unos pocos realmente lo </w:t>
      </w:r>
      <w:r>
        <w:rPr>
          <w:rFonts w:cs="Times New Roman" w:ascii="Times New Roman" w:hAnsi="Times New Roman"/>
          <w:sz w:val="24"/>
          <w:szCs w:val="24"/>
          <w:u w:val="single"/>
        </w:rPr>
        <w:t>somos</w:t>
      </w:r>
      <w:r>
        <w:rPr>
          <w:rFonts w:cs="Times New Roman" w:ascii="Times New Roman" w:hAnsi="Times New Roman"/>
          <w:sz w:val="24"/>
          <w:szCs w:val="24"/>
        </w:rPr>
        <w:t xml:space="preserve"> (sic).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Hay toda clase de profesores: algunos preparan sus clases, otros no; algunos prefieren la teoría, otros las aplicaciones; algunos son tímidos, otros no; algunos hacen participar a los estudiantes en clase, otros no; algunos son matematicomaníacos, otros matematicofóbicos; algunos saben de qué hablan, otros no, etc.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Ustedes no estan aquí para mejorarnos a nosotros (aunque las preguntas que formulan son, con frecuencia, fuente de inspiración para futuros trabajos nuestros), y menos aún para tratar de que los matematicomaníacos utilicen un enfoque intuitivo en el aula, y los matematicofóbicos llenen el pizarrón con ecuaciones y gráfic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omo a los locos, lo que le conviene a cada uno de ustedes es corrernos a cada uno de nosotros para el lado que disparamos. ¿Te tocó un fanático de la historia? Sacale todo el jugo histórico posible. ¿Te tocó un loco por las matemáticas? Aprendé matemáticas con alguien que tiene pasión por ellas. Con el tiempo, dentro de tu mente irás balanceando los diferentes enfoqu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omo el resto de los seres humanos, los profesores merecemos respeto. Pero en la universidad el respeto al profesor no implica dejarle pasar los errores, o aceptar como indiscutible la materia opinable. Tratar de poner en aprietos al profesor titular, y sobre todo a los asistentes, uno de los deportes favoritos de los estudiantes, con frecuencia moviliza más energías que las destinadas a ocuparse de las asignaciones específicas de cada cátedra; lo cual es muy positivo porque en el fondo también sirve para aprender a aprender. El alumno tiene que aprender a interactuar con los profesores sin miedo, porque en la universidad -como leí que Victoria Ocampo le escuchó decir a Gandhi- </w:t>
      </w:r>
      <w:r>
        <w:rPr>
          <w:rFonts w:cs="Times New Roman" w:ascii="Times New Roman" w:hAnsi="Times New Roman"/>
          <w:sz w:val="24"/>
          <w:szCs w:val="24"/>
          <w:u w:val="single"/>
        </w:rPr>
        <w:t>la verdad es Dios</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 Los alumnos aprenden algunas cosas de sus profesores, pero mucho más de sus compañeros (y no les digo nada lo que aprenderán, cuando ya graduados intenten trasmitir a los nuevos alumnos, los conocimientos adquirid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Una de las sorpresas que se llevarán al interactuar entre ustedes será descubrir que en este salón no todo el mundo piensa igual. Razones individuales, familiares, sociales, de sexo, circunstancias, etc., naturalmente impactan en la visión del mundo de cada uno de nosotros. La confrontación (pacífica, espero) de visiones resultar  muy fructífer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sulta particularmente auspicioso que aproximadamente 15% de ustedes provenga del interior del país. Qué importante es, para porteñas y porteños tilingos, interactuar con "aborígenes" de Córdoba, Salta, Comodoro Rivadavia, Neuquén o Ushuaia, y viceversa. Cuando suceda algún hecho en, digamos, Posadas, tendremos la versión "local" del mismo por parte del correspondiente aborígen, junto a la versión "nacional" de los porteños, y de la comparación de ambas aprenderemos un montón sobre el hecho, y sobre nosotros mism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amistad que se forjará entre buena parte de ustedes durante estos años, tendrá algunas manifestaciones inmediatas (incluyendo romances y, eventualmente, bodas), y se desarrollará durante el resto de la vida. Permítanme contarles una anécdota. Cuando cursaba cuarto o quinto año en la UCA, escuché por televisión al médico Raúl Matera hablar maravillas de quienes habían sido sus compañeros de la facultad. "Qué envidia", pensé, "porque nosotros vivimos tironeándonos permanentemente". Pues bien, 3 décadas después de dejar la universidad, una vez por mes un conjunto de graduados de la UCA nos reunimos para almorzar, y ahora yo digo exactamente lo mismo que Matera en su moment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6. En la Universidad de San Andrés ustedes van a encontrar muchas cosas que también existen en otras universidades, junto a ciertas características distintivas, algunas malas y otras buenas. Quiero hablar de estas últim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uando leí los documentos fundacionales de la UDESA, el aspecto que más me atrajo fue el propósito de formar personas, que además tuvieran cierto conocimiento específico. No sólo formar un técnico, que de tanto saber todo de una sola cosa, al final termina no sabiendo nada de nad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Me parece importantísimo que quienes buscan graduarse en economía estén expuestos al ABC de la ciencia política, y que quienes estan interesados en ciencia política estén expuestos al ABC de la ciencia económica; y que unos y otros tengan que escuchar un concierto, pintar un cuadro o tener una hoja de árbol en sus manos (recibí buena educación, pero nada experimental. Será por eso que valoro esto, a pesar de lo que </w:t>
      </w:r>
      <w:r>
        <w:rPr>
          <w:rFonts w:cs="Times New Roman" w:ascii="Times New Roman" w:hAnsi="Times New Roman"/>
          <w:sz w:val="24"/>
          <w:szCs w:val="24"/>
          <w:u w:val="single"/>
        </w:rPr>
        <w:t>ahora</w:t>
      </w:r>
      <w:r>
        <w:rPr>
          <w:rFonts w:cs="Times New Roman" w:ascii="Times New Roman" w:hAnsi="Times New Roman"/>
          <w:sz w:val="24"/>
          <w:szCs w:val="24"/>
        </w:rPr>
        <w:t xml:space="preserve"> piensen algunos alumnos de la UDESA, y que con el tiempo también valorará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UDESA es una universidad exigente. ¿Por qué no habría de serlo, formando alumnos que no trabajan, en años de enorme fertilidad mental? El crimen sería el contrario: el de hacerle desaprovechar al educando años en los cuales se aprende "jugando", haciéndole creer que uno puede incorporar actitudes universitarias, y el conocimiento -pero en serio- de una disciplina específica, leyendo un par de hojas fotocopiadas, de un libro que no sabe cuál es porque nunca lo tuvo en sus manos. La contrapartida de la exigencia de hoy es nada menos que el pasaporte a la participación plena futura en el mundo real.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s la UDESA una "burbuja", dado el origen socioeconómico de sus alumnos? (la pregunta, que escucho con frecuencia, ignora que aquí 1 de cada 4 estudiantes recibe alguna clase de ayuda, y por consiguiente la base social es más amplia de lo que sugiere el costo de la matrícula). Depende de los profesores. En este curso me encargo personalmente de pinchar la burbuja, cada vez que ésta se genera. Para lo cual no es necesario que los baños no funcionen, que los profesores falten a las clases, o que la biblioteca no opere por corte de luz; basta con que el profesor integre la realidad a la clase, a través del material que propone para el análisis. Ya verán como lo hag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7. Hablé de la universidad en general y de la UDESA en particular. Es hora que hable de este curs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Francisco Valsecchi, quien me enseñó microeconomía en 1961, solía clasificar a los profesores en 3 categorías: los jóvenes, "que enseñan más de lo que saben"; los adultos, "que enseñan sólo lo que saben"; y los viejos, "que enseñan apenas lo que los alumnos necesitan saber, para aprender por ellos mism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aturalmente, comencé siendo un profesor joven, pero desde hace muchos años, según la valiosa clasificación de Valsecchi, soy un profesor viejo. </w:t>
      </w:r>
      <w:r>
        <w:rPr>
          <w:rFonts w:cs="Times New Roman" w:ascii="Times New Roman" w:hAnsi="Times New Roman"/>
          <w:sz w:val="24"/>
          <w:szCs w:val="24"/>
          <w:u w:val="single"/>
        </w:rPr>
        <w:t>Viejísimo</w:t>
      </w:r>
      <w:r>
        <w:rPr>
          <w:rFonts w:cs="Times New Roman" w:ascii="Times New Roman" w:hAnsi="Times New Roman"/>
          <w:sz w:val="24"/>
          <w:szCs w:val="24"/>
        </w:rPr>
        <w:t xml:space="preserve">, en rigo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Me ayudó a pasar rápidamente de la juventud a la vejez, haber sido profesor de economía en la Escuela de Administración del Instituto para el Desarrollo de Empresarios en Argentina (IDEA). Porque allí, entre 1976 y 1978, ví como mis colegas utilizaban el denominado </w:t>
      </w:r>
      <w:r>
        <w:rPr>
          <w:rFonts w:cs="Times New Roman" w:ascii="Times New Roman" w:hAnsi="Times New Roman"/>
          <w:sz w:val="24"/>
          <w:szCs w:val="24"/>
          <w:u w:val="single"/>
        </w:rPr>
        <w:t>método de los casos</w:t>
      </w:r>
      <w:r>
        <w:rPr>
          <w:rFonts w:cs="Times New Roman" w:ascii="Times New Roman" w:hAnsi="Times New Roman"/>
          <w:sz w:val="24"/>
          <w:szCs w:val="24"/>
        </w:rPr>
        <w:t xml:space="preserve">. Con el tiempo adopté en mis cursos la mencionada técnica, que tiene como importantísima característica el centrar la actividad en el participante, y no en la clase magistral que dicta el profeso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8. ¿Para qué estoy, en este curso? Para preparar el programa, la bibliografía y la asignación de tareas, que distribuiré en un instante; para proponer el análisis de cuestiones, y para dirigir el debate a partir de la posición que cada uno de ustedes individualmente adopte, en base al material que voy a distribuir antes de comenzar el análisis de cada cuestión. No es poc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s probable que les hayan dicho que en la UDESA los profesores nos ocupamos de los alumnos, y que estamos aquí para atender sus necesidades. </w:t>
      </w:r>
      <w:r>
        <w:rPr>
          <w:rFonts w:cs="Times New Roman" w:ascii="Times New Roman" w:hAnsi="Times New Roman"/>
          <w:sz w:val="24"/>
          <w:szCs w:val="24"/>
          <w:u w:val="single"/>
        </w:rPr>
        <w:t>En este curso, no</w:t>
      </w:r>
      <w:r>
        <w:rPr>
          <w:rFonts w:cs="Times New Roman" w:ascii="Times New Roman" w:hAnsi="Times New Roman"/>
          <w:sz w:val="24"/>
          <w:szCs w:val="24"/>
        </w:rPr>
        <w:t xml:space="preserve">. Quiero decir, estoy al servicio de ustedes, pero no al servicio de la pavada. Porque esto no es el Jardín de Infantes de San Andrés, sino la Universidad de San Andrés, y por consiguiente no me pagan para responder preguntas del tipo "¿se puede contestar el examen con lápiz?"; "¿dónde se compran los libros incluídos en la bibliografía?"; "¿puedo ir al baño?". En una de las hojas que distribuiré de inmediato aparecen las fechas y las características de los trabajos que tienen que presentar en el curso; no pienso recordárselas má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9. En este curso, como en el resto de tu experiencia universitaria, la parte más importante de tu preparación no ocurre en el aula sino en la biblioteca, en tu casa, en el bar, Dios sabe dónde. Porque no surge del seguimiento pasivo de lo que el profesor hace y dice en clase delante de los alumnos, sino de "meter literalmente tus manos" en el material que se propone para el análisi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oy un fanático de los libros, y consiguientemente un enemigo de los apuntes, porque con aquellos vas formando la genuina "artillería" con la cual eventualmente vas a atacar los problemas que tendrás que solucionar. ¿Cuántos centímetros mide tu biblioteca?, le pregunto siempre a mis ex-alumnos, para verificar qué están haciendo al respect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Quien "descula" libros, monografías originales, etc., va a apreciar, en algún momento, cómo lo que va aprendiendo le entró en la sangre, y lo comienza a aplicar casi sin darse cuenta. Ese momento maravilloso del descubrimiento del proceso intelectual, cuando espontáneamente brota el "oia", sólo se logra con el trabajo </w:t>
      </w:r>
      <w:r>
        <w:rPr>
          <w:rFonts w:cs="Times New Roman" w:ascii="Times New Roman" w:hAnsi="Times New Roman"/>
          <w:sz w:val="24"/>
          <w:szCs w:val="24"/>
          <w:u w:val="single"/>
        </w:rPr>
        <w:t>personal</w:t>
      </w:r>
      <w:r>
        <w:rPr>
          <w:rFonts w:cs="Times New Roman" w:ascii="Times New Roman" w:hAnsi="Times New Roman"/>
          <w:sz w:val="24"/>
          <w:szCs w:val="24"/>
        </w:rPr>
        <w:t xml:space="preserve">, paciente, sobre el material escrito, guiado por la discusión en clas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ese proceso, insisto, personal, mi rol como profesor es apenas el de </w:t>
      </w:r>
      <w:r>
        <w:rPr>
          <w:rFonts w:cs="Times New Roman" w:ascii="Times New Roman" w:hAnsi="Times New Roman"/>
          <w:sz w:val="24"/>
          <w:szCs w:val="24"/>
          <w:u w:val="single"/>
        </w:rPr>
        <w:t>facilitador</w:t>
      </w:r>
      <w:r>
        <w:rPr>
          <w:rFonts w:cs="Times New Roman" w:ascii="Times New Roman" w:hAnsi="Times New Roman"/>
          <w:sz w:val="24"/>
          <w:szCs w:val="24"/>
        </w:rPr>
        <w:t xml:space="preserve">, corrigiendo desvíos mayores del rumbo (los menores los alumnos los corrigen sol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0. Economía I, que dictaré este semestre, y economía II, que dictaré en el próximo, forman parte de un mismo curs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objetivo del primer semestre es lograr que ustedes </w:t>
      </w:r>
      <w:r>
        <w:rPr>
          <w:rFonts w:cs="Times New Roman" w:ascii="Times New Roman" w:hAnsi="Times New Roman"/>
          <w:sz w:val="24"/>
          <w:szCs w:val="24"/>
          <w:u w:val="single"/>
        </w:rPr>
        <w:t>amen</w:t>
      </w:r>
      <w:r>
        <w:rPr>
          <w:rFonts w:cs="Times New Roman" w:ascii="Times New Roman" w:hAnsi="Times New Roman"/>
          <w:sz w:val="24"/>
          <w:szCs w:val="24"/>
        </w:rPr>
        <w:t xml:space="preserve"> el análisis económico: que aprecien para qué sirve (si quieren que me salga espuma de mi boca, al responder alguna pregunta díganme que "teóricamente" tal cosa, porque yo la entenderé como que "boludamente" es tal cosa); que comiencen a familiarizarse con la forma en que se aplica; que tomen un primer contacto con algunas de nuestras realidades locales e internacionales; que sepan leer y construir un cuadro o un gráfico; etc.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or ello, con ayuda del material que distribuiré en cada caso, nos ocuparemos del PBI, la inflación, la inversión, el dinero, la balanza de pagos, la ocupación y la desocupación, la posición de Argentina en el mundo, la oferta y la demanda, las formas de mercado, etc.; y también de cuanta cuestión "flote en el aire" y nos permita mostrar qué hace un economista frente a una situación concret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objetivo del segundo semestre es introducirlos al modo de pensamiento del economista profesional. En vez de centrarnos en hechos nos centraremos en métodos, analizando en detalle los modelos más simplificados, como el de monopolio y competencia en microeconomía, y el clásico y los keynesianos en macroeconomí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1. En este curso hay chicas y muchachos que, dentro de algo más de un año, tendrán que optar por especializarse en administración de empresas, ciencia política, contaduría, economía y relaciones internacionales. Algunos de ustedes ya tienen decidido cuál especialización van a seguir, otros no; y no hay seguridad de que terminen eligiendo aquello que hoy tienen pensado. Pero para mí, en esta aula, hay una clase de alumnos, no importa si luego van a especializarse en economía o no. De hecho, en la lista que me proporciona la universidad no se distingue la especialización que cada uno prefiere, y tampoco me import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12. Aludí antes al tema de la vocación. Por si a alguno le sirve voy a contar mi experiencia (lo que sigue fue extraído del capítulo 10 de mi autobiografía (</w:t>
      </w:r>
      <w:r>
        <w:rPr>
          <w:rFonts w:cs="Times New Roman" w:ascii="Times New Roman" w:hAnsi="Times New Roman"/>
          <w:sz w:val="24"/>
          <w:szCs w:val="24"/>
          <w:u w:val="single"/>
        </w:rPr>
        <w:t>Apuntes a mitad de camino</w:t>
      </w:r>
      <w:r>
        <w:rPr>
          <w:rFonts w:cs="Times New Roman" w:ascii="Times New Roman" w:hAnsi="Times New Roman"/>
          <w:sz w:val="24"/>
          <w:szCs w:val="24"/>
        </w:rPr>
        <w:t xml:space="preserve">, Ediciones Macchi, 1995).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or qué estudié economía? Mi caso puede llegar a deprimir psicológicamente a aquellos que `creen' en la vocación, en el `llamado sagrado' (como, presumo, sienten los que se inclinan por el sacerdocio). A comienzos de la década de 1960 la Universidad Católica Argentina ofrecía las licenciaturas en economía y en administración de empresas. En ambos casos la carrera duraba 5 años, y los 2 primeros tenían las mismas asignaturas. Durante el lapso en que no tuve que optar me la pasé diciendo que iba a estudiar administración de empresas, porque los economistas eran... y entonces decía todo lo que los demás dicen de nosotr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Mientras estudié en la universidad trabajaba antes de ir a clase. El mismísimo día en que, al comienzo del tercer año, tuve finalmente que optar por una carrera o por la otra, la cuestión surgió conversando con Guillermo Lladó, el contador con el cual yo trabajaba. Le expliqué que me iba a anotar en la carrera de administración de empresas. Me pidió los programas. Le dije que no los tenía, que sólo contaba con una planilla, a 2 columnas, que contenía el listado de las materias de cada una de las 2 carreras (la parte superior, la de los 2 años comunes, tenía una sola columna). Luego de una somera lectura me dijo: `Anotate en economía, tiene más polenta'. Mi pregunta, </w:t>
      </w:r>
      <w:r>
        <w:rPr>
          <w:rFonts w:cs="Times New Roman" w:ascii="Times New Roman" w:hAnsi="Times New Roman"/>
          <w:sz w:val="24"/>
          <w:szCs w:val="24"/>
          <w:u w:val="single"/>
        </w:rPr>
        <w:t>la</w:t>
      </w:r>
      <w:r>
        <w:rPr>
          <w:rFonts w:cs="Times New Roman" w:ascii="Times New Roman" w:hAnsi="Times New Roman"/>
          <w:sz w:val="24"/>
          <w:szCs w:val="24"/>
        </w:rPr>
        <w:t xml:space="preserve"> pregunta que hace cualquier alumno en esas circunstancias, fue: `pero; ¿de qué voy a trabajar cuando me reciba?'. Lladó me dijo: `por eso no te preocupés, porque el trabajo depende de la capacidad, no de la profesión'. Entonces, haciendo uso intensivo de mis complejos de superioridad, me dije: `Si es así, no tengo problema'. Fuí a la UCA y me registré en economí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o cual no necesariamente quiere decir que la profesión que cultivo ahora me guste menos que a otro que sintió inicialmente una vocación más fuerte que la mí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w:t>
      </w:r>
      <w:r>
        <w:rPr>
          <w:rFonts w:cs="Times New Roman" w:ascii="Times New Roman" w:hAnsi="Times New Roman"/>
          <w:sz w:val="24"/>
          <w:szCs w:val="24"/>
          <w:u w:val="single"/>
        </w:rPr>
        <w:t>Economía: ¿una ciencia, varias o ninguna?</w:t>
      </w:r>
      <w:r>
        <w:rPr>
          <w:rFonts w:cs="Times New Roman" w:ascii="Times New Roman" w:hAnsi="Times New Roman"/>
          <w:sz w:val="24"/>
          <w:szCs w:val="24"/>
        </w:rPr>
        <w:t xml:space="preserve"> (Fondo de Cultura Económica, 1994) mostré cómo gran parte de los `grandes' de la economía -incluyendo la mayoría de los premios Nobel- llegaron a la profesión por razones muy poco `románticas'. Abba P. Lerner, por ejemplo, eligió economía y no psicología tirando una moneda al air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3. En grupos de 10, a lo largo del curso almorzaremos. Al disponer los grupos por abecedario, romperé las barras y mezclaré a los alumnos. El sentido del almuerzo, que dicho sea de paso está a cargo de cada uno de los participantes (la propina a mi cargo), es el de permitirle a cada alumno que me haga las preguntas que no se atreve a hacer en clase, pero más importante todavía, que interactúe de manera más estrecha con sus compañeros. Subproductos no queridos, pero no por ello menos jugosos, son las críticas que se formulan a los ausentes (autoridades de la UDESA, otros compañeros de estudios, autoridades nacionales, técnico de la Selección Nacional de Fútbol, etc.).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4. Antes de comenzar esta clase repartí un formulario de encuesta, en cuyo anverso les pedí algunos datos para ver "dónde están y cuánto saben", y en cuyo reverso les pedí que volcaran su estado de ánimo y expectativas, en un día tan especial de sus vidas. Hacia fin de año se los pienso devolver, para que aprecien el avance que -espero- van a hacer a lo largo de este añ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or último quiero compartir con ustedes el par de mayores máximas que desde hace muchos años me ayudan a vivir. No tienen por qué ser tus máximas, te las cuento por si te sirve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capítulo 32 de </w:t>
      </w:r>
      <w:r>
        <w:rPr>
          <w:rFonts w:cs="Times New Roman" w:ascii="Times New Roman" w:hAnsi="Times New Roman"/>
          <w:sz w:val="24"/>
          <w:szCs w:val="24"/>
          <w:u w:val="single"/>
        </w:rPr>
        <w:t>Apuntes a mitad de camino</w:t>
      </w:r>
      <w:r>
        <w:rPr>
          <w:rFonts w:cs="Times New Roman" w:ascii="Times New Roman" w:hAnsi="Times New Roman"/>
          <w:sz w:val="24"/>
          <w:szCs w:val="24"/>
        </w:rPr>
        <w:t xml:space="preserve">, titulado precisamente MIS DOS MAYORES MAXIMAS, dice textualment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Hace ya muchos años que mi accionar se guía por un par de máximas bien "máxim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primera es la siguient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NUNCA VOY A TENER MENOS DIFICULTADES QUE AH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uando estamos preparando el examen de ingreso para la escuela secundaria, soñamos con el día posterior al examen en el cual -pensamos- habremos de tener un problema menos. Si aprobamos el examen, lo más probable es que no tengamos un problema menos sino que dejaremos de tener </w:t>
      </w:r>
      <w:r>
        <w:rPr>
          <w:rFonts w:cs="Times New Roman" w:ascii="Times New Roman" w:hAnsi="Times New Roman"/>
          <w:sz w:val="24"/>
          <w:szCs w:val="24"/>
          <w:u w:val="single"/>
        </w:rPr>
        <w:t>ese</w:t>
      </w:r>
      <w:r>
        <w:rPr>
          <w:rFonts w:cs="Times New Roman" w:ascii="Times New Roman" w:hAnsi="Times New Roman"/>
          <w:sz w:val="24"/>
          <w:szCs w:val="24"/>
        </w:rPr>
        <w:t xml:space="preserve"> problema pero comenzaremos a tener otros, que antes existían pero de manera latente a la luz de la dificultad concreta que teníamos que enfrenta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novia piensa en casarse, para tener un problema menos; la recién casada piensa en cuando tendrá el hijo, para tener un problema menos; la madre reciente piensa en cuando caminará su niño, para tener un problema menos; varios años después suspira con el momento en que vaya a la escuela primaria, y luego a la secundaria, para tener un problema menos; cuando cree que al salir solo de noche va a descansar no duerme hasta que escucha la puerta de calle que indica que el vástago está de vuelta; el día del casamiento se angustia por el futuro de la flamante pareja; y más tarde por la salud de los nietos. ¿Quiere mejor prueba de lo que estoy diciend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Mi hobby es escribir libros. Hace veinte años tenía semanas enteras para hacerlo. Luego apenas tuve días enteros. Desde hace muchos años no tengo un día que pueda dedicar íntegramente a la escritura. Y sé que </w:t>
      </w:r>
      <w:r>
        <w:rPr>
          <w:rFonts w:cs="Times New Roman" w:ascii="Times New Roman" w:hAnsi="Times New Roman"/>
          <w:sz w:val="24"/>
          <w:szCs w:val="24"/>
          <w:u w:val="single"/>
        </w:rPr>
        <w:t>nunca más</w:t>
      </w:r>
      <w:r>
        <w:rPr>
          <w:rFonts w:cs="Times New Roman" w:ascii="Times New Roman" w:hAnsi="Times New Roman"/>
          <w:sz w:val="24"/>
          <w:szCs w:val="24"/>
        </w:rPr>
        <w:t xml:space="preserve"> voy a tener el tiempo que tuve. Nunc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UAL ES LA RESPUESTA? </w:t>
      </w:r>
      <w:r>
        <w:rPr>
          <w:rFonts w:cs="Times New Roman" w:ascii="Times New Roman" w:hAnsi="Times New Roman"/>
          <w:sz w:val="24"/>
          <w:szCs w:val="24"/>
          <w:u w:val="single"/>
        </w:rPr>
        <w:t>Hay que organizarse</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abuela que ve a la hija (o nuera) cambiarle el pañal al nieto revolea los ojos pidiendo ayuda al cielo, como si ella la primera vez no hubiera hecho cosas parecidas (Dios, en su infinita bondad, fabricó a los bebés a prueba de padres primerizos); cuando entramos por primera vez en un canal de televisión, torre de control de un aeropuerto o cocina de un restaurante, admiramos la destreza que observamos, olvidando muchas veces que, al decir de Jorge Porcel, "son añ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respuesta a la ineludible realidad de la vida planteada en la primera de mis máximas es la organización o, si se prefiere, el cambio tecnólogico. Hay que encontrarle la vuelta para seguir haciendo las cosas que a uno le gustan, sabiendo que si insistimos en las viejas formas de hacer las cosas necesitamos un día de 48 hor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ichas formas de la organización dependen de como es cada uno, de las cosas que quiere hacer, y de los desafíos que tiene que enfrentar, de modo que al respecto no hay recetas generales. Pero, para aquel a quien le sirva, aquí van algunos ejemplos que surgen de mi experiencia: 1) desde 1985 tengo computadora personal. No sé programar, ni me interesa. Me liberé cuando leí en un libro que </w:t>
      </w:r>
      <w:r>
        <w:rPr>
          <w:rFonts w:cs="Times New Roman" w:ascii="Times New Roman" w:hAnsi="Times New Roman"/>
          <w:sz w:val="24"/>
          <w:szCs w:val="24"/>
          <w:u w:val="single"/>
        </w:rPr>
        <w:t>apretando el teclado es imposible romper una máquina</w:t>
      </w:r>
      <w:r>
        <w:rPr>
          <w:rFonts w:cs="Times New Roman" w:ascii="Times New Roman" w:hAnsi="Times New Roman"/>
          <w:sz w:val="24"/>
          <w:szCs w:val="24"/>
        </w:rPr>
        <w:t xml:space="preserve"> (a lo sumo se borra un archivo, pero para eso están las copias); 2) no dudo en decir que no, de inmediato y con todas las letras, cuando algo no me interesa, porque mi yo interior me obliga a cumplir cada vez que digo que sí; 3) termino todo lo que empiezo, porque con algo terminado se puede ver que se puede hacer (incluso tirarlo), pero con algo a medio hacer no se puede hacer nada. Esta es una de las lecciones más importantes que aprendí de mi uno de mis maestros, José María Dagnino Pastore; y 4) le presto mucha atención a mis impulsos (me dejo llevar cuando la voz interior me dice que le dé para adelante), y utilizo mucho el beneficio de la duda; pero corrijo rápidamente en cuanto me doy cuenta que el rumbo elegido no conduce a nada buen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segunda máxima es la sigu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A PARCA NO AVISA:  EN CUALQUIER MOMENTO ME PUEDO MORI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Hoy estamos, mañ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sto es elemental, pero hay que remarcarl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UAL ES LA RESPUESTA? </w:t>
      </w:r>
      <w:r>
        <w:rPr>
          <w:rFonts w:cs="Times New Roman" w:ascii="Times New Roman" w:hAnsi="Times New Roman"/>
          <w:sz w:val="24"/>
          <w:szCs w:val="24"/>
          <w:u w:val="single"/>
        </w:rPr>
        <w:t>Hay que divertirse</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Vivo cada minuto como si fuera a ser el último. Lucho, por consiguiente, para que sea el mejor posible. Le presto atención a quien está conmigo, o le hago saber que no me interesa lo que está diciendo; hago chistes, y festejo los ajenos, porque para mí la risa es como la comida y la bebid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particular, esté donde esté (en mi casa, en una oficina, con amigos o seres humanos circunstanciales, etc.) busco crear un ambiente que tenga esas características. El mundo del trabajo absorbe una parte tan grande de nuestra existencia, que no se puede dividir el tiempo entre los momentos "en que se trabaja" y aquellos "en los que se vi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l respecto, irremediablemente, aparece aquí la cuestión de la relación (o falta de ella) que hay entre dinero y felicidad. Ni una cosa ni la otra: conozco pobres felices y ricos infelices, pero no argumentaría en favor de la falta de correlación </w:t>
      </w:r>
      <w:r>
        <w:rPr>
          <w:rFonts w:cs="Times New Roman" w:ascii="Times New Roman" w:hAnsi="Times New Roman"/>
          <w:sz w:val="24"/>
          <w:szCs w:val="24"/>
          <w:u w:val="single"/>
        </w:rPr>
        <w:t>general</w:t>
      </w:r>
      <w:r>
        <w:rPr>
          <w:rFonts w:cs="Times New Roman" w:ascii="Times New Roman" w:hAnsi="Times New Roman"/>
          <w:sz w:val="24"/>
          <w:szCs w:val="24"/>
        </w:rPr>
        <w:t xml:space="preserve"> entre una y otra. En todo caso argumento en favor de no agotar la existencia en la relación que existe entre dinero y felicidad.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s posible divertirse cuando uno está sano, razonablemente alimentado, tiene trabajo y libertad, mientras otros seres humanos están enfermos, hambrientos, desocupados o presos? Sí. A quien en serio le preocupan las desgracias ajenas, lo que tiene que hacer no es disminuir masoquistamente su propio gozo sin transformación en beneficio ajeno; lo que tiene que hacer es hacer algo por el otro: dar parte de sus ingresos, o parte de su tiempo, para que algún otro sufra menos. Y entonces ponerse a reír junt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rganizarse, para enfrentar los inevitablemente crecientes desafíos, y divertirse "por si las moscas", son las máximas que descubrí viviendo. El uso, por parte de cualquier otro ser humano, no sólo no está prohibido en forma total o parcial, sino que está fuertemente sugerid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 xml:space="preserve">    </w:t>
      </w:r>
      <w:r>
        <w:rPr>
          <w:rFonts w:cs="Times New Roman" w:ascii="Times New Roman" w:hAnsi="Times New Roman"/>
          <w:sz w:val="24"/>
          <w:szCs w:val="24"/>
        </w:rPr>
        <w:tab/>
        <w:t>¡Animo!</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2:22:00Z</dcterms:created>
  <dc:creator>juan carlos</dc:creator>
  <dc:description/>
  <cp:keywords/>
  <dc:language>en-US</dc:language>
  <cp:lastModifiedBy>juan carlos</cp:lastModifiedBy>
  <dcterms:modified xsi:type="dcterms:W3CDTF">2009-01-01T13:39:00Z</dcterms:modified>
  <cp:revision>8</cp:revision>
  <dc:subject/>
  <dc:title>Publicado en Incompletísimo diccionario de economía, volumen 4, Macchi, 1998</dc:title>
</cp:coreProperties>
</file>