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 xml:space="preserve">Publicado en </w:t>
      </w:r>
      <w:r>
        <w:rPr>
          <w:u w:val="single"/>
          <w:lang w:val="es-MX"/>
        </w:rPr>
        <w:t>Contexto</w:t>
      </w:r>
      <w:r>
        <w:rPr>
          <w:lang w:val="es-MX"/>
        </w:rPr>
        <w:t>, 1.002; Octubre 21, 200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lang w:val="es-MX"/>
        </w:rPr>
      </w:pPr>
      <w:r>
        <w:rPr>
          <w:lang w:val="es-MX"/>
        </w:rPr>
        <w:t>82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PULSEADA  UIA - CGT.  NADA  PERSONAL</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lang w:val="es-MX"/>
        </w:rPr>
      </w:pPr>
      <w:r>
        <w:rPr>
          <w:lang w:val="es-MX"/>
        </w:rPr>
        <w:tab/>
      </w:r>
    </w:p>
    <w:p>
      <w:pPr>
        <w:pStyle w:val="Normal"/>
        <w:keepNext w:val="true"/>
        <w:numPr>
          <w:ilvl w:val="0"/>
          <w:numId w:val="0"/>
        </w:numPr>
        <w:jc w:val="both"/>
        <w:outlineLvl w:val="0"/>
        <w:rPr/>
      </w:pPr>
      <w:r>
        <w:rPr>
          <w:lang w:val="es-MX"/>
        </w:rPr>
        <w:tab/>
        <w:t>En los últimos años, en términos generales, la central empresaria manufacturera y la principal central obrera anduvieron a los besitos, aplaudiendo conjuntamente cualquier manifestación que emanara del Poder Ejecutivo referida al “nuevo modelo de paí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igo en términos generales porque un escalón más abajo hubo fuerte tensión al discutir modificaciones salariales concretas y cambios en las condiciones laborales, y también se registró un significativo aumento en la litigiosidad labor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ero esto pertenece al pasado. La UIA ahora recomienda devaluar y aumentar las trabas a la importación de productos sustitutivos con la producción local, en tanto que la CGT pretende que no haya despidos y que se mantenga el poder adquisitivo de los salarios. </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 xml:space="preserve">Desde la perspectiva de cada uno de los sectores, totalmente entendible. Pero se pasó de los besitos a la pulseada. </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A mediados de la semana pasada Juan Carlos Lascurain y Hugo Moyano, titulares de las referidas entidades respectivamente, fueron recibidos por el ministro de trabajo Tomada. Cada uno llegó con su petitorio y acordaron… seguir conversando. Patético. El Poder Ejecutivo Nacional pasó de burlarse de la crisis financiera internacional a… prácticamente nada (está estudiando diferir el pago al Club de París y la reapertura del canje de deuda, al tiempo que encara el canje adelantado de títulos públicos de próximo vencimiento). La iniciativa -reflejo de la preocupación de quien no tiene más remedio que estar al pie del cañón- la tienen los líderes del sector privado.</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lang w:val="es-MX"/>
        </w:rPr>
        <w:tab/>
        <w:t>En la noche del jueves pasado la presidenta de la Nación se reunió en Olivos con Lascurain, Betnaza, Brito, Wagner y Eurnekián, comunicándole a los presentes que el gobierno aumentará el control sobre las importaciones (emisión más condicionada de licencias de importación no automática y aumento de los derechos de importación de tejidos, confecciones y calza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  .  .</w:t>
      </w:r>
    </w:p>
    <w:p>
      <w:pPr>
        <w:pStyle w:val="Normal"/>
        <w:keepNext w:val="true"/>
        <w:numPr>
          <w:ilvl w:val="0"/>
          <w:numId w:val="0"/>
        </w:numPr>
        <w:ind w:firstLine="708"/>
        <w:jc w:val="both"/>
        <w:outlineLvl w:val="0"/>
        <w:rPr>
          <w:b/>
          <w:b/>
          <w:lang w:val="es-MX"/>
        </w:rPr>
      </w:pPr>
      <w:r>
        <w:rPr>
          <w:b/>
          <w:lang w:val="es-MX"/>
        </w:rPr>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 xml:space="preserve">En este contexto el </w:t>
      </w:r>
      <w:r>
        <w:rPr>
          <w:u w:val="single"/>
          <w:lang w:val="es-MX"/>
        </w:rPr>
        <w:t>análisis económico</w:t>
      </w:r>
      <w:r>
        <w:rPr>
          <w:lang w:val="es-MX"/>
        </w:rPr>
        <w:t xml:space="preserve"> puede prestar un gran servicio, al plantear el diagnóstico correcto de lo que nos está pasando. Porque sin un diagnóstico correcto sólo de carambola le vamos a pegar con la medicina y dosis adecuadas.</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 xml:space="preserve">El diagnóstico oficial es el siguiente: veníamos fenómeno y la crisis internacional nos vino a estropear el “crecimiento a tasas chinas, con inflación de un dígito anual y creciente inclusión social”. </w:t>
      </w:r>
    </w:p>
    <w:p>
      <w:pPr>
        <w:pStyle w:val="Normal"/>
        <w:keepNext w:val="true"/>
        <w:numPr>
          <w:ilvl w:val="0"/>
          <w:numId w:val="0"/>
        </w:numPr>
        <w:ind w:firstLine="708"/>
        <w:jc w:val="both"/>
        <w:outlineLvl w:val="0"/>
        <w:rPr>
          <w:lang w:val="es-MX"/>
        </w:rPr>
      </w:pPr>
      <w:r>
        <w:rPr>
          <w:lang w:val="es-MX"/>
        </w:rPr>
        <w:tab/>
      </w:r>
    </w:p>
    <w:p>
      <w:pPr>
        <w:pStyle w:val="Normal"/>
        <w:keepNext w:val="true"/>
        <w:numPr>
          <w:ilvl w:val="0"/>
          <w:numId w:val="0"/>
        </w:numPr>
        <w:jc w:val="both"/>
        <w:outlineLvl w:val="0"/>
        <w:rPr>
          <w:lang w:val="es-MX"/>
        </w:rPr>
      </w:pPr>
      <w:r>
        <w:rPr>
          <w:lang w:val="es-MX"/>
        </w:rPr>
        <w:tab/>
        <w:t xml:space="preserve">Falso. Como sabe el lector de </w:t>
      </w:r>
      <w:r>
        <w:rPr>
          <w:b/>
          <w:lang w:val="es-MX"/>
        </w:rPr>
        <w:t>Contexto,</w:t>
      </w:r>
      <w:r>
        <w:rPr>
          <w:lang w:val="es-MX"/>
        </w:rPr>
        <w:t xml:space="preserve"> desde comienzos de 2008, es decir, desde antes de que empezara el conflicto entre el Poder Ejecutivo y el agro, había crecientes signos de desaceleración económica. Los cuales se potenciaron durante el conflicto con el agro, porque el aumento de la incertidumbre achica el horizonte y posterga todo lo postergable -lo cual se siente particularmente en el caso de la producción y venta de bienes durables-. </w:t>
      </w:r>
      <w:r>
        <w:rPr>
          <w:u w:val="single"/>
          <w:lang w:val="es-MX"/>
        </w:rPr>
        <w:t>A caballo</w:t>
      </w:r>
      <w:r>
        <w:rPr>
          <w:lang w:val="es-MX"/>
        </w:rPr>
        <w:t xml:space="preserve"> de esta situación objetiva aparece la crisis mundi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Como consecuencia de todo lo cual la economía argentina está en la etapa del ciclo económico donde dejó de crecer. La torta no está aumentando de tamaño. La economía se enfrió, no porque los Kirchner lo desearan (ellos hacían un planteo </w:t>
      </w:r>
      <w:r>
        <w:rPr>
          <w:u w:val="single"/>
          <w:lang w:val="es-MX"/>
        </w:rPr>
        <w:t>ideológico</w:t>
      </w:r>
      <w:r>
        <w:rPr>
          <w:lang w:val="es-MX"/>
        </w:rPr>
        <w:t xml:space="preserve"> de la cuestión del enfriamiento de la economía, y resulta que la economía se les enfrió a ellos), sino porque lo que ocurrió a partir de 2003 no fue producto de un nuevo modelo de país sino de la recuperación que surge de inflar la economía, luego de una fuerte recesión, aprovechando una mejora significativa (y transitoria) de los términos del intercambio, y sin preocuparse por reponer stock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retender que se podía seguir creciendo “a tasas chinas” repitiendo en los próximos años lo que se hizo en los anteriores, es una muestra de gran ignorancia profesional… o de oportunismo polític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n la etapa del ciclo donde por su propia dinámica la reactivación se agota, quienes hasta ayer eran socios comienzan a verse como rivales. Por eso titulo estas líneas </w:t>
      </w:r>
      <w:r>
        <w:rPr>
          <w:u w:val="single"/>
          <w:lang w:val="es-MX"/>
        </w:rPr>
        <w:t>Nada personal</w:t>
      </w:r>
      <w:r>
        <w:rPr>
          <w:lang w:val="es-MX"/>
        </w:rPr>
        <w:t>. Cuando estamos en el pozo, muchos -aunque no necesariamente todos- pueden simultáneamente recuperar posiciones. Pero cuando la torta no puede seguir creciendo estamos delante de un “juego de suma cero”, es decir, lo que uno gana otro lo pierd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UIA y CGT pueden encontrarse cuando la primera pide por la imposición de un cupo a la importación de textiles chinos, porque la segunda entiende que de esa manera -vía un parche- se defienden algunos puestos de trabajo. Pero “se encuentran” cuando la primera pide devaluación ¡sin compensación salarial! para recuperar competitividad, y la segunda pretende mantener el poder adquisitivo del salario. Como también “se encuentran” cuando la segunda pide que se prohíban los despidos.</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t>.  .  .</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lang w:val="es-MX"/>
        </w:rPr>
      </w:pPr>
      <w:r>
        <w:rPr>
          <w:lang w:val="es-MX"/>
        </w:rPr>
        <w:tab/>
        <w:t>Es lógico que entidades como la UIA y la CGT se aproximen al gobierno con posturas sectoriales. Pero nuevamente el análisis económico sirve para conjeturar el grado de éxito que pueden tener sus pretens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ije antes que el diagnóstico oficial está equivocado. El diagnóstico correcto es el siguiente: el Poder Ejecutivo tiene un fenomenal problema de credibilidad, por lo cual puede estar inmerso en la denominada “trampa de la incredibilidad”: hace las cosas “bien” según los manuales, pero en función de su historia tampoco le creen. La expectativa oficial frente al anuncio de la cancelación de la deuda con el Club de París es un buen ejemplo. Sin credibilidad no hay horizonte económic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problema de credibilidad se potencia por la debilidad política, que un país presidencialista como el nuestro hace que “todos se le animen”, exacerbando los pedi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cima de lo cual se infló la economía creyendo -o no importándole- que la estrategia se podía implementar de manera indefinida, y que siempre iba a lograr los mismos resultados, cuando en realidad se trató de una recuperación económica que, por su propia naturaleza, se agotó.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n una palabra, en Argentina tenemos hoy una economía básicamente estancada (como siempre con diferencias, algunos sectores todavía deben estar creciendo, otros en franca recesión), con crecientes problemas de empleo y un Poder Ejecutivo que carece de un diagnóstico correct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obre lo cual aparece la crisis internacional, que nos pega mucho más por el comercio exterior que por los mercados financieros (como estábamos aislados del mundo, somos como los solteros cuando aparecen problemas matrimoniales). La recuperación del dólar frente al euro y el menor crecimiento económico mundial disminuyeron significativamente el precio en dólares de nuestras exportaciones, afectando el superávit comercial y el fiscal (recuérdese que aproximadamente la sexta parte de los ingresos públicos proviene de derechos de export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sto va de la política a la economía. No es fácil recuperar la credibilidad, pero como bien se dijo “tampoco es fácil ganar la lotería, pero menos aún si ni siquiera se compra un billete”. La UIA y la CGT acuden a las reuniones con los funcionarios que los atienden y les presentan reclamos sectoriales, entendibles desde sus propias lógicas. No se maten entre sí, muchachos, porque esto no es nada personal. Deriva de la situación objetiva por una parte, y del peculiar accionar del Poder Ejecutivo por la ot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28:00Z</dcterms:created>
  <dc:creator>Juan Carlos de Pablo</dc:creator>
  <dc:description/>
  <cp:keywords/>
  <dc:language>en-US</dc:language>
  <cp:lastModifiedBy>juan carlos</cp:lastModifiedBy>
  <cp:lastPrinted>2003-10-08T12:51:00Z</cp:lastPrinted>
  <dcterms:modified xsi:type="dcterms:W3CDTF">2009-01-02T19:28:00Z</dcterms:modified>
  <cp:revision>2</cp:revision>
  <dc:subject/>
  <dc:title>CONTEXTO; Entrega N° 637; Octubre 23, 2001 </dc:title>
</cp:coreProperties>
</file>