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869; Abril 4,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82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L  BUENO  DE  BONO  Y  EL  INTELIGENTE  DE  BHAGWATI</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Desde hace por lo menos un par de años, </w:t>
      </w:r>
      <w:r>
        <w:rPr>
          <w:u w:val="single"/>
          <w:lang w:val="es-MX"/>
        </w:rPr>
        <w:t>La Nación</w:t>
      </w:r>
      <w:r>
        <w:rPr>
          <w:lang w:val="es-MX"/>
        </w:rPr>
        <w:t xml:space="preserve"> se ha tomado la muy buena costumbre de publicar cada sábado la entrevista que le realiza a un “intelectual” local, y cada miércoles a uno extranjero (o argentino que vive en el resto del mu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ace poco le tocó el turno a Jagdish N. Bhagwati, economista indio nacido en 1934, ampliamente conocido dentro del gremio por sus innumerables trabajos técnicos, principalmente referidos a la teoría real (por oposición a monetaria) del comercio internacional. Por ejemplo, el que sobre la revisión de la teoría de las ventajas comparativas en presencia de distorsiones internas (como impuestos, rigideces laborales, etc.), en colaboración con V. K. Ramaswami, en febrero de 1963 publicó en el </w:t>
      </w:r>
      <w:r>
        <w:rPr>
          <w:u w:val="single"/>
          <w:lang w:val="es-MX"/>
        </w:rPr>
        <w:t>Journal of political economy</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imero sus afirmaciones, luego el correspondiente análisi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eñor Bono: usted dijo que esperaba que su música durara para siempre y que la pobreza se acabara en 100 años. Le deseo mucha suerte con su música, pero 100 años nunca alcanzarán para acabar con la pobreza, si usted no corrige su rumbo’, escribí recientemente en una carta abierta que le dirigí al cantante, publicada en el </w:t>
      </w:r>
      <w:r>
        <w:rPr>
          <w:u w:val="single"/>
          <w:lang w:val="es-MX"/>
        </w:rPr>
        <w:t>Financial Time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y que dejar atrás la noción histérica de que cualquiera que cuestiona la efectividad del aumento grande y rápido de la ayuda a África, es un reaccionario sin coraz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dedicación de Bono para aumentar la ayuda y acelerar el desarrollo de los países pobres debe ser aplaudida. Pero al usar su carisma y su música como estrella de rock para ese objetivo, debe abocarse a ideas y estrategias específicas. Aquí es donde temo que sus esfuerzos deben cambiar de dirección, ya que están renegando de un problema fundamental, cual es el de la capacidad de absorción de la ayuda que tienen los países africanos… Bono, como Bob Geldof, se manejan con ideas obsole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ayuda que entra de golpe y en gran cantidad tiene el mismo efecto contraproducente que el dinero que entra en los países por la venta del petróleo [en el plano familiar, lo sabe cualquier padre o madre, que para que el nene `no sufra’, le regala bienes costosísi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 están cometiendo 2 errores fundamentales: primero, el concepto de que la ayuda para África sólo debe invertirse en África, y segundo, que se debe conseguir que la ayuda a África equivalga a 0,7% del PBI de cada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roblema de la capacidad de absorción [de la ayuda] resulta considerablemente menor si parte de ella se envía fuera de África. Por ejemplo, a los centros médicos del Primer Mundo, para que desarrollen curas para las enfermedades que están haciendo estragos en el continente africano, como la malaria, el sida y la fiebre amarilla. También la educación de jóvenes africanos en las universidades del Primer Mundo debería ser promovida considerablemente. Es cierto: probablemente después esos jóvenes no quieran volver a sus países y terminemos con el clásico caso de la fuga de cerebros. Pero Occidente debería sostener muy generosamente programas a través de los cuales estos jóvenes africanos capacitados puedan ayudar a su continente. Por ejemplo, financiarles visitas periódicas a sus países de origen para que, a su vez, entrenen a ot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e entusiasma el proyecto de los Cascos Grises, que consistiría en buscar a nuestros médicos, profesores, ingenieros y otros profesionales jubilados, que han quedado en Occidente, y ofrecerles trabajo en las naciones africanas que tanto los necesit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cas personas que hayan pensado seriamente en el problema africano creen que la ayuda a África deba equivaler a 0,7% del PBI de los países grandes. Los fondos públicos son muy volátiles y los gobiernos tienen gran cantidad de demandas. Bono debería ir tras los fondos privados, y que su destino sea decidido por agencias de caridad de donde proviene el dinero. Muchas agencias nacionales de caridad son excelentes y tienen conciencia del problema de la capacidad de absor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stas pocas líneas Bhagwati ilustra, a propósito del drama africano, la afirmación de Alfred Marshall, según la cual el buen economista es aquel que </w:t>
      </w:r>
      <w:r>
        <w:rPr>
          <w:u w:val="single"/>
          <w:lang w:val="es-MX"/>
        </w:rPr>
        <w:t>pone la cabeza fría al servicio del corazón caliente</w:t>
      </w:r>
      <w:r>
        <w:rPr>
          <w:lang w:val="es-MX"/>
        </w:rPr>
        <w:t>. Si el corazón está frío, no sabes bien qué hay que hacer con la energía humana; pero si la cabeza está caliente, con la mejor de las intenciones lo único que hacés es ruido, no nue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 pens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15:00Z</dcterms:created>
  <dc:creator>Juan Carlos de Pablo</dc:creator>
  <dc:description/>
  <cp:keywords/>
  <dc:language>en-US</dc:language>
  <cp:lastModifiedBy>juan carlos</cp:lastModifiedBy>
  <cp:lastPrinted>2003-10-08T12:51:00Z</cp:lastPrinted>
  <dcterms:modified xsi:type="dcterms:W3CDTF">2009-01-02T17:16:00Z</dcterms:modified>
  <cp:revision>3</cp:revision>
  <dc:subject/>
  <dc:title>CONTEXTO; Entrega N° 637; Octubre 23, 2001 </dc:title>
</cp:coreProperties>
</file>