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Publicado en </w:t>
      </w:r>
      <w:r>
        <w:rPr>
          <w:u w:val="single"/>
          <w:lang w:val="es-MX"/>
        </w:rPr>
        <w:t>Contexto</w:t>
      </w:r>
      <w:r>
        <w:rPr>
          <w:lang w:val="es-MX"/>
        </w:rPr>
        <w:t>, 860; Enero 31,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82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IOS  ES  AMOR,  SEGÚN  EL  PAPA.  ¿Y  ENTONCE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 xml:space="preserve">Fechada 25 de diciembre de 2005, pero dada a conocer el 25 de enero de 2006, vio la luz </w:t>
      </w:r>
      <w:r>
        <w:rPr>
          <w:u w:val="single"/>
          <w:lang w:val="es-MX"/>
        </w:rPr>
        <w:t>Dios es amor</w:t>
      </w:r>
      <w:r>
        <w:rPr>
          <w:lang w:val="es-MX"/>
        </w:rPr>
        <w:t xml:space="preserve"> (Deus caritas est), la primera Encíclica del Papa Benedicto XVI.</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Gracias a Internet, si usted no se juntó con el texto original, es porque no quiere. Porque es muy fácil: entre en Google y escriba AICA. Hasta un torpe como yo llega y rápidam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 un texto “teutón”, es decir, denso y no fácil, y yo no soy un experto en encíclicas. Pero quiero compartir con usted las porciones que subrayé (alterando, cuando me pareció, el orden en que aparecen las afirmaciones). Y si lo hago, es porque el texto no me dejó para nada indifer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w:t>
      </w:r>
      <w:r>
        <w:rPr>
          <w:u w:val="single"/>
          <w:lang w:val="es-MX"/>
        </w:rPr>
        <w:t>En un mundo en el cual a veces se relaciona el nombre de Dios con la venganza, o incluso con la obligación del odio y la violencia</w:t>
      </w:r>
      <w:r>
        <w:rPr>
          <w:lang w:val="es-MX"/>
        </w:rPr>
        <w:t xml:space="preserve">, éste es un mensaje de gran actualidad, y con un significado concreto. Por eso, </w:t>
      </w:r>
      <w:r>
        <w:rPr>
          <w:u w:val="single"/>
          <w:lang w:val="es-MX"/>
        </w:rPr>
        <w:t>en mi primera Encíclica deseo hablar del amor</w:t>
      </w:r>
      <w:r>
        <w:rPr>
          <w:lang w:val="es-MX"/>
        </w:rPr>
        <w:t>, del cual Dios nos colma, y que nosotros debemos comunicar a los demá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se comienza a ser cristiano por una decisión ética o una gran idea, sino por el encuentro con un acontecimiento, con una Persona, que da un nuevo horizonte a la vida y, con ello, una orientación decisiv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término `amor’ se ha convertido hoy en una de las palabras más utilizadas y también de las que más se abusa… Como arquetipo por excelencia se destaca el amor entre el hombre y la mujer, en el cual intervienen inseparablemente cuerpo y al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os antiguos griegos dieron el nombre de </w:t>
      </w:r>
      <w:r>
        <w:rPr>
          <w:u w:val="single"/>
          <w:lang w:val="es-MX"/>
        </w:rPr>
        <w:t>eros</w:t>
      </w:r>
      <w:r>
        <w:rPr>
          <w:lang w:val="es-MX"/>
        </w:rPr>
        <w:t xml:space="preserve"> al amor entre hombre y mujer… El relegar la palabra </w:t>
      </w:r>
      <w:r>
        <w:rPr>
          <w:u w:val="single"/>
          <w:lang w:val="es-MX"/>
        </w:rPr>
        <w:t>eros</w:t>
      </w:r>
      <w:r>
        <w:rPr>
          <w:lang w:val="es-MX"/>
        </w:rPr>
        <w:t xml:space="preserve">, junto con la nueva concepción del amor que se expresa con la palabra </w:t>
      </w:r>
      <w:r>
        <w:rPr>
          <w:u w:val="single"/>
          <w:lang w:val="es-MX"/>
        </w:rPr>
        <w:t>agapé</w:t>
      </w:r>
      <w:r>
        <w:rPr>
          <w:lang w:val="es-MX"/>
        </w:rPr>
        <w:t xml:space="preserve">, denota sin duda algo esencial en la novedad del cristianismo. ¿El cristianismo ha destruido verdaderamente el </w:t>
      </w:r>
      <w:r>
        <w:rPr>
          <w:u w:val="single"/>
          <w:lang w:val="es-MX"/>
        </w:rPr>
        <w:t>eros</w:t>
      </w:r>
      <w:r>
        <w:rPr>
          <w:lang w:val="es-MX"/>
        </w:rPr>
        <w:t xml:space="preserve">? Los griegos lo consideraban ante todo como un arrebato, una `locura divina’… El Antiguo Testamento no lo rechazó como tal, sino que le declaró la guerra a su desviación destructora. El </w:t>
      </w:r>
      <w:r>
        <w:rPr>
          <w:u w:val="single"/>
          <w:lang w:val="es-MX"/>
        </w:rPr>
        <w:t>eros</w:t>
      </w:r>
      <w:r>
        <w:rPr>
          <w:lang w:val="es-MX"/>
        </w:rPr>
        <w:t xml:space="preserve"> ebrio e indisciplinado no es elevación, `éxtasis’ hacia lo divino, sino caída, degradación del hombre. El </w:t>
      </w:r>
      <w:r>
        <w:rPr>
          <w:u w:val="single"/>
          <w:lang w:val="es-MX"/>
        </w:rPr>
        <w:t>eros</w:t>
      </w:r>
      <w:r>
        <w:rPr>
          <w:lang w:val="es-MX"/>
        </w:rPr>
        <w:t xml:space="preserve"> necesita purificación y maduración, que incluyen también la renuncia… Degradado a puro sexo, el </w:t>
      </w:r>
      <w:r>
        <w:rPr>
          <w:u w:val="single"/>
          <w:lang w:val="es-MX"/>
        </w:rPr>
        <w:t>eros</w:t>
      </w:r>
      <w:r>
        <w:rPr>
          <w:lang w:val="es-MX"/>
        </w:rPr>
        <w:t xml:space="preserve"> se convierte en mercanc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w:t>
      </w:r>
      <w:r>
        <w:rPr>
          <w:u w:val="single"/>
          <w:lang w:val="es-MX"/>
        </w:rPr>
        <w:t>El desarrollo del amor hacia sus más altas cotas y su más íntima pureza conlleva el que aspire a lo definitivo, en un doble sentido: en cuanto implica exclusividad –sólo esta persona-, y en el sentido de `para siempre’</w:t>
      </w:r>
      <w:r>
        <w:rPr>
          <w:lang w:val="es-MX"/>
        </w:rPr>
        <w:t xml:space="preserve">… A la imagen del Dios monoteísta corresponde la del matrimonio monógamo… Esta estrecha relación entre </w:t>
      </w:r>
      <w:r>
        <w:rPr>
          <w:u w:val="single"/>
          <w:lang w:val="es-MX"/>
        </w:rPr>
        <w:t>eros</w:t>
      </w:r>
      <w:r>
        <w:rPr>
          <w:lang w:val="es-MX"/>
        </w:rPr>
        <w:t xml:space="preserve"> y matrimonio que presenta la Biblia, no tiene prácticamente paralelo alguno en la literatura fuera de ell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w:t>
      </w:r>
      <w:r>
        <w:rPr>
          <w:u w:val="single"/>
          <w:lang w:val="es-MX"/>
        </w:rPr>
        <w:t>parábola del Buen Samaritano</w:t>
      </w:r>
      <w:r>
        <w:rPr>
          <w:lang w:val="es-MX"/>
        </w:rPr>
        <w:t xml:space="preserve"> [Evangelio según San Lucas, 10, 30-37] merece 2 aclaraciones importantes. Mientras hasta entonces el concepto de `prójimo’ se refería esencialmente a los conciudadanos y a los extranjeros que se establecían en la tierra de Israel, y por lo tanto a la comunidad compacta de un país o de un pueblo, ahora este límite desaparece. </w:t>
      </w:r>
      <w:r>
        <w:rPr>
          <w:u w:val="single"/>
          <w:lang w:val="es-MX"/>
        </w:rPr>
        <w:t>Mi prójimo es cualquiera que tenga necesidad de mí y que yo pueda ayudar. Se universaliza el concepto de prójimo, pero permaneciendo concreto. Aunque se extienda a todos los hombres, el amor al prójimo no se reduce a una actitud genérica y abstracta, poco exigente en sí misma, sino que requiere mi compromiso práctico aquí y ahora</w:t>
      </w:r>
      <w:r>
        <w:rPr>
          <w:lang w:val="es-MX"/>
        </w:rPr>
        <w:t xml:space="preserve">… El amor a Dios y el amor al prójimo son inseparables… En Dios y con Dios amo también a la persona que no me agrada o ni siquiera conozco… Según el modelo expuesto en la parábola de Buen Samaritano, </w:t>
      </w:r>
      <w:r>
        <w:rPr>
          <w:u w:val="single"/>
          <w:lang w:val="es-MX"/>
        </w:rPr>
        <w:t>la caridad cristiana es ante todo y simplemente la respuesta a una necesidad inmediata en una determinada situación</w:t>
      </w:r>
      <w:r>
        <w:rPr>
          <w:lang w:val="es-MX"/>
        </w:rPr>
        <w:t>… Por otro lado, el amor no es solamente un sentimiento. Los sentimientos van y vienen. Pueden ser una maravillosa chispa inicial, pero no son la totalidad del amor… Es propio de la madurez del amor que abarque todas las potencialidades del hombr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amor necesita también una organización, como presupuesto para un servicio comunitario ordenado. La Iglesia ha sido consciente de que esta tarea ha tenido una importancia constitutiva para ella desde sus comienzos… A medida que la Iglesia se extendió fue imposible mantener formas radicales de comunión material [vivir en comunidad y compartir todos los bienes], pero el núcleo central ha permanecido: </w:t>
      </w:r>
      <w:r>
        <w:rPr>
          <w:u w:val="single"/>
          <w:lang w:val="es-MX"/>
        </w:rPr>
        <w:t>en la comunidad de los creyentes no debe haber una forma de pobreza en la que se niegue a alguien los bienes necesarios para una vida decorosa</w:t>
      </w:r>
      <w:r>
        <w:rPr>
          <w:lang w:val="es-MX"/>
        </w:rPr>
        <w:t xml:space="preserve">… La naturaleza íntima de la Iglesia se expresa en una triple tarea: anuncio de la Palabra de Dios, celebración de los Sacramentos y servicio de la caridad. Esta última pertenece a su naturaleza y es manifestación irrenunciable de su propia esenci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esde el siglo XIX se ha planteado una </w:t>
      </w:r>
      <w:r>
        <w:rPr>
          <w:u w:val="single"/>
          <w:lang w:val="es-MX"/>
        </w:rPr>
        <w:t>objeción</w:t>
      </w:r>
      <w:r>
        <w:rPr>
          <w:lang w:val="es-MX"/>
        </w:rPr>
        <w:t xml:space="preserve"> contra la actividad caritativa de la Iglesia, desarrollada después con insistencia sobre todo </w:t>
      </w:r>
      <w:r>
        <w:rPr>
          <w:u w:val="single"/>
          <w:lang w:val="es-MX"/>
        </w:rPr>
        <w:t>por el pensamiento marxista</w:t>
      </w:r>
      <w:r>
        <w:rPr>
          <w:lang w:val="es-MX"/>
        </w:rPr>
        <w:t xml:space="preserve">. Los pobres, se dice, no necesitan obras de caridad, sino de justicia. Las obras de caridad –la limosna- serían en realidad un modo para que los ricos eludan la instauración de la justicia y acallen su conciencia, conservando su propia posición social y despojando a los pobres de sus derechos… Se debe reconocer que en esta argumentación hay algo de verdad, pero también bastantes errores… </w:t>
      </w:r>
      <w:r>
        <w:rPr>
          <w:u w:val="single"/>
          <w:lang w:val="es-MX"/>
        </w:rPr>
        <w:t>El marxismo había presentado la revolución mundial y su preparación como la panacea para los problemas sociales: mediante la revolución y la consiguiente colectivización de los medios de producción, todo iría repentinamente de modo diferente y mejor. Este sueño se ha desvanecido</w:t>
      </w:r>
      <w:r>
        <w:rPr>
          <w:lang w:val="es-MX"/>
        </w:rPr>
        <w:t xml:space="preserv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os tiempos modernos están dominados por una filosofía del progreso, cuya forma más radical es el marxismo. Una parte de la estrategia marxista es la teoría del empobrecimiento: quien en una situación de poder injusto ayuda al hombre con iniciativas de caridad, se pone al servicio de ese sistema injusto. Se frena así el potencial revolucionario, y por lo tanto se paraliza la insurrección hacia un mundo mejor… </w:t>
      </w:r>
      <w:r>
        <w:rPr>
          <w:u w:val="single"/>
          <w:lang w:val="es-MX"/>
        </w:rPr>
        <w:t>Esta es una filosofía inhumana. El hombre que vive en el presente es sacrificado a un futuro cuya efectiva realización resulta por lo menos dudosa. La verdad es que no se puede promover la humanización del mundo renunciando, por el momento, a comportarse de manera humana. A un mundo mejor se contribuye solamente haciendo el bien ahora y en primera persona, con pasión y donde sea posible</w:t>
      </w:r>
      <w:r>
        <w:rPr>
          <w:lang w:val="es-MX"/>
        </w:rPr>
        <w:t xml:space="preserve">, independientemente de estrategias y programas de partid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orden justo de la sociedad y del Estado es una tarea principal de la política… La política es más que una simple técnica para determinar los ordenamientos públicos: su origen y su meta están precisamente en la justicia, y ésta es de naturaleza ética… La justicia pertenece a la razón práctica… La Iglesia no puede ni debe emprender por cuenta propia la empresa política de realizar la sociedad más justa posible. No puede ni debe sustituir al Estado. Pero tampoco puede ni debe quedarse al margen en la lucha por la justicia. Debe insertarse en ella a través de la argumentación racional y debe despertar las fuerzas espirituales, sin las cuales la justicia, que siempre exige también renuncias, no puede afirmarse ni prospera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w:t>
      </w:r>
      <w:r>
        <w:rPr>
          <w:u w:val="single"/>
          <w:lang w:val="es-MX"/>
        </w:rPr>
        <w:t>El amor siempre será necesario, aún en la sociedad más justa</w:t>
      </w:r>
      <w:r>
        <w:rPr>
          <w:lang w:val="es-MX"/>
        </w:rPr>
        <w:t xml:space="preserve">. No hay orden estatal, por justo que sea, que haga superfluo el servicio del amor… </w:t>
      </w:r>
      <w:r>
        <w:rPr>
          <w:u w:val="single"/>
          <w:lang w:val="es-MX"/>
        </w:rPr>
        <w:t>El Estado</w:t>
      </w:r>
      <w:r>
        <w:rPr>
          <w:lang w:val="es-MX"/>
        </w:rPr>
        <w:t xml:space="preserve"> que quiere proveer a todo, que absorbe todo en sí mismo, se convierte en definitiva en una instancia burocrática que </w:t>
      </w:r>
      <w:r>
        <w:rPr>
          <w:u w:val="single"/>
          <w:lang w:val="es-MX"/>
        </w:rPr>
        <w:t>no puede asegurar lo más esencial que el hombre afligido –cualquier ser humano- necesita: una entrañable atención personal… Los seres humanos necesitan siempre algo más que una atención sólo técnicamente correcta. Necesitan humanidad, necesitan atención cordial</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antos como Francisco de Asís, Ignacio de Loyola, Juan de Dios, Camilo de Lelis, Vicente de Paul, Luisa de Marillac, José B. Cottolengo, Juan Bosco, Luis Orione, Teresa de Calcuta, etc., siguen siendo modelos insignes de caridad social para todos los hombres de buena volunt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implemente, a modo de primera reflexión: el Papa habla de </w:t>
      </w:r>
      <w:r>
        <w:rPr>
          <w:u w:val="single"/>
          <w:lang w:val="es-MX"/>
        </w:rPr>
        <w:t>amor</w:t>
      </w:r>
      <w:r>
        <w:rPr>
          <w:lang w:val="es-MX"/>
        </w:rPr>
        <w:t xml:space="preserve"> (eros y agapé) y “caritas”, como si fueran lo mismo (lo sugiere el propio “título” de la Encíclica). Quizás no sean exactamente lo mismo, pero lo que Benedicto XVI propone es que no los pensemos como cosas bien diferent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or otro lado comparto totalmente su postura de que lo que verdaderamente sentimos por los demás, se manifiesta mucho más en lo que hacemos concretamente con ese necesitado que está </w:t>
      </w:r>
      <w:r>
        <w:rPr>
          <w:u w:val="single"/>
          <w:lang w:val="es-MX"/>
        </w:rPr>
        <w:t>próximo</w:t>
      </w:r>
      <w:r>
        <w:rPr>
          <w:lang w:val="es-MX"/>
        </w:rPr>
        <w:t>, que con las abstracciones que utilizamos  cuando hablamos con parientes y amigos, o al adoptar posiciones “políticamente correctas” en la arena pública. La próxima vez que se encuentre con un necesitado, si puede déle una mano, ¡sin temor a retrasar la llegada de “la revolu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o primera Encíclica, notable. ¿Para cuándo la segunda, don Benedict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14:00Z</dcterms:created>
  <dc:creator>Juan Carlos de Pablo</dc:creator>
  <dc:description/>
  <cp:keywords/>
  <dc:language>en-US</dc:language>
  <cp:lastModifiedBy>juan carlos</cp:lastModifiedBy>
  <cp:lastPrinted>2006-01-27T11:32:00Z</cp:lastPrinted>
  <dcterms:modified xsi:type="dcterms:W3CDTF">2009-01-02T17:14:00Z</dcterms:modified>
  <cp:revision>2</cp:revision>
  <dc:subject/>
  <dc:title>CONTEXTO; Entrega N° 637; Octubre 23, 2001 </dc:title>
</cp:coreProperties>
</file>