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cado en </w:t>
      </w:r>
      <w:r>
        <w:rPr>
          <w:u w:val="single"/>
        </w:rPr>
        <w:t>Contexto</w:t>
      </w:r>
      <w:r>
        <w:rPr/>
        <w:t>, 557; Abril 11, 2000</w:t>
      </w:r>
    </w:p>
    <w:p>
      <w:pPr>
        <w:pStyle w:val="Normal"/>
        <w:rPr/>
      </w:pPr>
      <w:r>
        <w:rPr/>
      </w:r>
    </w:p>
    <w:p>
      <w:pPr>
        <w:pStyle w:val="Normal"/>
        <w:rPr/>
      </w:pPr>
      <w:r>
        <w:rPr/>
      </w:r>
    </w:p>
    <w:p>
      <w:pPr>
        <w:pStyle w:val="Normal"/>
        <w:rPr/>
      </w:pPr>
      <w:r>
        <w:rPr/>
      </w:r>
    </w:p>
    <w:p>
      <w:pPr>
        <w:pStyle w:val="Normal"/>
        <w:rPr/>
      </w:pPr>
      <w:r>
        <w:rPr/>
      </w:r>
    </w:p>
    <w:p>
      <w:pPr>
        <w:pStyle w:val="Normal"/>
        <w:jc w:val="center"/>
        <w:rPr/>
      </w:pPr>
      <w:r>
        <w:rPr/>
        <w:t>819</w:t>
      </w:r>
    </w:p>
    <w:p>
      <w:pPr>
        <w:pStyle w:val="Normal"/>
        <w:rPr/>
      </w:pPr>
      <w:r>
        <w:rPr/>
      </w:r>
    </w:p>
    <w:p>
      <w:pPr>
        <w:pStyle w:val="Normal"/>
        <w:rPr/>
      </w:pPr>
      <w:r>
        <w:rPr/>
      </w:r>
    </w:p>
    <w:p>
      <w:pPr>
        <w:pStyle w:val="Normal"/>
        <w:rPr/>
      </w:pPr>
      <w:r>
        <w:rPr/>
      </w:r>
    </w:p>
    <w:p>
      <w:pPr>
        <w:pStyle w:val="Normal"/>
        <w:rPr/>
      </w:pPr>
      <w:r>
        <w:rPr/>
      </w:r>
    </w:p>
    <w:p>
      <w:pPr>
        <w:pStyle w:val="Heading1"/>
        <w:rPr/>
      </w:pPr>
      <w:r>
        <w:rPr/>
        <w:t>BARRIOS  CERRADOS  Y  VILLAS  MISERI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ab/>
        <w:t>El “espectáculo” que generan hermosas mansiones separadas de villas miserias por altas rejas y formidables sistemas de seguridad, hiere la sensibilidad de muchos seres humanos. ¿Y si además de indignarnos tratamos de entender? Después de entender, cada uno que haga lo que le parece, pero si no entendemos va a ser difícil poder actuar correctamente.</w:t>
      </w:r>
    </w:p>
    <w:p>
      <w:pPr>
        <w:pStyle w:val="Normal"/>
        <w:jc w:val="both"/>
        <w:rPr/>
      </w:pPr>
      <w:r>
        <w:rPr/>
      </w:r>
    </w:p>
    <w:p>
      <w:pPr>
        <w:pStyle w:val="Normal"/>
        <w:jc w:val="both"/>
        <w:rPr/>
      </w:pPr>
      <w:r>
        <w:rPr/>
      </w:r>
    </w:p>
    <w:p>
      <w:pPr>
        <w:pStyle w:val="Normal"/>
        <w:jc w:val="both"/>
        <w:rPr/>
      </w:pPr>
      <w:r>
        <w:rPr/>
      </w:r>
    </w:p>
    <w:p>
      <w:pPr>
        <w:pStyle w:val="Normal"/>
        <w:jc w:val="both"/>
        <w:rPr/>
      </w:pPr>
      <w:r>
        <w:rPr/>
        <w:tab/>
        <w:t>¿Qué fue primero, el huevo o la gallina? Más concretamente; ¿el barrio cerrado se instaló en un terreno que estaba junto a una villa miseria, o ésta se instaló en un terreno que estaba junto a un barrio cerrado? La secuencia es muy importante para entender la causalidad.</w:t>
      </w:r>
    </w:p>
    <w:p>
      <w:pPr>
        <w:pStyle w:val="Normal"/>
        <w:jc w:val="both"/>
        <w:rPr/>
      </w:pPr>
      <w:r>
        <w:rPr/>
      </w:r>
    </w:p>
    <w:p>
      <w:pPr>
        <w:pStyle w:val="Normal"/>
        <w:jc w:val="both"/>
        <w:rPr/>
      </w:pPr>
      <w:r>
        <w:rPr/>
        <w:tab/>
        <w:t>Si primero fue la villa miseria y luego el barrio cerrado, estamos delante de una situación donde los habitantes de la villa, que nunca compran la tierra que habitan, tuvieron tanto “ojo” al realizar el asentamiento, que se ubicaron en un lugar tan apetecible, que luego el terreno de al lado fue ocupado por un barrio cerrado. Este es, evidentemente, el caso menos interesante.</w:t>
      </w:r>
    </w:p>
    <w:p>
      <w:pPr>
        <w:pStyle w:val="Normal"/>
        <w:jc w:val="both"/>
        <w:rPr/>
      </w:pPr>
      <w:r>
        <w:rPr/>
      </w:r>
    </w:p>
    <w:p>
      <w:pPr>
        <w:pStyle w:val="Normal"/>
        <w:jc w:val="both"/>
        <w:rPr/>
      </w:pPr>
      <w:r>
        <w:rPr/>
      </w:r>
    </w:p>
    <w:p>
      <w:pPr>
        <w:pStyle w:val="Normal"/>
        <w:jc w:val="both"/>
        <w:rPr/>
      </w:pPr>
      <w:r>
        <w:rPr/>
      </w:r>
    </w:p>
    <w:p>
      <w:pPr>
        <w:pStyle w:val="Normal"/>
        <w:jc w:val="both"/>
        <w:rPr/>
      </w:pPr>
      <w:r>
        <w:rPr/>
        <w:tab/>
        <w:t>El caso verdaderamente interesante es aquel donde primero se instala el barrio cerrado y luego la villa miseria al lado (dado que la construcción de un barrio cerrado no se realiza de un día para el otro, en buena medida hay simultaneidad, no obstante lo cual el orden de causalidad es claro en el sentido de que si no hubiera habido barrio cerrado, la villa miseria no se hubiera instalado allí).</w:t>
      </w:r>
    </w:p>
    <w:p>
      <w:pPr>
        <w:pStyle w:val="Normal"/>
        <w:jc w:val="both"/>
        <w:rPr/>
      </w:pPr>
      <w:r>
        <w:rPr/>
      </w:r>
    </w:p>
    <w:p>
      <w:pPr>
        <w:pStyle w:val="Normal"/>
        <w:jc w:val="both"/>
        <w:rPr/>
      </w:pPr>
      <w:r>
        <w:rPr/>
        <w:tab/>
        <w:t>Pues bien; ¿por qué se instala una villa miseria cerca de un barrio cerrado? Mejor dicho: ¿por qué algunos seres humanos deciden instalar la villa miseria donde viven, cerca de otros seres humanos que viven en un barrio cerrado? Pensar que lo hacen para recordarle a sus “hermanos” que no todos pueden tener una casa en un barrio cerrado, es creer que los habitantes de una villa miseria tienen mucho tiempo para pensar en los demás, en vez de concentrarse en ver cómo le encuentran la vuelta para seguir viviendo.</w:t>
      </w:r>
    </w:p>
    <w:p>
      <w:pPr>
        <w:pStyle w:val="Normal"/>
        <w:jc w:val="both"/>
        <w:rPr/>
      </w:pPr>
      <w:r>
        <w:rPr/>
      </w:r>
    </w:p>
    <w:p>
      <w:pPr>
        <w:pStyle w:val="Normal"/>
        <w:jc w:val="both"/>
        <w:rPr/>
      </w:pPr>
      <w:r>
        <w:rPr/>
        <w:tab/>
        <w:t>La respuesta es clara: los seres humanos que instalan una villa miseria pegada a un barrio cerrado, quieren aprovechar los beneficios que genera dicho barrio cerrado. Para lo cual la proximidad geográfica es claramente una ventaja.</w:t>
      </w:r>
    </w:p>
    <w:p>
      <w:pPr>
        <w:pStyle w:val="Normal"/>
        <w:jc w:val="both"/>
        <w:rPr/>
      </w:pPr>
      <w:r>
        <w:rPr/>
      </w:r>
    </w:p>
    <w:p>
      <w:pPr>
        <w:pStyle w:val="Normal"/>
        <w:jc w:val="both"/>
        <w:rPr/>
      </w:pPr>
      <w:r>
        <w:rPr/>
        <w:tab/>
        <w:t>¿Y cuales son dichos beneficios? Primero y principal, trabajo. Quien habita un barrio cerrado demanda el mantenimiento de una casa, y esto implica servicio domestico, jardinero, pintor, etc. Algunos de los habitantes de la villa miseria pueden proporcionar dichos trabajos, y es mucho más fácil ser jardinero viviendo “ahí”, que viviendo a 2 horas de ómnibus.</w:t>
      </w:r>
    </w:p>
    <w:p>
      <w:pPr>
        <w:pStyle w:val="Normal"/>
        <w:jc w:val="both"/>
        <w:rPr/>
      </w:pPr>
      <w:r>
        <w:rPr/>
      </w:r>
    </w:p>
    <w:p>
      <w:pPr>
        <w:pStyle w:val="Normal"/>
        <w:jc w:val="both"/>
        <w:rPr/>
      </w:pPr>
      <w:r>
        <w:rPr/>
        <w:tab/>
        <w:t>Además, quien habita un barrio cerrado compra cosas fuera del barrio, al entrar y salir, y esto también genera trabajo, y no siempre viaja en su auto, generando servicios de remise. Otros de los habitantes de la villa miseria pueden proporcionar dichos trabajos.</w:t>
      </w:r>
    </w:p>
    <w:p>
      <w:pPr>
        <w:pStyle w:val="Normal"/>
        <w:jc w:val="both"/>
        <w:rPr/>
      </w:pPr>
      <w:r>
        <w:rPr/>
      </w:r>
    </w:p>
    <w:p>
      <w:pPr>
        <w:pStyle w:val="Normal"/>
        <w:jc w:val="both"/>
        <w:rPr/>
      </w:pPr>
      <w:r>
        <w:rPr/>
        <w:tab/>
        <w:t>Claro que si todo esto fuera así de angelical, la separación entre el barrio cerrado y la villa miseria vecina, se haría por una raya pintada en la calle o, para que los habitantes del barrio cerrado puedan gozar de la vida sin el “espectáculo” de la villa miseria de enfrente, por un telón no trasparente. ¿Cómo se explican las rejas, los uniformados, etc.?</w:t>
      </w:r>
    </w:p>
    <w:p>
      <w:pPr>
        <w:pStyle w:val="Normal"/>
        <w:jc w:val="both"/>
        <w:rPr/>
      </w:pPr>
      <w:r>
        <w:rPr/>
      </w:r>
    </w:p>
    <w:p>
      <w:pPr>
        <w:pStyle w:val="Normal"/>
        <w:jc w:val="both"/>
        <w:rPr/>
      </w:pPr>
      <w:r>
        <w:rPr/>
        <w:tab/>
        <w:t>Porque algunos de los habitantes de la villa miseria “trabajan” de chorros, y entre los destinatarios están los bienes (y en algún caso las personas) de los barrios cerrados. No me venga con que la mayoría de los habitantes de las villas miserias son honrados y esforzados trabajadores (lo más probable es que lo sean), digo que las medidas precautorias que se adoptan en los barrios cerrados dicen que algunos encuentran más fácil resolver sus problemas económicos trabajando de ladrones que de jardineros, y que algunos de ellos viven en las villas miserias continuas a los barrios cerrados (una de las claves de los chorros es la información sobre sus víctimas, y es mucho más fácil obtener información cuando se vive cerca que cuando se vive lejos).</w:t>
      </w:r>
    </w:p>
    <w:p>
      <w:pPr>
        <w:pStyle w:val="Normal"/>
        <w:jc w:val="both"/>
        <w:rPr/>
      </w:pPr>
      <w:r>
        <w:rPr/>
      </w:r>
    </w:p>
    <w:p>
      <w:pPr>
        <w:pStyle w:val="Normal"/>
        <w:jc w:val="both"/>
        <w:rPr/>
      </w:pPr>
      <w:r>
        <w:rPr/>
        <w:t xml:space="preserve"> </w:t>
      </w:r>
    </w:p>
    <w:p>
      <w:pPr>
        <w:pStyle w:val="Normal"/>
        <w:rPr/>
      </w:pPr>
      <w:r>
        <w:rPr/>
      </w:r>
    </w:p>
    <w:p>
      <w:pPr>
        <w:pStyle w:val="TextBody"/>
        <w:rPr/>
      </w:pPr>
      <w:r>
        <w:rPr/>
        <w:tab/>
        <w:t>Hemos completado la descripción. La villa miseria al lado del barrio cerrado puede lastimar la vista o el corazón, pero es claramente entendible (es más; lo que sorprendería es que alrededor de los barrios cerrados no hubiera villas miseria). Alejar la villa del barrio cerrado (cosa que algunos ocupantes de este último aplaudirían) le empeoraría la vida a los habitantes de la villa, porque les obligaría a gastar más en transporte. Forzar a que cada habitante de un barrio cerrado “apadrine” la construcción de una casa digna, para cada habitante de la villa miseria que tiene al lado, es absurdo. Igualar los ingresos, redistribuyéndolos mediante un sistema de impuestos y subsidios, lo único que va a generar es nuevos barrios cerrados, y nuevas villas miserias... en otros países.</w:t>
      </w:r>
    </w:p>
    <w:p>
      <w:pPr>
        <w:pStyle w:val="Normal"/>
        <w:jc w:val="both"/>
        <w:rPr/>
      </w:pPr>
      <w:r>
        <w:rPr/>
      </w:r>
    </w:p>
    <w:p>
      <w:pPr>
        <w:pStyle w:val="Normal"/>
        <w:jc w:val="both"/>
        <w:rPr/>
      </w:pPr>
      <w:r>
        <w:rPr/>
        <w:tab/>
        <w:t xml:space="preserve">Las villas miserias son </w:t>
      </w:r>
      <w:r>
        <w:rPr>
          <w:u w:val="single"/>
        </w:rPr>
        <w:t>atraídas</w:t>
      </w:r>
      <w:r>
        <w:rPr/>
        <w:t xml:space="preserve"> por los barrios cerrados, por eso se instalan lo más cerca posible. Espero que no le repugne el siguiente ejemplo, pero; ¿sabe por qué más gente revuelve basura? Porque cada vez tiramos cosas más valiosas (cuando yo era chico, en mi casa se estudiaba muy bien algo antes de tirar algo a la basura. La basura, entonces, era... basura). Empecemos por entender, y desde el entendimiento actuemo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17:00Z</dcterms:created>
  <dc:creator>juan carlos de pablo</dc:creator>
  <dc:description/>
  <cp:keywords/>
  <dc:language>en-US</dc:language>
  <cp:lastModifiedBy>juan carlos</cp:lastModifiedBy>
  <dcterms:modified xsi:type="dcterms:W3CDTF">2009-01-02T13:17:00Z</dcterms:modified>
  <cp:revision>2</cp:revision>
  <dc:subject/>
  <dc:title>CONTEXTO; Entrega N° 557; Abril 11, 2000</dc:title>
</cp:coreProperties>
</file>