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sz w:val="24"/>
          <w:szCs w:val="24"/>
        </w:rPr>
        <w:t xml:space="preserve">Publicado en </w:t>
      </w:r>
      <w:r>
        <w:rPr>
          <w:rFonts w:cs="Times New Roman" w:ascii="Times New Roman" w:hAnsi="Times New Roman"/>
          <w:sz w:val="24"/>
          <w:szCs w:val="24"/>
          <w:u w:val="single"/>
        </w:rPr>
        <w:t>Contexto</w:t>
      </w:r>
      <w:r>
        <w:rPr>
          <w:rFonts w:cs="Times New Roman" w:ascii="Times New Roman" w:hAnsi="Times New Roman"/>
          <w:sz w:val="24"/>
          <w:szCs w:val="24"/>
        </w:rPr>
        <w:t>, 527, Setiembre 14, 1999.</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81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pPr>
      <w:r>
        <w:rPr>
          <w:rFonts w:cs="Times New Roman" w:ascii="Times New Roman" w:hAnsi="Times New Roman"/>
          <w:b/>
          <w:sz w:val="24"/>
          <w:szCs w:val="24"/>
        </w:rPr>
        <w:t>TARJETAS: ¿POR QUE LOS BANCOS COBRAN "TANTO"?</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A fines de la década de 1950 pasé un par de inolvidables vacaciones en Zárate, provincia de Buenos Aires, a raíz de que mi tía Josefina Valero se casó con Celedonio Iribarren ("Pepita" ella, "Cele" é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Junto a 2 sobrinos suyos, Cele era propietario de </w:t>
      </w:r>
      <w:r>
        <w:rPr>
          <w:rFonts w:cs="Times New Roman" w:ascii="Times New Roman" w:hAnsi="Times New Roman"/>
          <w:sz w:val="24"/>
          <w:szCs w:val="24"/>
          <w:u w:val="single"/>
        </w:rPr>
        <w:t>El Piamonte</w:t>
      </w:r>
      <w:r>
        <w:rPr>
          <w:rFonts w:cs="Times New Roman" w:ascii="Times New Roman" w:hAnsi="Times New Roman"/>
          <w:sz w:val="24"/>
          <w:szCs w:val="24"/>
        </w:rPr>
        <w:t xml:space="preserve">, bar, restaurante y hotel entonces ubicado en Ameghino 765. Algunas noches yo les daba una mano cobrando (vieja caja con manivela, anterior al "punto flotante") y llevando las cuentas de las mesas (en una planilla apaisada, con columnas, anterior a las microcomputadoras y calculadoras personales. Con la experiencia que había recibido en la </w:t>
      </w:r>
      <w:r>
        <w:rPr>
          <w:rFonts w:cs="Times New Roman" w:ascii="Times New Roman" w:hAnsi="Times New Roman"/>
          <w:sz w:val="24"/>
          <w:szCs w:val="24"/>
          <w:u w:val="single"/>
        </w:rPr>
        <w:t>Mercería Don Paco</w:t>
      </w:r>
      <w:r>
        <w:rPr>
          <w:rFonts w:cs="Times New Roman" w:ascii="Times New Roman" w:hAnsi="Times New Roman"/>
          <w:sz w:val="24"/>
          <w:szCs w:val="24"/>
        </w:rPr>
        <w:t xml:space="preserve"> era suficiente). Los sobrinos eran los mozos. Como hacía calor (todo esto es anterior al aire acondicionado) sacaban las mesas a la calle (esto de a la calle es literal, porque no solamente ocupaban la vereda, sino también lo que sería la fila de estacionamiento de au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Pues bien, una noche uno de los sobrinos entró al salón furioso. Los ocupantes de una mesa se habían ido sin pagar. Entonces me miró y me dijo: "ponle [era gallego] $2 a cada mesa". Joven de Acción Católica, monaguillo, me quedé helado pensando en el pecado que me estaban por hacer cometer. "Ponle, te digo". Por supuesto, le pus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Luego de esta experiencia, lo que los bancos cobran cuando financian compras realizadas con tarjeta de crédito, a mí no me sorprend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punto que quiero explicitar en estas líneas, es que la indignación de los deudores, y de los políticos que "nos quieren ayudar", derivan principalmente de una desafortunada nomenclatura. Porque lo mismo que nos parece insostenible en el caso de la tasa de interés por el financiamiento de las tarjetas de crédito, nos parece muy normal en el pago de las expensas o en el de los segur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nalicemos primero el caso de las expensas. Supongamos que usted vive en un edificio con 10 departamentos exactamente iguales. Supongamos que, por alguna razón, "el del 5o. piso" no paga su parte. ¿Quien cree usted que "se pone"; el portero, que "por ahora" sólo cobra el 90% de su salario; el administrador del edificio, que de su bolsillo adelanta los fondos? De ninguna manera: </w:t>
      </w:r>
      <w:r>
        <w:rPr>
          <w:rFonts w:cs="Times New Roman" w:ascii="Times New Roman" w:hAnsi="Times New Roman"/>
          <w:sz w:val="24"/>
          <w:szCs w:val="24"/>
          <w:u w:val="single"/>
        </w:rPr>
        <w:t>usted</w:t>
      </w:r>
      <w:r>
        <w:rPr>
          <w:rFonts w:cs="Times New Roman" w:ascii="Times New Roman" w:hAnsi="Times New Roman"/>
          <w:sz w:val="24"/>
          <w:szCs w:val="24"/>
        </w:rPr>
        <w:t>. Si tiene la desgracia de vivir en tales condiciones, usted -junto a los otros 8 desafortunados- paga 111,1111...% de lo que le corresponder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Ahora bien; ¿qué pasaría si al hecho de que usted tiene que poner 11,111% más de lo que le correspondería, el administrador de su edificio lo denominara "tasa de interés"? Que usted pondría el grito en el cielo, preguntando cómo es posible que en un país que no devalúa y que no tiene inflación, le cobren "tanto" interés? Este es el punto: en el caso de las tarjetas de crédito se esta llamando interés a lo que, en el caso de las casas de departamentos, se denomina "tenemos que ponernos, porque el piola del 5o. piso no apor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uál es el problema? Que el emisor de la tarjeta no puede saber, de antemano, quién le va a pagar y quién no. De la misma manera que el dueño de una empresa de seguros no puede saber de antemano quién va a chocar y quién no (porque si lo supiera, a los que van a chocar no les aseguraría el auto, y a los que no van a chocar se los aseguraría muy barato... y estos, sabiendo que no van a chocar, no sacarían ningún segur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En el caso de las compañías de seguros, de cada uno de los asegurados se va armando una historia y por consiguiente en base a ella algunos pueden lograr descuentos en la prima de seguros, si durante cierto lapso no chocaron (o no le hicieron pagar a la compañía de seguros el costo del choque). Esto, al parecer, en el caso de las tarjetas de crédito es mucho más difícil, y por consiguiente frente a la legislación que le pone un tope a la "tasa de interés" que pueden cobrar los bancos que trabajan con tarjetas de crédito, harán como Herodes quien, como no sabía cuál de los bebés era Jesús, los mandó matar a to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w:t>
      </w:r>
      <w:r>
        <w:rPr>
          <w:rFonts w:cs="Times New Roman" w:ascii="Times New Roman" w:hAnsi="Times New Roman"/>
          <w:sz w:val="24"/>
          <w:szCs w:val="24"/>
          <w:u w:val="single"/>
        </w:rPr>
        <w:t>dimensión</w:t>
      </w:r>
      <w:r>
        <w:rPr>
          <w:rFonts w:cs="Times New Roman" w:ascii="Times New Roman" w:hAnsi="Times New Roman"/>
          <w:sz w:val="24"/>
          <w:szCs w:val="24"/>
        </w:rPr>
        <w:t xml:space="preserve"> de la tasa de incobrabilidad es igual a la dimensión de la tasa de interés. Si creo que no me va a pagar el 1% de los deudores, al 99% restante le tengo que recargar sus pagos 1%; pero si esto es así tasas de incobrabilidad muy "razonables", generan "tasas de interés" increíbles. Ejemplo: una institución que tiene 4% mensual de incobrabilidad, más gastos, más beneficios, genera "tasas de interés" altísimas.</w:t>
      </w:r>
    </w:p>
    <w:p>
      <w:pPr>
        <w:pStyle w:val="Textosinformato"/>
        <w:jc w:val="both"/>
        <w:rPr/>
      </w:pPr>
      <w:r>
        <w:rPr>
          <w:rFonts w:cs="Times New Roman" w:ascii="Times New Roman" w:hAnsi="Times New Roman"/>
          <w:sz w:val="24"/>
          <w:szCs w:val="24"/>
        </w:rPr>
        <w:br/>
        <w:t xml:space="preserve">     </w:t>
        <w:tab/>
        <w:t>Agarrársela con los bancos más que con los vecinos del edificio, puede resultar en parte de una nomenclatura desafortunada. ¿Y si los bancos cobraran 6% anual "de tasa de interés" y 5% mensual "por compartir la tarjeta con gente que dice que va a pagar, pero termina no pagando"?</w:t>
      </w:r>
    </w:p>
    <w:sectPr>
      <w:type w:val="nextPage"/>
      <w:pgSz w:w="12240" w:h="15840"/>
      <w:pgMar w:left="187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2:03:00Z</dcterms:created>
  <dc:creator>juan carlos</dc:creator>
  <dc:description/>
  <cp:keywords/>
  <dc:language>en-US</dc:language>
  <cp:lastModifiedBy>juan carlos</cp:lastModifiedBy>
  <dcterms:modified xsi:type="dcterms:W3CDTF">2009-01-01T12:13:00Z</dcterms:modified>
  <cp:revision>4</cp:revision>
  <dc:subject/>
  <dc:title>Publicado en &lt;&lt;Contexto&gt;&gt;, 527, Setiembre 14, 1999</dc:title>
</cp:coreProperties>
</file>