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ado en </w:t>
      </w:r>
      <w:r>
        <w:rPr>
          <w:rFonts w:cs="Times New Roman" w:ascii="Times New Roman" w:hAnsi="Times New Roman"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sz w:val="24"/>
          <w:szCs w:val="24"/>
        </w:rPr>
        <w:t>, 310, Julio 18, 199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¿ASI 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ABLOCONSULT</w:t>
      </w:r>
      <w:r>
        <w:rPr>
          <w:rFonts w:cs="Times New Roman" w:ascii="Times New Roman" w:hAnsi="Times New Roman"/>
          <w:b/>
          <w:sz w:val="24"/>
          <w:szCs w:val="24"/>
        </w:rPr>
        <w:t xml:space="preserve"> NO PODRA REPART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EXTO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La discusión pública de la "ley de Correos", que tiene media sanción de la Cámara de Senadores, y será próximamente tratada en la de Diputados -donde ya cuenta con dictamen de su Comisión de Comunicaciones-, enfatiza las luchas "Cavallo contra los diputados", "Yabrán contra Federal Express", así como "Privatización contra estatismo"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Como en el caso de la "ley de Patentes", como ciudadanos y potenciales usuarios de la ley, asistimos al intercambio de munición gruesa, sin terminar de entender concretamente lo que está en discusió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Hay por lo menos un aspecto de la legislación propuesta, que afecta a DEPABLOCONSULT, y seguramente a la enorme mayoría de lectores de </w:t>
      </w:r>
      <w:r>
        <w:rPr>
          <w:rFonts w:cs="Times New Roman" w:ascii="Times New Roman" w:hAnsi="Times New Roman"/>
          <w:b/>
          <w:sz w:val="24"/>
          <w:szCs w:val="24"/>
        </w:rPr>
        <w:t>Contex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n efecto, según el artículo 8 del proyecto de ley aprobado por Senadores, "sólo las personas físicas se encuentran habilitadas para transportar y entregar su correspondencia personal y propia" (en el dictamen aprobado por la Comisión de Comunicaciones de Diputados, "persona física" se cambió por "habitante de la República Argentina", pero sigo sin entender si esto incluye o no a DEPABLOCONSULT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l artículo 8 retrotrae la situación a la que existía antes de la desregulación de la actividad postal, que obligaba a contratar servicios para la distribución de correspondencia, o a disimular al personal propio que lo hacía de manera ilegal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ara que los señores diputados tengan en cuenta lo que están por aprobar, e imitando el estilo de Frederic Bastiat, me voy a permitir el uso de la ironí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n efecto, en consonancia con la prohibición de que las empresas puedan distribuir su propia correspondencia, de manera que lo más que tengan que pagar por dicho servicio es lo que les cuesta a cada una de ellas, propongo lo siguient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n el caso de las </w:t>
      </w:r>
      <w:r>
        <w:rPr>
          <w:rFonts w:cs="Times New Roman" w:ascii="Times New Roman" w:hAnsi="Times New Roman"/>
          <w:sz w:val="24"/>
          <w:szCs w:val="24"/>
          <w:u w:val="single"/>
        </w:rPr>
        <w:t>personas físicas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) Prohibir que se puedan cortar el cabello, teniendo la obligación de concurrir a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) Prohibir que se puedan lavar el auto, teniendo la obligación de concurrir a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Prohibir que se puedan quitar las manchas del pantalón, teniendo la obligación de concurrir a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Prohibir que se puedan pintar las ventanas de su casa, teniendo la obligación de contratar a un profesional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n el caso de las </w:t>
      </w:r>
      <w:r>
        <w:rPr>
          <w:rFonts w:cs="Times New Roman" w:ascii="Times New Roman" w:hAnsi="Times New Roman"/>
          <w:sz w:val="24"/>
          <w:szCs w:val="24"/>
          <w:u w:val="single"/>
        </w:rPr>
        <w:t>empresas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) Prohibir que puedan hacer fotocopias, teniendo la obligación de utilizar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) Prohibir que puedan hacer café, teniendo la obligación de utilizar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Prohibir que puedan tener su propio servicio de seguridad, teniendo la obligación de utilizar los de un servici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Prohibir que puedan hacer su propio transporte de mercaderías, teniendo la obligación de utilizar un establecimiento autorizad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Cualquiera se da cuenta que este listado, que podría ser más extenso y que fue realizado al correr de la pluma, muestra el absurdo de la situación. Señores diputados: con todo respeto, con la aprobación del artículo 8, a mí, así como al resto de las empresas, no nos están resolviendo ningún problema. Por el contrario, nos están creando uno, invitándonos a aumentar indebidamente los costos, cuando no a volver a la ilegalidad. ¿Podrían, en el nombre de pensar en el consumidor, revisar la propuesta?</w:t>
      </w:r>
    </w:p>
    <w:sectPr>
      <w:type w:val="nextPage"/>
      <w:pgSz w:w="12240" w:h="15840"/>
      <w:pgMar w:left="187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45:00Z</dcterms:created>
  <dc:creator>juan carlos</dc:creator>
  <dc:description/>
  <cp:keywords/>
  <dc:language>en-US</dc:language>
  <cp:lastModifiedBy>juan carlos</cp:lastModifiedBy>
  <dcterms:modified xsi:type="dcterms:W3CDTF">2009-01-01T11:52:00Z</dcterms:modified>
  <cp:revision>5</cp:revision>
  <dc:subject/>
  <dc:title>Publicado en &lt;&lt;Contexto&gt;&gt;, 310, Julio 18, 1995</dc:title>
</cp:coreProperties>
</file>