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86, Enero 31,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ERFIL INDUSTRIAL</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osé Cómputo, encargado del sector industrial del censo económico nacional, recibió 75.000.000 formularios, correspondientes a otros tantos establecimientos detectados por sus colegas del INDE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ada uno de los formularios detallaba el número de personas que trabajaban en el establecimiento, la energía que habían comprado en el último año, las ventas que habían realizado,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ómo presentar la información de manera que resulte útil?, se preguntó Cómpu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Una alternativa consistía en publicar los 75 millones de formularios así como los había recibido, a efectos de que se contara con toda la información. La alternativa fue desechada cuando averiguó que un ejemplar no cabría en las nuevas instalaciones de la Biblioteca 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Otra alternativa consistía en sumar, rubro por rubro, los 75 millones de formularios, publicando solamente los totales (de establecimientos, de energía comprada, de ventas realizadas, etc.). La alternativa resultaba factible, pero demasiado agreg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uego de pensarlo un rato, José Cómputo optó por una alternativa intermedia. Sobre una larga mesa fue tirando cada uno de los 75.000.000 de formularios, agrupándolos según cierto criterio. En un mismo montón puso, por ejemplo, a todos los que elaboran alimentos, en otro montón a los que fabrican motores, etc. Buscó nombres impresionantes para algunos de los montones ("química </w:t>
      </w:r>
      <w:r>
        <w:rPr>
          <w:rFonts w:cs="Times New Roman" w:ascii="Times New Roman" w:hAnsi="Times New Roman"/>
          <w:sz w:val="24"/>
          <w:szCs w:val="24"/>
          <w:u w:val="single"/>
        </w:rPr>
        <w:t>pesada</w:t>
      </w:r>
      <w:r>
        <w:rPr>
          <w:rFonts w:cs="Times New Roman" w:ascii="Times New Roman" w:hAnsi="Times New Roman"/>
          <w:sz w:val="24"/>
          <w:szCs w:val="24"/>
        </w:rPr>
        <w:t xml:space="preserve">", por ejemplo) y excitantes para otros ("biotecnología"). No sabiendo qué hacer con algunos de ellos, los agrupó en el rubro </w:t>
      </w:r>
      <w:r>
        <w:rPr>
          <w:rFonts w:cs="Times New Roman" w:ascii="Times New Roman" w:hAnsi="Times New Roman"/>
          <w:sz w:val="24"/>
          <w:szCs w:val="24"/>
          <w:u w:val="single"/>
        </w:rPr>
        <w:t>vario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uego de sumar cada una de las variables en cada uno de los montones, publicó todo en un cuadro en cuyas filas puso el nombre de cada uno de los montones, y en cuyas columnas puso el nombre de cada una de las variables compiladas. Sumó, por último, cada una de las filas y colum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cuadro fabricado por Cómputo generó enorme cantidad de análisis sobre el </w:t>
      </w:r>
      <w:r>
        <w:rPr>
          <w:rFonts w:cs="Times New Roman" w:ascii="Times New Roman" w:hAnsi="Times New Roman"/>
          <w:sz w:val="24"/>
          <w:szCs w:val="24"/>
          <w:u w:val="single"/>
        </w:rPr>
        <w:t>perfil industrial</w:t>
      </w:r>
      <w:r>
        <w:rPr>
          <w:rFonts w:cs="Times New Roman" w:ascii="Times New Roman" w:hAnsi="Times New Roman"/>
          <w:sz w:val="24"/>
          <w:szCs w:val="24"/>
        </w:rPr>
        <w:t xml:space="preserve"> del país en el momento del censo. La comparación de este cuadro, con el corrrespondiente cuadro del censo anterior, dio pie a otra innumerable cantidad de artículos, destinados a analizar los cambios en el perfil industr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te largo introito sirve para fijar una idea importante: que el "perfil industrial" es, en muchísimos casos, un invento estadístico útil para propósitos informativos, no el diseño ex-ante de la distribución de los establecimientos industriales de un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este enfoque, el "perfil industrial" lo construyen diariamente, a través de sus acciones individuales, (en Argentina) cientos de miles de empresarios, cuyo objetivo no es su ubicación dentro del perfil industrial diseñado de manera grandiosa, sino el más pedestre de encontrarle la vuelta para sobrevivir, vivir y cre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muchas personas esto le parece poco, frágil o demasiado arriesgado. En función de la experiencia argentina, de períodos en los cuales se soñó con "meterle la mano" al perfil industrial (compárense los documentos que describen los planes de desarrollo con lo que ocurrió en la práctica), o se hizo algo al respecto (políticas crediticias discriminatorias, promoción industrial, estructura de protección frente a los productos importados, etc.), </w:t>
      </w:r>
      <w:r>
        <w:rPr>
          <w:rFonts w:cs="Times New Roman" w:ascii="Times New Roman" w:hAnsi="Times New Roman"/>
          <w:sz w:val="24"/>
          <w:szCs w:val="24"/>
          <w:u w:val="single"/>
        </w:rPr>
        <w:t>menos mal</w:t>
      </w:r>
      <w:r>
        <w:rPr>
          <w:rFonts w:cs="Times New Roman" w:ascii="Times New Roman" w:hAnsi="Times New Roman"/>
          <w:sz w:val="24"/>
          <w:szCs w:val="24"/>
        </w:rPr>
        <w:t xml:space="preserve"> que hoy, en palabras del canciller Di Tella, Argentina </w:t>
      </w:r>
      <w:r>
        <w:rPr>
          <w:rFonts w:cs="Times New Roman" w:ascii="Times New Roman" w:hAnsi="Times New Roman"/>
          <w:sz w:val="24"/>
          <w:szCs w:val="24"/>
          <w:u w:val="single"/>
        </w:rPr>
        <w:t>afortunadamente</w:t>
      </w:r>
      <w:r>
        <w:rPr>
          <w:rFonts w:cs="Times New Roman" w:ascii="Times New Roman" w:hAnsi="Times New Roman"/>
          <w:sz w:val="24"/>
          <w:szCs w:val="24"/>
        </w:rPr>
        <w:t xml:space="preserve"> no tiene política industr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icen que Corea fija políticas que determinan el perfil industrial (¿será verdad?). En todo caso, la propuesta de que el perfil industrial sea hoy un resultado, no refleja la experiencia coreana sino la Argentina del último medio siglo, donde la intervención sectorial del Estado resultó desastrosa. De repente dentro de algunas décadas, en Argentina no opino lo mism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35:00Z</dcterms:created>
  <dc:creator>juan carlos</dc:creator>
  <dc:description/>
  <cp:keywords/>
  <dc:language>en-US</dc:language>
  <cp:lastModifiedBy>juan carlos</cp:lastModifiedBy>
  <dcterms:modified xsi:type="dcterms:W3CDTF">2009-01-01T11:43:00Z</dcterms:modified>
  <cp:revision>4</cp:revision>
  <dc:subject/>
  <dc:title>Publicado en &lt;&lt;Contexto&gt;&gt;, 286, Enero 31, 1995</dc:title>
</cp:coreProperties>
</file>