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270, Octubre 11, 199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1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QUE HACER CON LOS PRONOSTICOS DE LA CASA MATRIZ</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Roberto Firpo, representante en Argentina de Oklahoma Corchos S. A., acaba de recibir el informe preparado por James Silly, economista jefe de la mencionada firma. Silly, graduado en Harvard, en las oficinas de la casa matriz prepara informes trimestrales sobre las perspectivas de los 72 países en los cuales Oklahoma Corchos tiene plan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vido lector de </w:t>
      </w:r>
      <w:r>
        <w:rPr>
          <w:rFonts w:cs="Times New Roman" w:ascii="Times New Roman" w:hAnsi="Times New Roman"/>
          <w:b/>
          <w:sz w:val="24"/>
          <w:szCs w:val="24"/>
        </w:rPr>
        <w:t>Contexto</w:t>
      </w:r>
      <w:r>
        <w:rPr>
          <w:rFonts w:cs="Times New Roman" w:ascii="Times New Roman" w:hAnsi="Times New Roman"/>
          <w:sz w:val="24"/>
          <w:szCs w:val="24"/>
        </w:rPr>
        <w:t>, Firpo leyó el informe y casi se infarta. No es para menos. Silly, el graduado en Harvard, dice que para fines de 1995 el dólar va a costar $ 1,50 en Argentina, para corregir el déficit comercial cuyo nivel ya resulta insostenible. En el plano de las recomendaciones, Silly incluyó una sola palabra: PRECAUCIO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s líneas que siguen están destinadas a los </w:t>
      </w:r>
      <w:r>
        <w:rPr>
          <w:rFonts w:cs="Times New Roman" w:ascii="Times New Roman" w:hAnsi="Times New Roman"/>
          <w:sz w:val="24"/>
          <w:szCs w:val="24"/>
          <w:u w:val="single"/>
        </w:rPr>
        <w:t>miles</w:t>
      </w:r>
      <w:r>
        <w:rPr>
          <w:rFonts w:cs="Times New Roman" w:ascii="Times New Roman" w:hAnsi="Times New Roman"/>
          <w:sz w:val="24"/>
          <w:szCs w:val="24"/>
        </w:rPr>
        <w:t xml:space="preserve"> de "Firpos" que trabajan en nuestro pa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primera cosa que hay que entender es </w:t>
      </w:r>
      <w:r>
        <w:rPr>
          <w:rFonts w:cs="Times New Roman" w:ascii="Times New Roman" w:hAnsi="Times New Roman"/>
          <w:sz w:val="24"/>
          <w:szCs w:val="24"/>
          <w:u w:val="single"/>
        </w:rPr>
        <w:t>la lógica de los informes escritos</w:t>
      </w:r>
      <w:r>
        <w:rPr>
          <w:rFonts w:cs="Times New Roman" w:ascii="Times New Roman" w:hAnsi="Times New Roman"/>
          <w:sz w:val="24"/>
          <w:szCs w:val="24"/>
        </w:rPr>
        <w:t>. Para lo cual nada mejor que recordar el esquema conocido como "Error tipo I, error tipo II" para la toma de decisiones bajo incertidu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Qué me pasará si anticipo una devaluación que no se produce, reflexionó Silly en el sillón de su casa, viendo jugar tranquilamente a sus 4 hijos? Me pedirán que escriba otro informe. ¿Y qué me ocurrirá si por el contrario no anticipo una devaluación que sí se produce? Me echarán. Actuó en consecu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es nada personal. En el lugar de Silly probablemente yo hubiera hecho lo mism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s informes proveen información pero no guías concretas para la toma de decisiones. Y quien está a cargo es reponsable por los resultados, de manera que así como quien escribió el informe aplicó la lógica de los informes, quien está a cargo tiene que aplicar la </w:t>
      </w:r>
      <w:r>
        <w:rPr>
          <w:rFonts w:cs="Times New Roman" w:ascii="Times New Roman" w:hAnsi="Times New Roman"/>
          <w:sz w:val="24"/>
          <w:szCs w:val="24"/>
          <w:u w:val="single"/>
        </w:rPr>
        <w:t>lógica de los resultados</w:t>
      </w:r>
      <w:r>
        <w:rPr>
          <w:rFonts w:cs="Times New Roman" w:ascii="Times New Roman" w:hAnsi="Times New Roman"/>
          <w:sz w:val="24"/>
          <w:szCs w:val="24"/>
        </w:rPr>
        <w:t>. Que no es otra que jugarse, y si se equivoca... se jod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Consiguientemente, el aborígen a cargo de la filial argentina de una multinacional, en Argentina 1994 tiene que ignorar todos los llamados a la precaución que les formulan quienes viven "allá", y que sólo buscan cuidarse sus espal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Qué facil es decirlo!, afirma Firpo luego de leer estas líneas. Porque resulta que el informe de marras viene con una nota del JEFE REGIONAL, quien aumenta los miedos, pidiéndole a Firpo que por favor maximice los recaudos (recuérdese que en este mundo que hasta hace poco estaba en recesión, los resultados de la filial Argentina volvieron a tener impacto en los resultados globales, con las consiguientes consecuencias en los planos remunerativos, de promoción personal,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Cierto. La vida nunca es fácil, y menos aún cuando parte de las energías tienen que ser destinadas a convencer a un extranjero de que las dudas tienen poco y nada que ver con la realidad. Pero no hay alternativa, porque de lo contrario la firma se descoloca con relación a otras dispuestas a correr con el "riesgo-país" a cues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Firpo, juntó fuerzas porque la cruzada tiene mucho sentido. Si no te sentís con empuje suficiente, te ayudo (no sabía que el análisis iba a terminar en un "ch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 xml:space="preserve">Postdata: la responsabilidad profesional me lleva a aclarar que con la misma fuerza con la cual rechazo la posibilidad del escenario "1,5 a 1" para fines de 1995, acepto la posibilidad del escenario "20 a 1". Dicho de otra manera: recomendando que las decisiones se adopten sobre la base de la continuidad, aclaro que en Argentina hoy </w:t>
      </w:r>
      <w:r>
        <w:rPr>
          <w:rFonts w:cs="Times New Roman" w:ascii="Times New Roman" w:hAnsi="Times New Roman"/>
          <w:sz w:val="24"/>
          <w:szCs w:val="24"/>
          <w:u w:val="single"/>
        </w:rPr>
        <w:t>o estoy en lo correcto o estoy muy equivocado</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Animo!</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1:26:00Z</dcterms:created>
  <dc:creator>juan carlos</dc:creator>
  <dc:description/>
  <cp:keywords/>
  <dc:language>en-US</dc:language>
  <cp:lastModifiedBy>juan carlos</cp:lastModifiedBy>
  <dcterms:modified xsi:type="dcterms:W3CDTF">2009-01-01T11:34:00Z</dcterms:modified>
  <cp:revision>4</cp:revision>
  <dc:subject/>
  <dc:title>Publicado en &lt;&lt;Contexto&gt;&gt;, 270, Octubre 11, 1994</dc:title>
</cp:coreProperties>
</file>