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248, Mayo 10, 199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1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DIVISION DE PODERES Y REALIDAD ECONOMIC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su texto original, el artículo 40 de la reforma previsional dictada por el Congreso disponía que el Estado Nacional garantizará  el equivalente en dólares (más la tasa de interés Libo), a los fondos depositados en la AFJP del Banco de la Nación Argent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on qué recursos humanos cuenta el Banco de la Nación Argentina, para poder realizar inversiones de tal productividad, que sean capaces de financiar futuras jubilaciones en dólares independientemente de la situación futura de la economía argentina?; ¿qué recaudos adoptará el Congreso en el futuro, cuando al no poder el Banco de la Nación Argentina hacer frente a los compromisos dictados por la ley, sea necesario recapitalizarlo. A quién dispondrá el cobro de nuevos impuestos? La ley que dispuso la reforma previsional no dice nada al resp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omienzos de mayo de 1994 el Poder Ejecutivo dispuso, mediante un decreto de necesidad y urgencia, la eliminación de la referida garantía. Lo cual, tal como era de esperar, generó reacciones por parte de algunos legisladores, quienes preguntaron qué </w:t>
      </w:r>
      <w:r>
        <w:rPr>
          <w:rFonts w:cs="Times New Roman" w:ascii="Times New Roman" w:hAnsi="Times New Roman"/>
          <w:sz w:val="24"/>
          <w:szCs w:val="24"/>
          <w:u w:val="single"/>
        </w:rPr>
        <w:t>poder</w:t>
      </w:r>
      <w:r>
        <w:rPr>
          <w:rFonts w:cs="Times New Roman" w:ascii="Times New Roman" w:hAnsi="Times New Roman"/>
          <w:sz w:val="24"/>
          <w:szCs w:val="24"/>
        </w:rPr>
        <w:t xml:space="preserve"> tiene el Legislativo, si así va a proceder el Ejecutivo con sus decis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l caso recuerda el planteado en octubre de 1993, cuando una decisión de la Corte Suprema de Justicia (¿finalmente, era una sentencia en firme o un proyecto de ella?) implicaba -por copia de juicios parecidos- una erogación del orden de los u$s 2.000 M., equivalentes al 5% del gasto público to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mbas situaciones plantean la importancia relativa de los aspectos formales y de contenido de las decisiones, y también cómo hace la división de poderes para tener en cuenta la realidad económ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s mejor ser prolijo que desprolijo, de la misma manera que es mejor saber que ignorar. Pero la cuestión de la prolijidad es un subproducto de cómo se adoptó la decisión original. Claro que es mejor no dictar un decreto de necesidad y urgencia, pero mejor aún es que no haya necesidad de hacerlo. La cuestión de la prolijidad y la desprolijidad, entonces, depende de la segunda cuestión, es decir, de cómo la realidad económica se incorpora a la toma de decisiones públicas en un gobierno donde existe la división de pode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s altamente improbable que haya existido algún Congreso que alguna vez haya legislado la suspensión o eliminación de la ley de la gravedad. Porque tal legislación es tan burda con respecto a la realidad, que nadie se atrevería a hace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ro como intuitivamente no resulta tan burdo, es increíble la cantidad de legislación que, en el plano económico, resulta equivalente a la suspensión de la ley de la grav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el plano jubilatorio, legislar que el jubilado cobre el 82% de lo que percibe quien sigue en su puesto equivalente, sin tener en cuenta lo que se paga al sistema jubilatorio, y la relación que se necesita entre el número de activos por cada pasivo, es legislar la suspensión de la ley de la gravedad. Como lo es legislar la garantía dólar de los fondos depositados en la AFJP del Banco de la Nación Argentina, que hubiera obligado al resto de la comunidad a pagar impuestos para poder honrar el compromiso que hoy se hubiera contraído con quienes depositan sus fondos en la citada ent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ada vez que, en virtud de la división de poderes, se ignora la realidad económica, es el Ejecutivo quien tiene que corregir los acercamientos hacia el abismo que generan el Judicial o el Legislativo. Si -afectando la prolijidad- el Ejecutivo no actúa, entonces la realidad lo hace, y todos pagamos los platos rotos. Me enseñaron en la escuela primaria que el Legislativo y el Judicial hab!an sido creados para vigilar al Ejecutivo: en materia económica, en la Argentina contemporánea, es exactamente al revés.</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16:00Z</dcterms:created>
  <dc:creator>juan carlos</dc:creator>
  <dc:description/>
  <cp:keywords/>
  <dc:language>en-US</dc:language>
  <cp:lastModifiedBy>juan carlos</cp:lastModifiedBy>
  <dcterms:modified xsi:type="dcterms:W3CDTF">2009-01-01T11:24:00Z</dcterms:modified>
  <cp:revision>4</cp:revision>
  <dc:subject/>
  <dc:title>Publicado en &lt;&lt;Contexto&gt;&gt;, 248, Mayo 10, 1994</dc:title>
</cp:coreProperties>
</file>